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3"/>
        </w:rPr>
        <w:t>(</w:t>
      </w:r>
      <w:r>
        <w:rPr>
          <w:sz w:val="22"/>
          <w:szCs w:val="22"/>
        </w:rPr>
        <w:t xml:space="preserve">в редакции постановлений Администрации Парабельского района от 15.02.2023 № 78а, </w:t>
      </w:r>
    </w:p>
    <w:p>
      <w:pPr>
        <w:pStyle w:val="Normal"/>
        <w:jc w:val="center"/>
        <w:rPr/>
      </w:pPr>
      <w:r>
        <w:rPr>
          <w:sz w:val="22"/>
          <w:szCs w:val="22"/>
        </w:rPr>
        <w:t>от 13.03.2023 №135а, от 18.04.2023 №220а, от 22.12.2023 №713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22 г.</w:t>
        <w:tab/>
        <w:tab/>
        <w:tab/>
        <w:tab/>
        <w:tab/>
        <w:tab/>
        <w:tab/>
        <w:tab/>
        <w:tab/>
        <w:t xml:space="preserve">                                     № 68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</w:t>
      </w:r>
    </w:p>
    <w:p>
      <w:pPr>
        <w:pStyle w:val="Normal"/>
        <w:jc w:val="center"/>
        <w:rPr/>
      </w:pPr>
      <w:r>
        <w:rPr/>
        <w:t>доходов бюджета муниципального образования «Парабельский райо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 w:val="24"/>
          <w:szCs w:val="24"/>
        </w:rPr>
        <w:t xml:space="preserve">Утвердить Перечень главных администраторов доходов бюджета муниципального образования «Парабельский район» согласно приложению </w:t>
      </w:r>
      <w:r>
        <w:rPr>
          <w:sz w:val="24"/>
        </w:rPr>
        <w:t>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 и применяется к правоотношениям, возникшим при составлении и исполнении бюджета муниципального образования «Парабельский район»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3. Разместить настоящее постановление на официальном сайте Администрации Парабельского района </w:t>
      </w:r>
      <w:r>
        <w:rPr>
          <w:iCs/>
        </w:rPr>
        <w:t>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.</w:t>
      </w:r>
    </w:p>
    <w:p>
      <w:pPr>
        <w:pStyle w:val="Normal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29" w:hanging="0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ind w:right="8929" w:hanging="0"/>
        <w:rPr>
          <w:sz w:val="20"/>
          <w:szCs w:val="20"/>
        </w:rPr>
      </w:pPr>
      <w:r>
        <w:rPr>
          <w:sz w:val="20"/>
          <w:szCs w:val="20"/>
        </w:rPr>
        <w:t>2-18-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ссылка: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МКУ ОУФ - ФО - 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22.12.2022 г. № 685а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ования «Парабельский район» и закрепляемые за ними виды  доход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1"/>
        <w:gridCol w:w="2268"/>
        <w:gridCol w:w="6804"/>
      </w:tblGrid>
      <w:tr>
        <w:trPr>
          <w:tblHeader w:val="true"/>
          <w:trHeight w:val="65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</w:t>
              <w:br/>
              <w:t>районного бюджета, наименование кода вида (подвида) доходов</w:t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районного бюджета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10123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 000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5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7053 05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районного бюджета - органы государственной </w:t>
              <w:br/>
              <w:t>власти Томской области, областные государствен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35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8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9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9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3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16 01083 01 0038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28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главой 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главой 1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главой 12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16 0113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16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02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5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6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12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главой 1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8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главой 1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16 01193 01 0013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8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1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13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33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4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районного бюджета - органы местного    </w:t>
              <w:br/>
              <w:t>самоуправления, органы Администрации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05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05 0000 13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2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3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 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082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, закрепляемые за всеми администраторами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5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муниципального района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 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61"/>
      <w:headerReference w:type="first" r:id="rId6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1FD2EA5FFB5ADE8DE8209C0803175D85D32E95DAF4EB66EA63224C6AC75D63528880AE51CC9B98BD03669D811F7183F53819A6B1D4C91CE" TargetMode="External"/><Relationship Id="rId4" Type="http://schemas.openxmlformats.org/officeDocument/2006/relationships/hyperlink" Target="consultantplus://offline/ref=3E1FD2EA5FFB5ADE8DE8209C0803175D85D32E95DAF4EB66EA63224C6AC75D63528880AC51C59594E206738CD9107A94EA3806BAB3D69FC115E" TargetMode="External"/><Relationship Id="rId5" Type="http://schemas.openxmlformats.org/officeDocument/2006/relationships/hyperlink" Target="consultantplus://offline/ref=3E1FD2EA5FFB5ADE8DE8209C0803175D85D32E95DAF4EB66EA63224C6AC75D63528880AC51CC969AE8597699C848759FFD2706A5AFD49D16C01AE" TargetMode="External"/><Relationship Id="rId6" Type="http://schemas.openxmlformats.org/officeDocument/2006/relationships/hyperlink" Target="consultantplus://offline/ref=AA02E194CFA282B77BB10250D1937F420387B366DD07F3B074162D8EA8B4BE947B2747506263EB6683D54B3349B2AF7B0000A25B78A7701EE" TargetMode="External"/><Relationship Id="rId7" Type="http://schemas.openxmlformats.org/officeDocument/2006/relationships/hyperlink" Target="consultantplus://offline/ref=8A6B1455C4E6DDB8D61B5BAFE667D2574E216092645B286A7624E3B8A161A2A8B2282C51AC746299FF11803E8BDBC8FB8DDEF90B51F5A463C134E" TargetMode="External"/><Relationship Id="rId8" Type="http://schemas.openxmlformats.org/officeDocument/2006/relationships/hyperlink" Target="consultantplus://offline/ref=10B709BA96F7E745926584B12A2A5E5C45AEF85C5A061F83F252FC8002F68848B24E475F6176C50C009DE924C4B1F9E81A6386568F9235d94CE" TargetMode="External"/><Relationship Id="rId9" Type="http://schemas.openxmlformats.org/officeDocument/2006/relationships/hyperlink" Target="consultantplus://offline/ref=2915210303A1D27B3BAB1C1006B30C94BE9168C6A1CF2FAA02078F405103D790DAF6AF34485D43AF3281B9768899F40AAB113EB55098D11Dg9e4C" TargetMode="External"/><Relationship Id="rId10" Type="http://schemas.openxmlformats.org/officeDocument/2006/relationships/hyperlink" Target="consultantplus://offline/ref=5A5D99AB28FABFA4A29B38CDE5F8550A2BA44BEEF9F2E8B452D6B02352E43E101C9A9886ED8939B60B1F61017C164CF0FCDD6211D9AFEC1Ew8oFE" TargetMode="External"/><Relationship Id="rId11" Type="http://schemas.openxmlformats.org/officeDocument/2006/relationships/hyperlink" Target="consultantplus://offline/ref=79CF2C8C238DEB0CD75C7D593F7720506A1EFC9D720E34124EF4D130A0F0BC522AB632B19B157F46F70D17ACF455D83AE6038F641C906B81x6p5E" TargetMode="External"/><Relationship Id="rId12" Type="http://schemas.openxmlformats.org/officeDocument/2006/relationships/hyperlink" Target="consultantplus://offline/ref=5AA1EB309F7DC65B5877F04655D1FF9D86482E67EA92115FAE4B42F25895529A074817EAB142FA9863DDB85B8156B12A21CC58D48A36C7BAm6g1C" TargetMode="External"/><Relationship Id="rId13" Type="http://schemas.openxmlformats.org/officeDocument/2006/relationships/hyperlink" Target="consultantplus://offline/ref=F8830F8A09A286EB314C7FAFFD6EA224A36E2065117F817EB6B49873C35C16768E227AF0C2E9B58ED2C1490A47ED50C97823BC6A83CD105EgAr5E" TargetMode="External"/><Relationship Id="rId14" Type="http://schemas.openxmlformats.org/officeDocument/2006/relationships/hyperlink" Target="consultantplus://offline/ref=F9186B561B2311E64037674221A9CC65C304F7CDB6D1E2C08527A16077C430B425B319527D9E38F24E13424E7DFD59F7BDFA9ED160ABF9DAM8s1E" TargetMode="External"/><Relationship Id="rId15" Type="http://schemas.openxmlformats.org/officeDocument/2006/relationships/hyperlink" Target="consultantplus://offline/ref=99BF67AD7D1BB394F7271CFA3CBD2C28210E9332DFDA37FBE20EB59487D1630E625DD7F8C4A827997010A6C59D078674FEA2DC2A0980300CWAt7E" TargetMode="External"/><Relationship Id="rId16" Type="http://schemas.openxmlformats.org/officeDocument/2006/relationships/hyperlink" Target="consultantplus://offline/ref=2EF4DE5F695CB95BAC90C41E242BF04426BB72771F745B2309D191B371AF8FB3463D80DA4F33952CFC52ABC6F23AB3A68D5E69BE43EAF3C145t8E" TargetMode="External"/><Relationship Id="rId17" Type="http://schemas.openxmlformats.org/officeDocument/2006/relationships/hyperlink" Target="consultantplus://offline/ref=D83D1B4AE8262EB0E1B15DC2E01380DE42A71327C9D4AFCD39A1E8FE86747EE37381686E87472B29D866C0106D55DA8CC5377ADDFFB4C2D1e3h8C" TargetMode="External"/><Relationship Id="rId18" Type="http://schemas.openxmlformats.org/officeDocument/2006/relationships/hyperlink" Target="consultantplus://offline/ref=9C5321E3DC393DA7C0A050AF3BB6B49D35E12A8CA425593DFCDD093C9A3A0DB6F1B270A2D7C029B29080F412039EAEA6E7DFDF28D17AB05764x7E" TargetMode="External"/><Relationship Id="rId19" Type="http://schemas.openxmlformats.org/officeDocument/2006/relationships/hyperlink" Target="consultantplus://offline/ref=78DF44FA2B38A0E0CA3211DA3621506795CE52FCCEDA6BFABA103228D502700851F08ECF3A8A519A77D32033B1F1320D46848F26E6D8957Bt8yCE" TargetMode="External"/><Relationship Id="rId20" Type="http://schemas.openxmlformats.org/officeDocument/2006/relationships/hyperlink" Target="consultantplus://offline/ref=66C32EE06A88DC27E91F14DBD3EA555A79FB6197A0FCEAACD304409777A089E370E8E2E5235F04DB81D8B8669ACEBB63D123304FADC4467EO9z3E" TargetMode="External"/><Relationship Id="rId21" Type="http://schemas.openxmlformats.org/officeDocument/2006/relationships/hyperlink" Target="consultantplus://offline/ref=700637611CE96708673434A38D22DF35F128D9F32F060E87437941EFA1B149CC8CBD98003FFB4CDA834CBD3FD567822D6DE4F535C6DD6DA0O0iFC" TargetMode="External"/><Relationship Id="rId22" Type="http://schemas.openxmlformats.org/officeDocument/2006/relationships/hyperlink" Target="consultantplus://offline/ref=A3F6701305A025123F2C951AC3DB2011BF84D8E5067B2BAC720C6807624D5D6A37286BE12082F6373FB787C1CD286F023CF28C2EB1BD60EAwBG7F" TargetMode="External"/><Relationship Id="rId23" Type="http://schemas.openxmlformats.org/officeDocument/2006/relationships/hyperlink" Target="consultantplus://offline/ref=EE715E70DD296A23ED2679D8696EC1633479A964729B48F2759E4DA6BC1CA25BEDEF6F954FC1E6ECD343329F030167EBAC7F073E8A4F1DD4h3x8D" TargetMode="External"/><Relationship Id="rId24" Type="http://schemas.openxmlformats.org/officeDocument/2006/relationships/hyperlink" Target="consultantplus://offline/ref=B8E09E69E53BF5289724F77416EFFDA263DDD1FC848BE5F5AB29AFD5F533B6F384E8A1345716B3626CD2342E001998562C312A46787D8CB2ICjDC" TargetMode="External"/><Relationship Id="rId25" Type="http://schemas.openxmlformats.org/officeDocument/2006/relationships/hyperlink" Target="consultantplus://offline/ref=101653C400D90E67D8357F43FA231BE2428D7EE6D0CB503DEBA30A29BA6A68B6607C993BD0F95ABA28ED250416D4CA18C74E49A18DC2B0D3gEl8C" TargetMode="External"/><Relationship Id="rId26" Type="http://schemas.openxmlformats.org/officeDocument/2006/relationships/hyperlink" Target="consultantplus://offline/ref=8C0BF3096899652A33C20123A3169B01A17A6BE20C8E93831D5F53E68B2DAF26E3A59BA78E93CF5435DB8CE497B7BA7C53DFFF29203604AEx5mFC" TargetMode="External"/><Relationship Id="rId27" Type="http://schemas.openxmlformats.org/officeDocument/2006/relationships/hyperlink" Target="consultantplus://offline/ref=171FAB6DF3464FA911B0105F0CFAFA055996E4FA77CF0C18324B647EA6A4BBF9E8E15480435CC62F590D3A6FCF59D4005F0B2BBB8BA5117508n8C" TargetMode="External"/><Relationship Id="rId28" Type="http://schemas.openxmlformats.org/officeDocument/2006/relationships/hyperlink" Target="consultantplus://offline/ref=6DBB04E43EDF71BDCED8EAA84509588F05793D54D50680552DE4FFD0EFDC4FDB8343446EC328499CB9FFC748300B418BA743A33DA2462C737DI3F" TargetMode="External"/><Relationship Id="rId29" Type="http://schemas.openxmlformats.org/officeDocument/2006/relationships/hyperlink" Target="consultantplus://offline/ref=3BAE11CF93F06F6E9B9BBBCCD33C94F9BE519CEFF45373F016719E932782E47C1727CD7B59B03C185C5AF165E4ACE02DB6E678CF5358wAoFC" TargetMode="External"/><Relationship Id="rId30" Type="http://schemas.openxmlformats.org/officeDocument/2006/relationships/hyperlink" Target="consultantplus://offline/ref=E0E6164A16024DDC31BE1FDE566E803AABEB4C2BA3CDBDB5557DB72EBBB73030566FC855E4730AC720601B3389E9070F0FA990117C8BS3KCF" TargetMode="External"/><Relationship Id="rId31" Type="http://schemas.openxmlformats.org/officeDocument/2006/relationships/hyperlink" Target="consultantplus://offline/ref=62C840105DE7F495B902EE956B65B71B01C0DFE0CBCCF90C493B1993C5CC1CEC59F766640B2FDB0CD5717171EB342AA3DE2A285A213Fg1LDF" TargetMode="External"/><Relationship Id="rId32" Type="http://schemas.openxmlformats.org/officeDocument/2006/relationships/hyperlink" Target="consultantplus://offline/ref=81CAC69F7D83DF11C468E1781B306EBAAF6ACEF12D169A2A419CE57874E370C6E969D3A1D2CE4EFAD53FDC5E30033A2593DC0D416D11X1oCE" TargetMode="External"/><Relationship Id="rId33" Type="http://schemas.openxmlformats.org/officeDocument/2006/relationships/hyperlink" Target="consultantplus://offline/ref=81CAC69F7D83DF11C468E1781B306EBAAF6AC0F72F139A2A419CE57874E370C6E969D3ADD3CC41FAD53FDC5E30033A2593DC0D416D11X1oCE" TargetMode="External"/><Relationship Id="rId34" Type="http://schemas.openxmlformats.org/officeDocument/2006/relationships/hyperlink" Target="consultantplus://offline/ref=6BA6F3BA82FC747FD9231631E71B6D672B3F255DA86C32764279E83E4F208E623AC291FBBAE8832B4A7D45FE61F30EE38DECC99F8F12G3NEF" TargetMode="External"/><Relationship Id="rId35" Type="http://schemas.openxmlformats.org/officeDocument/2006/relationships/hyperlink" Target="consultantplus://offline/ref=6BA6F3BA82FC747FD9231631E71B6D672B3F2450A96D32764279E83E4F208E623AC291F7BBEA8C2B4A7D45FE61F30EE38DECC99F8F12G3NEF" TargetMode="External"/><Relationship Id="rId36" Type="http://schemas.openxmlformats.org/officeDocument/2006/relationships/hyperlink" Target="consultantplus://offline/ref=847D55E1C94145008CE5F58F7D1BD39BF7593FD3B6FCC0F385E8F3981EB35039DF9E88B2DF23BECB93637F6D90072B25C15A800C079Fr7NFF" TargetMode="External"/><Relationship Id="rId37" Type="http://schemas.openxmlformats.org/officeDocument/2006/relationships/hyperlink" Target="consultantplus://offline/ref=847D55E1C94145008CE5F58F7D1BD39BF7593EDEB7FDC0F385E8F3981EB35039DF9E88BEDE21B1CB93637F6D90072B25C15A800C079Fr7NFF" TargetMode="External"/><Relationship Id="rId38" Type="http://schemas.openxmlformats.org/officeDocument/2006/relationships/hyperlink" Target="consultantplus://offline/ref=AC8A7BC190ADAE7B15FAF7C967E2E4285D74943AA94C2C799144E4A92432D53E636577D3A491403C563EDCFC696EF874480781D158DBg3OFF" TargetMode="External"/><Relationship Id="rId39" Type="http://schemas.openxmlformats.org/officeDocument/2006/relationships/hyperlink" Target="consultantplus://offline/ref=AC8A7BC190ADAE7B15FAF7C967E2E4285D749537A84D2C799144E4A92432D53E636577DFA5934F3C563EDCFC696EF874480781D158DBg3OFF" TargetMode="External"/><Relationship Id="rId40" Type="http://schemas.openxmlformats.org/officeDocument/2006/relationships/hyperlink" Target="consultantplus://offline/ref=48977515256B0848E4C00FB1A2106BB89A5B2F0B01A83ECBCE62A6DE604FBA3FF9A010B90DBBD5476B1A123B6EDD64F5742454CCB76FD512sCQFF" TargetMode="External"/><Relationship Id="rId41" Type="http://schemas.openxmlformats.org/officeDocument/2006/relationships/hyperlink" Target="consultantplus://offline/ref=48977515256B0848E4C00FB1A2106BB89A5B2F0B01A83ECBCE62A6DE604FBA3FF9A010B90DBBD5476B1A123B6EDD64F5742454CCB76FD512sCQFF" TargetMode="External"/><Relationship Id="rId42" Type="http://schemas.openxmlformats.org/officeDocument/2006/relationships/hyperlink" Target="consultantplus://offline/ref=51594EF21CC9BDF21AA6CF65F4814E9588EFA3C6CDFD09ACDDA953944DB1DF4155A5F673AB3B2739B5EF9A648DC2267D2E1C5F35747D0B96b9rFE" TargetMode="External"/><Relationship Id="rId43" Type="http://schemas.openxmlformats.org/officeDocument/2006/relationships/hyperlink" Target="consultantplus://offline/ref=56145BB7EFC9478FD96419229F9E4ACED26819B456C8994D5176398A11B886AB59037F7623876F575AFBEF6F6D3C62152E3CA6B3E00DC460XCX7F" TargetMode="External"/><Relationship Id="rId44" Type="http://schemas.openxmlformats.org/officeDocument/2006/relationships/hyperlink" Target="consultantplus://offline/ref=228D4239FEC6DA7502AAD26B39B6A4CE2970E53FEC8751D5290D43B5CB4465E7F2AFA197D9F6ED0CEFBE71948AC32E49649A9268672718EDE7YAF" TargetMode="External"/><Relationship Id="rId45" Type="http://schemas.openxmlformats.org/officeDocument/2006/relationships/hyperlink" Target="consultantplus://offline/ref=EF86F6D5F41568F90FC9BEF487C846D263FF087BA85FD8C659229EE36E4277A7BF79DC2DB784F9B51C0E9B8BC0D36582656C4AA68E1B159Ek5YFF" TargetMode="External"/><Relationship Id="rId46" Type="http://schemas.openxmlformats.org/officeDocument/2006/relationships/hyperlink" Target="consultantplus://offline/ref=848F29A7B7456E327AB12211808A74E929791F7569D2FB5D7B1F38B2C4C8BB930C70F20157B9D4233698866919AE90CFFD5F5640F04D8EB5G3s9E" TargetMode="External"/><Relationship Id="rId47" Type="http://schemas.openxmlformats.org/officeDocument/2006/relationships/hyperlink" Target="consultantplus://offline/ref=BA144ADAD3308A040679851DC5FC474BBB7E0D7C4C3B34B38992BA447202960917EF75153497ADE06E45E8584009E06204A8D544C9802B44i2aBF" TargetMode="External"/><Relationship Id="rId48" Type="http://schemas.openxmlformats.org/officeDocument/2006/relationships/hyperlink" Target="consultantplus://offline/ref=4B042C95E7ECDF5209A2019B1A9C1169EE4148E026E1B85E753F7D383B0169EB85ECF58E9DD3A4433A48C63715190FD65678AC3978F1F848C3b2F" TargetMode="External"/><Relationship Id="rId49" Type="http://schemas.openxmlformats.org/officeDocument/2006/relationships/hyperlink" Target="consultantplus://offline/ref=5449BBC36485CEBE6F391E5CDCCFB28ABC4973142CC19108E0EE9561420A6AD04C9FAF813F1BFD81F8609496BAD763EDA488C5A6503F1459pAbAF" TargetMode="External"/><Relationship Id="rId50" Type="http://schemas.openxmlformats.org/officeDocument/2006/relationships/hyperlink" Target="consultantplus://offline/ref=ADA9674FD7F1CB58A40E356A7DFA8EE63B13F303B8CB2B6AA0598C784BFEFDD5297C8D98A86EFF44B7F0C7EC08A1D53CA42A198158A8EF9FL9cFF" TargetMode="External"/><Relationship Id="rId51" Type="http://schemas.openxmlformats.org/officeDocument/2006/relationships/hyperlink" Target="consultantplus://offline/ref=3704B7E0D18E8B887E16068B3A00525DB93E20727C8FD79F5545304956C579EC0887D79A982BDD3B1F362984953E7DF1288F32E418428AF0J7f9F" TargetMode="External"/><Relationship Id="rId52" Type="http://schemas.openxmlformats.org/officeDocument/2006/relationships/hyperlink" Target="consultantplus://offline/ref=C7A3E61A47DEF82581E58F7DF230302841A08B062192BEDF531683BFC0355B9F965D108EDEA9E507347F218CE6X6vAE" TargetMode="External"/><Relationship Id="rId53" Type="http://schemas.openxmlformats.org/officeDocument/2006/relationships/hyperlink" Target="consultantplus://offline/ref=2915210303A1D27B3BAB1C1006B30C94BE9168C6A1CF2FAA02078F405103D790DAF6AF34485D43AF3281B9768899F40AAB113EB55098D11Dg9e4C" TargetMode="External"/><Relationship Id="rId54" Type="http://schemas.openxmlformats.org/officeDocument/2006/relationships/hyperlink" Target="consultantplus://offline/ref=899195666594F0B6A94A108182206BA974E9AE2EA18AB220C6007B3F02EE2DBA279031FD05FD00C50189682A7D986D7E4D1B1F24967E7780NFC2H" TargetMode="External"/><Relationship Id="rId55" Type="http://schemas.openxmlformats.org/officeDocument/2006/relationships/hyperlink" Target="consultantplus://offline/ref=DE6EFFE1421412C7C7736A280115BD61AA3E9222290E0128609D2574A46143387770BBBFF2412EC7C37DBCFD1E14DA180CFDBF435FF1B44FREVCF" TargetMode="External"/><Relationship Id="rId56" Type="http://schemas.openxmlformats.org/officeDocument/2006/relationships/hyperlink" Target="consultantplus://offline/ref=5E3003B72ACDB202BCBFCD23D1F50DB922D683655B1255C3EA19D09DCBCE27C1E38AED3BEC9A666BD02A18457BA20A336DB2D9F03CB25C89d1XFF" TargetMode="External"/><Relationship Id="rId57" Type="http://schemas.openxmlformats.org/officeDocument/2006/relationships/hyperlink" Target="consultantplus://offline/ref=115CA6CD5A6F939B4EAE3B8E471940784955839312023B05EB7A8511ABB3C78407C1CA9B00FDE4B756FD0D7111ADCD646FAD05445745E1ADh2E4H" TargetMode="External"/><Relationship Id="rId58" Type="http://schemas.openxmlformats.org/officeDocument/2006/relationships/hyperlink" Target="consultantplus://offline/ref=035413F68C506B8702D8493080A1D16257228A1D2B6053840A740E9F5105987E5660533F72AF67C0A43F2D784F42B1B601138E6F6EAD5891W6Y7F" TargetMode="External"/><Relationship Id="rId59" Type="http://schemas.openxmlformats.org/officeDocument/2006/relationships/hyperlink" Target="consultantplus://offline/ref=CE7721F62C848F5EF3CCBFF6D541710B883060C10935CBE12B34DB1A56FBE3CB5D7ACA82774C46A2F9F4C7BAF7DCB30FC308AE308EAC5AD2w1F3H" TargetMode="External"/><Relationship Id="rId60" Type="http://schemas.openxmlformats.org/officeDocument/2006/relationships/hyperlink" Target="consultantplus://offline/ref=67B6D2211F8BB8DB7677BE6D0E355D0C0D0D3E44E5B1B705F1608B104EDF428B0580672C9C43784D1D6B9BCC189CAE53205CB9588C71CCDEsFG1H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3:00Z</dcterms:created>
  <dc:creator>Наталья С. Гайдарова</dc:creator>
  <dc:description/>
  <cp:keywords/>
  <dc:language>en-US</dc:language>
  <cp:lastModifiedBy>Сысолина</cp:lastModifiedBy>
  <cp:lastPrinted>2022-12-22T16:53:00Z</cp:lastPrinted>
  <dcterms:modified xsi:type="dcterms:W3CDTF">2024-01-15T08:07:00Z</dcterms:modified>
  <cp:revision>7</cp:revision>
  <dc:subject/>
  <dc:title> </dc:title>
</cp:coreProperties>
</file>