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rFonts w:eastAsia="MS Mincho;MS Gothic"/>
          <w:lang w:val="en-US"/>
        </w:rPr>
        <w:t>02</w:t>
      </w:r>
      <w:r>
        <w:rPr>
          <w:rFonts w:eastAsia="MS Mincho;MS Gothic"/>
        </w:rPr>
        <w:t>.09.2020г.</w:t>
        <w:tab/>
        <w:tab/>
        <w:tab/>
        <w:tab/>
        <w:t xml:space="preserve">   № 406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/>
      </w:pPr>
      <w:r>
        <w:rPr/>
        <w:t>Об утверждении Основных направлений бюджетной и налоговой политики</w:t>
      </w:r>
    </w:p>
    <w:p>
      <w:pPr>
        <w:pStyle w:val="Normal"/>
        <w:jc w:val="center"/>
        <w:rPr/>
      </w:pPr>
      <w:r>
        <w:rPr/>
        <w:t>Парабельского района Томской области  на 2021 год и плановый период 2022 – 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72, 184.2 Бюджетного кодекса Российской Федерации, статьей 17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в целях разработки проекта решения Думы Парабельского района «О бюджете муниципального образования «Парабельский район» на 2021 год и плановый период 2022–2023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. Утвердить Основные направления бюджетной и налоговой политики Парабельского района на 2021 год и плановый период 2022 – 2023 годов, 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КУ ОУФ – ФО администрации Парабельского района Томской области, главным администраторам доходов районного бюджета, главным администраторам источников финансирования дефицита районного  бюджета, главным распорядителям средств  районного бюджета  руководствоваться утвержденными основными направлениями бюджетной и налоговой политики Парабельского района  при формировании проекта  бюджета муниципального образования «Парабельский район» на 2021 год и плановый период 2022–2023 годов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. МКУ ОУФ – ФО администрации Парабельского района Томской области разместить настоящее постановление на официальном сайте Администрации Парабельского района </w:t>
      </w:r>
      <w:r>
        <w:rPr>
          <w:iCs/>
        </w:rPr>
        <w:t>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 Признать  утратившим силу постановление Администрации Парабельского района от 03.09.2019 №465а «Об утверждении основных направлений бюджетной и налоговой политики Парабельского района Томской области на 2020 год и плановый период 2021-2022 годов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 Настоящее постановление вступает в силу с 01 января 2021года и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/>
        <w:t>6. Контроль за исполнением возложить на первого заместителя Главы района Е.А.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ind w:right="666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Шибаева Т.М.</w:t>
      </w:r>
    </w:p>
    <w:p>
      <w:pPr>
        <w:pStyle w:val="Heading1"/>
        <w:ind w:right="751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ылка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я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- 1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КУ ОУФ – ФО – 1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КУ Отдел образования – 1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КУ Отдел культуры – 1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хгалтерия - 1</w:t>
      </w:r>
      <w:r>
        <w:br w:type="page"/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1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арабельского район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от  02.09.2020г.  №  406а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и налоговой политики Парабельского района Томской области на 2021 год  </w:t>
      </w:r>
      <w:r>
        <w:rPr>
          <w:rStyle w:val="S2"/>
          <w:rFonts w:cs="Times New Roman" w:ascii="Times New Roman" w:hAnsi="Times New Roman"/>
          <w:b/>
          <w:sz w:val="24"/>
          <w:szCs w:val="24"/>
        </w:rPr>
        <w:t>и плановый период 2022 – 2023 годов</w:t>
      </w:r>
    </w:p>
    <w:p>
      <w:pPr>
        <w:pStyle w:val="ConsPlusNormal1"/>
        <w:rPr>
          <w:rStyle w:val="S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Formattexttopleveltext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Парабельского муниципального района Томской  области на 2021 год и на плановый период 2022 и 2023 годов разработаны в соответствии со статьей  17  Положения о бюджетном процессе в Парабельском муниципальном районе Томской  области, утвержденного решением Думы Парабельского района  от 26.05.2011 г. № 19 , Планом мероприятий по оздоровлению муниципальных финансов Парабельского района на период 2019-2021 годов, утвержденного постановлением Администрации Парабельского района от 20.04.2020 года № 198, в  целях определения основных подходов к формированию проекта  районного  бюджета на 2021 год и на плановый период 2022 и 2023 годов, обеспечения прозрачности и открытости бюджетного планирования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и налоговая политика Парабельского района Томской  области 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 Федеральному Собранию Российской Федерации от 15 января 2020г., Указами Президента Российской Федерации от 7 мая 2012 г. и Указом Президента Российской Федерации от 7 мая 2018 г.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ind w:firstLine="709"/>
        <w:jc w:val="both"/>
        <w:rPr/>
      </w:pPr>
      <w:bookmarkStart w:id="0" w:name="Par41"/>
      <w:bookmarkEnd w:id="0"/>
      <w:r>
        <w:rPr>
          <w:bCs/>
        </w:rPr>
        <w:t>Основные цели бюджетной политики</w:t>
      </w:r>
      <w:r>
        <w:rPr>
          <w:lang w:eastAsia="en-US"/>
        </w:rPr>
        <w:t xml:space="preserve"> </w:t>
      </w:r>
      <w:r>
        <w:rPr/>
        <w:t>на 2021 год и плановый период 2022 и 2023 годов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</w:t>
        <w:tab/>
        <w:t>обеспечение устойчивости и стабильности бюджетной системы Парабель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</w:t>
        <w:tab/>
        <w:t>безусловное выполнение действующих и принимаемых обязатель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</w:t>
        <w:tab/>
        <w:t>усиление социальной направленности бюджета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</w:t>
        <w:tab/>
        <w:t>обеспечение реализации региональных и муниципальных про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</w:t>
        <w:tab/>
        <w:t>обеспечение прозрачности и открытости бюджет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, которая в условиях обеспечения выполнения всех действующих обязательств обеспечивает формирование оптимальной структуры бюджета района с необходимой долей инвестиций и расходов на развитие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Основными целями налоговой политики Парабельского района являются, с одной стороны - сохранение бюджетной устойчивости, получение необходимого объема бюджетных доходов, с другой стороны - поддержка предпринимательской и инвестиционной активности, стабильность и предсказуемость условий ведения экономической деятельности на территории района, а также дальнейшее повышение эффективности налоговой сист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Бюджет Парабельского района на трехлетний период сформирован в программном формате и обеспечивает необходимыми ресурсами реализацию 11 муниципальных программ района (доля расходов по муниципальным программам составляет не менее 80 процентов от общего объема расходов бюджета района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ми приоритетами в области расходов на 2021 - 2023 годы останутся сохранение высокой доли расходов на социальную сферу и достаточного объема бюджета района, позволяющего обеспечить реализацию мероприятий муниципальных программ Парабельского района, направленных на развитие дорожно-транспортной, инженерной инфраструктуры, благоустройство общественных пространств и придом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ными направлениями бюджетной политики в сфере межбюджетных отношений на 2021-2023 год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сохранение высокого уровня освоения средств межбюджетных трансфертов из областного бюджета с обеспечением достижения показателей результативности их использования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  <w:t>- повышение эффективности использования целевых межбюджетных трансфертов из обла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</w:t>
        <w:tab/>
        <w:t>укрепление финансовой дисциплины органов местного самоуправления сельских поселений, создание стимулов повышения качества управления бюджетным процессом на мест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ными направлениями политики в сфере управления государственным долгом являются обеспечение своевременного и безусловного обслуживания и погашения долговых обязательств, поддержание безопасного уровня долговой нагрузки на бюджет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Погашение ранее принятых долговых обязательств  планируется в 2021 году в объеме 3 000,0 млн. 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сновных направлений бюджетной и налоговой политики  Парабельского района будет способствовать надежной и крепкой основе устойчивого ускорения экономического роста для достижения целей развития Парабельского района  на ближайшие три года во всех сферах общественной жизни - повышение качества жизни и благосостояния граждан, повышение качества и доступности услуг образования, культуры и  создание современной инфраструктуры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направления налоговой политик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Парабельского  района   в 2021 - 2023 годах, как и в предыдущие годы, будет направлена на обеспечение поступления в консолидированный бюджет Парабельского  район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направлениями налоговой политики  Парабельского  района на 2021-2023 годы определе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</w:t>
      </w:r>
      <w:r>
        <w:rPr>
          <w:lang w:val="en-US"/>
        </w:rPr>
        <w:t> </w:t>
      </w:r>
      <w:r>
        <w:rPr/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, активизация претензионно-исков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ормирование и реализация плана мероприятий по увеличению налоговых и  неналоговых доходов бюджет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</w:t>
      </w:r>
      <w:r>
        <w:rPr/>
        <w:t>- выполнение Прогнозного плана приватизации муниципального имущества Парабельского  района  на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> </w:t>
      </w:r>
      <w:r>
        <w:rPr/>
        <w:t>поддержка на местном уровне  организаций малого и среднего бизнеса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</w:t>
      </w:r>
      <w:r>
        <w:rPr>
          <w:lang w:val="en-US"/>
        </w:rPr>
        <w:t> </w:t>
      </w:r>
      <w:r>
        <w:rPr/>
        <w:t>проведение мероприятий по повышению эффективности управления муниципальной собственностью, а именно,  проверка эффективности использования муниципального имущества, закрепленного на праве оперативного управления за муниципальными учреждениями. Выявление неиспользуемых либо нерационально используемых объектов недвижимости, их изъятие и включение в Прогнозный план приватизации или для сдачи в аренду,   выявление бесхозного  имущества, постановка его на учет с дальнейшей передачей его в аренд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- в целях содействия налоговым органам по администрированию ими доходов районного бюджета следует продолжить работу межведомственной комиссии по  вопросам платежей в районный бюджет, по выявлению субъектов предпринимательской деятельности, имеющих рабочие места на территории Парабель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- 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.</w:t>
      </w:r>
    </w:p>
    <w:p>
      <w:pPr>
        <w:pStyle w:val="Heading1"/>
        <w:ind w:firstLine="567"/>
        <w:jc w:val="both"/>
        <w:rPr/>
      </w:pPr>
      <w:r>
        <w:rPr>
          <w:b w:val="false"/>
        </w:rPr>
        <w:t>Исходя из показателей прогноза  поступления доходов в бюджет на 2021 – 2023 годы, представленных главными администраторами налоговых доходов бюджета Парабельского района, объем налоговых доходов планируется:</w:t>
      </w:r>
    </w:p>
    <w:p>
      <w:pPr>
        <w:pStyle w:val="Normal"/>
        <w:rPr/>
      </w:pPr>
      <w:r>
        <w:rPr>
          <w:color w:val="000000"/>
        </w:rPr>
        <w:t>- на 2021 год в объеме 212 889,0 тыс. рублей, с ростом к 2020 году - 99,5%;</w:t>
      </w:r>
    </w:p>
    <w:p>
      <w:pPr>
        <w:pStyle w:val="Normal"/>
        <w:rPr/>
      </w:pPr>
      <w:r>
        <w:rPr>
          <w:color w:val="000000"/>
        </w:rPr>
        <w:t>- на 2022 год в объеме 222 940,0 тыс. рублей, с ростом к 2021 году - 103,6% (в сопоставимых условиях);</w:t>
      </w:r>
    </w:p>
    <w:p>
      <w:pPr>
        <w:pStyle w:val="Normal"/>
        <w:rPr/>
      </w:pPr>
      <w:r>
        <w:rPr>
          <w:color w:val="000000"/>
        </w:rPr>
        <w:t>- на 2023 год в объеме 231 634,0 тыс. рублей, с ростом к 2022 году - 103,6% (в сопоставимых условиях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этих мер будет являться необходимым условием повышения эффективности системы управления общественными (государственными и муниципальными) финансами и, как следствие, минимизации рисков несбалансированности бюджета Парабельского  района.</w:t>
      </w:r>
    </w:p>
    <w:p>
      <w:pPr>
        <w:pStyle w:val="TextBody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бюджетной политик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бюджетной политики лежат поставленные Президентом  Российской Федерации национальные цели развития на период до 2024 года, исходя из которых бюджетная политика в 2021-2023 годах, будет направлена на:</w:t>
      </w:r>
    </w:p>
    <w:p>
      <w:pPr>
        <w:pStyle w:val="Normal"/>
        <w:autoSpaceDE w:val="false"/>
        <w:ind w:firstLine="720"/>
        <w:jc w:val="both"/>
        <w:rPr/>
      </w:pPr>
      <w:r>
        <w:rPr/>
        <w:t>1. Обеспечение сбалансированности и долгосрочной устойчивости консолидированного бюджета Парабельского  района, в том числе за сче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формирования реалистичного прогноза поступления доходов, основанного на прогнозе социально-экономического развития Парабельского района  на среднесрочный период (на 2021 год и на плановый период 2022 и 2023 годов)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пущения принятия новых расходных обязательств, не обеспеченных доходными источникам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ответственной  долговой политики, реализации мер, направленных на обеспечение безопасного уровня долговой нагрузки на районный бюджет.</w:t>
      </w:r>
    </w:p>
    <w:p>
      <w:pPr>
        <w:pStyle w:val="Normal"/>
        <w:autoSpaceDE w:val="false"/>
        <w:ind w:firstLine="720"/>
        <w:jc w:val="both"/>
        <w:rPr/>
      </w:pPr>
      <w:r>
        <w:rPr/>
        <w:t>2. Повышение эффективности и оптимизация бюджетных расходов, в том числе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 концентрации финансовых ресурсов на реализации приоритетных направлений расходов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я качественного бюджетного развития;</w:t>
      </w:r>
    </w:p>
    <w:p>
      <w:pPr>
        <w:pStyle w:val="Normal"/>
        <w:autoSpaceDE w:val="false"/>
        <w:ind w:firstLine="720"/>
        <w:jc w:val="both"/>
        <w:rPr/>
      </w:pPr>
      <w:r>
        <w:rPr/>
        <w:t>-повышения  эффективности использования бюджетных средств;</w:t>
      </w:r>
    </w:p>
    <w:p>
      <w:pPr>
        <w:pStyle w:val="Normal"/>
        <w:ind w:firstLine="720"/>
        <w:jc w:val="both"/>
        <w:rPr/>
      </w:pPr>
      <w:r>
        <w:rPr/>
        <w:t>- усиления финансовой дисциплины.</w:t>
      </w:r>
    </w:p>
    <w:p>
      <w:pPr>
        <w:pStyle w:val="Normal"/>
        <w:ind w:firstLine="720"/>
        <w:jc w:val="both"/>
        <w:rPr/>
      </w:pPr>
      <w:r>
        <w:rPr/>
        <w:t>3. Повышение качества оказываемых муниципальных услуг, в том числе за сче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установления муниципальных  заданий на оказание муниципальных услуг ( выполнение работ) в отношении муниципальных учреждений Парабельского  района 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Томской области;</w:t>
      </w:r>
    </w:p>
    <w:p>
      <w:pPr>
        <w:pStyle w:val="Normal"/>
        <w:ind w:firstLine="720"/>
        <w:jc w:val="both"/>
        <w:rPr/>
      </w:pPr>
      <w:r>
        <w:rPr/>
        <w:t>- повышения ответственности муниципальных  учреждений за невыполнение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/>
        <w:t>4. Повышение эффективности муниципального  управления, в том числе за счет:</w:t>
      </w:r>
    </w:p>
    <w:p>
      <w:pPr>
        <w:pStyle w:val="Normal"/>
        <w:ind w:firstLine="720"/>
        <w:jc w:val="both"/>
        <w:rPr/>
      </w:pPr>
      <w:r>
        <w:rPr/>
        <w:t>- повышения эффективности и результативности реализуемых в Парабельском районе  муниципальных 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- повышения эффективности и качества осуществления внутреннего финансового контроля и внутреннего финансового аудита, и контроля в  сфере закупок;</w:t>
      </w:r>
    </w:p>
    <w:p>
      <w:pPr>
        <w:pStyle w:val="Normal"/>
        <w:autoSpaceDE w:val="false"/>
        <w:ind w:firstLine="720"/>
        <w:jc w:val="both"/>
        <w:rPr/>
      </w:pPr>
      <w:r>
        <w:rPr/>
        <w:t>- реализация принципов открытости и прозрачности управления муниципальными финансам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ыравнивание возможностей граждан в получении качественных и доступных муниципальных услуг и создание условий для исполнения органами местного самоуправления закрепленных за ними полномоч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. Продолжение работы по построению системы открытости деятельности органов местного самоуправления, а также по обеспечению вовлеченности граждан в обсуждение и принятие конкретных бюджетных решений с учетом мнения жителей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протяжении нескольких лет направлена на содействие социальному и экономическому развитию муниципального образования «Парабельский район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ные итоги бюджетной и налоговой политики 2019 года, исполнение плановых назначений 2020 года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и налоговая политика Парабельского муниципального района в 2017-2019 годах была направлена на решение задач бюджетной консолидации в целях обеспечения устойчивости и сбалансированности консолидированного бюджета муниципального образования «Парабельский район».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Динамика основных показателей консолидированного бюджета Парабельского муниципального района  за 2017-2019годы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лн .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134"/>
        <w:gridCol w:w="1276"/>
        <w:gridCol w:w="1134"/>
      </w:tblGrid>
      <w:tr>
        <w:trPr>
          <w:tblHeader w:val="true"/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1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</w:rPr>
              <w:t>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консолидированного бюджета муниципального образования «Парабельский район» в 2019 году получены в объеме 877,4 млн. рублей и увеличились к уровню 2018 года на 53,4 млн. рублей или на 110,0 %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формирования налоговых и неналоговых доходов районного бюджета в 2019 году как и ранее остается налог на доходы физических лиц - 71% от общей суммы поступлений по налоговым и неналоговым доходам или 176 765,7 тыс.рублей. Темп роста исполнения 2019 года к 2018 году в сопоставимых условиях (без учета поступлений по дополнительному нормативу) составил 110,4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нализируя динамику поступлений в бюджет Парабельского района в первом полугодии 2020 года по сравнению с аналогичным периодом прошлого года, произошло увеличение поступлений в бюджет Парабельского района, темп роста – 100,9%, из них, поступления по налоговым и неналоговым доходам снизились, темп роста – 97,8% (темп роста снизился по доходам получаемым  в виде арендной платы за земли по причине </w:t>
      </w:r>
      <w:r>
        <w:rPr/>
        <w:t>перерасчета арендной платы, и по источнику доходов платы за негативное воздействие на окружающую среду в</w:t>
      </w:r>
      <w:r>
        <w:rPr>
          <w:color w:val="000000"/>
        </w:rPr>
        <w:t xml:space="preserve"> связи с  возвратом  средств  в 1 квартале 2020 года  в размере 10 026,0 тыс.руб.), темп роста безвозмездных поступлений составил 102,1%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увеличились за счет увеличения поступлений дотаций, субсидий и субвенций от других бюджетов бюджетной системы Российской Федерации, а также увеличению безвозмездных поступлений по договорам социального партнерства с недропользователями, осуществляющими деятельность на территории Парабельского района.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муниципального образования «Парабельский район» в 2019 году исполнены в объеме 863,2  млн. рублей и составили 103,2 % к уровню 2018 года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арабельского муниципального района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 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>Расходы бюджета муниципального образования «Парабельский район» за 2019 год при плане 846 223,2 тыс.рублей исполнены в сумме 833 984,5 тыс.рублей или 98,6%. Темп роста расходов к уровню 2018 года составил 103,8%. Увеличение темпа роста к уровню 2018 года объясняется увеличением бюджетных средств, направляемых на доведение заработной платы до минимального размера  оплаты труда, а так же выделением средств на реализацию региональных проектов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разование профинансированы в размере 472 602,8 тыс.рублей или 99,7% плановых назначений на 2019 год. Темп роста к уровню 2018 года составил 106,1%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В 2019 году на организацию летнего отдыха детей в каникулярное время израсходовано 2 163,5 тыс.рублей, в том числе субсидия из областного бюджета – 1 638,1 тыс.рублей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культуру  составили 76 721,6 тыс.рублей или 99,6% к годовым назначениям на 2019 год. Темп роста к уровню прошлого года составил 97,5%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Физическая культура и спорт в 2019 году профинансированы в сумме 29 898,1 тыс.рублей или 97,3%, темп роста к уровню 2018 года составил 104,6%.</w:t>
      </w:r>
    </w:p>
    <w:p>
      <w:pPr>
        <w:pStyle w:val="Normal"/>
        <w:ind w:firstLine="567"/>
        <w:jc w:val="both"/>
        <w:rPr>
          <w:u w:val="single"/>
        </w:rPr>
      </w:pPr>
      <w:r>
        <w:rPr/>
        <w:t>В 2020 году в бюджете Парабельского района расходы запланированы в сумме 927 084,4 тыс.рублей (темп роста к исполнению 2019 года 111,2%). Исполнение плановых назначений на 01.08.2020 года составило 488 504,4 тыс.рублей или 52,7% от годовых плановых назначений.</w:t>
      </w:r>
    </w:p>
    <w:p>
      <w:pPr>
        <w:pStyle w:val="Normal"/>
        <w:ind w:firstLine="567"/>
        <w:jc w:val="both"/>
        <w:rPr/>
      </w:pPr>
      <w:r>
        <w:rPr/>
        <w:t xml:space="preserve">По сравнению с аналогичным периодом прошлого года исполнение расходов имеет положительную динамику, темп роста составил 105,3%. </w:t>
      </w:r>
    </w:p>
    <w:p>
      <w:pPr>
        <w:pStyle w:val="Normal"/>
        <w:ind w:firstLine="567"/>
        <w:jc w:val="both"/>
        <w:rPr/>
      </w:pPr>
      <w:r>
        <w:rPr/>
        <w:t>В 2020 году  реализуются следующие социально значимые мероприятия, такие как:</w:t>
      </w:r>
    </w:p>
    <w:p>
      <w:pPr>
        <w:pStyle w:val="Normal"/>
        <w:jc w:val="both"/>
        <w:rPr/>
      </w:pPr>
      <w:r>
        <w:rPr/>
        <w:t>- реализация проектов в рамках программы "Инициативное бюджетирование" – 9 проектов сельских поселений Парабельского района получат межбюджетные трансферты в общей сумме         4 457,5 тыс.рублей, в том числе средства областного бюджета 3 587,5 тыс.рублей;</w:t>
      </w:r>
    </w:p>
    <w:p>
      <w:pPr>
        <w:pStyle w:val="Normal"/>
        <w:jc w:val="both"/>
        <w:rPr/>
      </w:pPr>
      <w:r>
        <w:rPr/>
        <w:t>-  капитальный ремонт центральной котельной по адресу: Томская область, Парабельский район, с. Парабель, ул. Советская, 21а на сумму 44 931,2 тыс.рублей, в том числе средства областного бюджета 34 931,2 тыс.рублей;</w:t>
      </w:r>
    </w:p>
    <w:p>
      <w:pPr>
        <w:pStyle w:val="Normal"/>
        <w:jc w:val="both"/>
        <w:rPr/>
      </w:pPr>
      <w:r>
        <w:rPr/>
        <w:t>- капитальный ремонт РДК в рамках национального проекта "Культура" на сумму 15 238,4 тыс.рублей, в том числе средства федерального бюджета 12 103,4 тыс.рублей и областного бюджета 2 479,0 тыс.рублей;</w:t>
      </w:r>
    </w:p>
    <w:p>
      <w:pPr>
        <w:pStyle w:val="Normal"/>
        <w:jc w:val="both"/>
        <w:rPr/>
      </w:pPr>
      <w:r>
        <w:rPr/>
        <w:t>- изготовление парома для организации транспортного обслуживания населения между сельскими поселениями в районе 194,5 км. реки Парабель возле д.Новиково (РБ) на сумму 7 516,0 тыс.рублей, в том числе средства областного бюджета 7 490,0 тыс.рублей;</w:t>
      </w:r>
    </w:p>
    <w:p>
      <w:pPr>
        <w:pStyle w:val="Normal"/>
        <w:jc w:val="both"/>
        <w:rPr/>
      </w:pPr>
      <w:r>
        <w:rPr/>
        <w:t>- капитальный ремонт дизельного генератора электростанции по адресу: ул.Речная 29, с.Нарым, Парабельского района Томской области на сумму 7 625,6 тыс.рублей, в том числе средства областного бюджета 5 919,4 тыс.рублей;</w:t>
      </w:r>
    </w:p>
    <w:p>
      <w:pPr>
        <w:pStyle w:val="Normal"/>
        <w:jc w:val="both"/>
        <w:rPr/>
      </w:pPr>
      <w:r>
        <w:rPr/>
        <w:t>- благоустройство общественных пространств в рамках реализации регионального проекта «Формирование комфортной городской среды» на сумму 5 412,4 тыс.рублей, в том числе средства федерального бюджета 4 725,0 тыс.рублей и областного бюджета 146,1 тыс.рубле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Мероприятия, проводимые в рамках реализации основных направлений долговой политик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Долговая политика муниципального образования Парабельский район на 2021 год и плановый период 2022 и 2023 годов (далее – долговая политика) является частью бюджетной политики муниципального образования «Парабельский район» и определяет цели, а также основные задачи  по управлению муниципальным долгом на 2021 год и на плановый период 2022 и 2023 год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стижение целей и решение задач долговой политики осуществляются путем выполнения комплекса мероприятий, сгруппированных по следующим основным направлениям: </w:t>
      </w:r>
    </w:p>
    <w:p>
      <w:pPr>
        <w:pStyle w:val="Style18"/>
        <w:spacing w:before="0" w:after="0"/>
        <w:jc w:val="both"/>
        <w:rPr/>
      </w:pPr>
      <w:r>
        <w:rPr/>
        <w:t>- равномерное распределение долговой нагрузки на бюджет;</w:t>
      </w:r>
    </w:p>
    <w:p>
      <w:pPr>
        <w:pStyle w:val="Style18"/>
        <w:spacing w:before="0" w:after="0"/>
        <w:jc w:val="both"/>
        <w:rPr/>
      </w:pPr>
      <w:r>
        <w:rPr/>
        <w:t>- принятие новых долговых обязательств исходя из принципа исполнения всех обязательств своевременно и в полном объеме, а также исходя из результатов исполнения бюджета;</w:t>
      </w:r>
    </w:p>
    <w:p>
      <w:pPr>
        <w:pStyle w:val="Style18"/>
        <w:spacing w:before="0" w:after="0"/>
        <w:jc w:val="both"/>
        <w:rPr/>
      </w:pPr>
      <w:r>
        <w:rPr/>
        <w:t>- осуществление привлечения новых заимствований с учетом соблюдения ограничений, установленных Бюджетным кодексом Российской Федерации в отношении объема муниципального долга и расходов на его обслуживание;</w:t>
      </w:r>
    </w:p>
    <w:p>
      <w:pPr>
        <w:pStyle w:val="Style18"/>
        <w:spacing w:before="0" w:after="0"/>
        <w:jc w:val="both"/>
        <w:rPr/>
      </w:pPr>
      <w:r>
        <w:rPr/>
        <w:t>-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направление остатков средств на едином счете бюджета района  (без учета безвозмездных поступлений, имеющих целевое значение и подлежащих возврату в доход областного бюджета), образовавшихся на начало текущего финансового года, и дополнительных доходов, поступивших сверх утвержденных годовых назначений, при исполнении бюджета  района на сокращение дефицита бюджета  района в целях снижения объема муниципального долга;</w:t>
      </w:r>
    </w:p>
    <w:p>
      <w:pPr>
        <w:pStyle w:val="Style18"/>
        <w:spacing w:before="0" w:after="0"/>
        <w:jc w:val="both"/>
        <w:rPr/>
      </w:pPr>
      <w:r>
        <w:rPr/>
        <w:t xml:space="preserve">- сокращение объема заимствований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реализации долговой политики являютс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ание объема муниципального  долга на экономически безопасном уровне долговой устойчивост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ание объема дефицита, объема муниципального  долга в пределах ограничений, установленных Бюджетным кодексом Российской федер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открытости и прозрачности информации о муниципальном  долге Парабельского муниципального района  Томской област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основных направлений долговой политики будет способствовать снижению долговой нагрузки на бюджет муниципального образования  Парабельский  район, росту долговой устойчивости бюджет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говая политика   будет направлена на обеспечение устойчивого и сбалансированного исполнения районного  бюджета и нацелена на сохранение безопасного уровня долговой нагрузки, безусловное выполнение принятых долговых обязательств район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Политика в области формирования межбюджетных отношений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Формирование межбюджетных отношений с поселениями Парабельского  района  в 2021-2023 годах будет основываться на Бюджетном кодексе Российской Федерации и в соответствии с  </w:t>
      </w:r>
      <w:r>
        <w:rPr>
          <w:bCs/>
          <w:sz w:val="24"/>
          <w:szCs w:val="24"/>
        </w:rPr>
        <w:t>Законом Томской области от 13 августа 2007 года № 170-ОЗ "О межбюджетных отношениях в Томской  области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задачами формирования межбюджетных отношений остану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жизнеобеспечения населения;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устойчивой собственной доходной базы местных бюджетов, создание стимулов по ее наращиванию;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условий для сбалансированности местных бюджетов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риоритетных направлений развития муниципальных образовани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тимулов для улучшения качества управления муниципальными финансами, повышения эффективности расходования бюджетных средств;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финансовой дисциплины муниципальных образований района, достижение условий соблюдения органами местного самоуправления муниципальных образований района бюджетного законодательства;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силение заинтересованности органов местного самоуправления в улучшении качества управления муниципальными финансами и повышении эффективности расходов местных бюдже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ыми направлениями работы Администрации Парабельского  района   в сфере межбюджетных отношений в 2021 - 2023 годах будут являться мотивация органов местного самоуправления поселений Парабельского района к экономическому развитию и наращиванию налоговой базы, а также контроль за осуществлением приоритетных направлений расходования бюджетных средств в рамках реализации муниципальной политики на местном уровне и за проведением ответственной финансовой политик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7. Повышение эффективности управления исполнением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йонного бюджет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color w:val="000000"/>
          <w:spacing w:val="3"/>
          <w:lang w:val="ru-RU"/>
        </w:rPr>
        <w:t xml:space="preserve">    </w:t>
      </w:r>
      <w:r>
        <w:rPr>
          <w:color w:val="000000"/>
          <w:spacing w:val="3"/>
          <w:lang w:val="ru-RU"/>
        </w:rPr>
        <w:t xml:space="preserve">Исполнение бюджета Парабельского района регламентировано главой </w:t>
      </w:r>
      <w:r>
        <w:rPr>
          <w:color w:val="000000"/>
          <w:spacing w:val="3"/>
        </w:rPr>
        <w:t>VI</w:t>
      </w:r>
      <w:r>
        <w:rPr>
          <w:color w:val="000000"/>
          <w:spacing w:val="3"/>
          <w:lang w:val="ru-RU"/>
        </w:rPr>
        <w:t xml:space="preserve"> Решения Думы Парабельского района от 26.05.2011 г. № 19 «</w:t>
      </w:r>
      <w:r>
        <w:rPr>
          <w:lang w:val="ru-RU"/>
        </w:rPr>
        <w:t>Об утверждении Положения «О бюджетном процессе в муниципальном образовании «Парабельский район»» в новой редакции».</w:t>
      </w:r>
    </w:p>
    <w:p>
      <w:pPr>
        <w:pStyle w:val="Normal"/>
        <w:ind w:firstLine="720"/>
        <w:jc w:val="both"/>
        <w:rPr/>
      </w:pPr>
      <w:r>
        <w:rPr/>
        <w:t>В рамках повышения эффективности управления исполнением районного бюджета основные мероприятия будут ориентированы на повышение эффективности и прозрачности использования бюджетных средств, повышение качества управления средствами район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jc w:val="both"/>
        <w:rPr/>
      </w:pPr>
      <w:r>
        <w:rPr/>
        <w:t>- повышение качества прогнозирования кассового плана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ирование кассовых разрывов и резервов их покрытия;</w:t>
      </w:r>
    </w:p>
    <w:p>
      <w:pPr>
        <w:pStyle w:val="Normal"/>
        <w:jc w:val="both"/>
        <w:rPr/>
      </w:pPr>
      <w:r>
        <w:rPr/>
        <w:t>- расширение применения механизма казначейского сопровождения на новые виды целевых средств;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 повышение качества бюджетного учета и бюджетной отчетности;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- принятие главными распорядителями бюджетных средств </w:t>
      </w:r>
      <w:r>
        <w:rPr>
          <w:color w:val="000000"/>
        </w:rPr>
        <w:t>обязательств только в пределах доведенных до них лимитов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- сокращение оборота наличных денег путем обеспечения получателей </w:t>
      </w:r>
      <w:r>
        <w:rPr>
          <w:color w:val="000000"/>
          <w:spacing w:val="7"/>
        </w:rPr>
        <w:t xml:space="preserve">бюджетных средств денежной наличностью с использованием расчетных </w:t>
      </w:r>
      <w:r>
        <w:rPr>
          <w:color w:val="000000"/>
          <w:spacing w:val="-2"/>
        </w:rPr>
        <w:t>банковских карт;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вершенствование системы администрирования доходов районного </w:t>
      </w:r>
      <w:r>
        <w:rPr>
          <w:color w:val="000000"/>
          <w:spacing w:val="-5"/>
        </w:rPr>
        <w:t>бюдже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4"/>
        </w:rPr>
        <w:t xml:space="preserve">обеспечение жесткого контроля за отсутствием кредиторской </w:t>
      </w:r>
      <w:r>
        <w:rPr>
          <w:color w:val="000000"/>
          <w:spacing w:val="-1"/>
        </w:rPr>
        <w:t xml:space="preserve">задолженности по принятым обязательствам, в первую очередь по заработной </w:t>
      </w:r>
      <w:r>
        <w:rPr>
          <w:color w:val="000000"/>
          <w:spacing w:val="1"/>
        </w:rPr>
        <w:t>плате, коммунальным услугам и социальным выплатам;</w:t>
      </w:r>
    </w:p>
    <w:p>
      <w:pPr>
        <w:pStyle w:val="Normal"/>
        <w:jc w:val="both"/>
        <w:rPr/>
      </w:pPr>
      <w:r>
        <w:rPr/>
        <w:t>- обеспечение доступности к информации о финансовой деятельности органов местного самоуправления, муниципальных  учреждений, результатах использ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еспечение полного и доступного информирования населения Парабельского района о бюджете района и отчетах о его исполнении, повышения открытости и прозрачности  информации об управлении средствами бюджета района должно найти отражение в регулярной публикации бюджета для граждан на официальном сайте администрации Парабельского района Томской обла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8. Политика в сфере муниципального  финансового контроля и контроля в сфере закупок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повышения эффективности бюджетных расходов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720"/>
        <w:jc w:val="both"/>
        <w:rPr/>
      </w:pPr>
      <w:r>
        <w:rPr/>
        <w:t>Деятельность Администрации  Парабельского  района   в сфере финансового контроля и контроля в сфере закупок будет направлена н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контрольной деятельности в целях обеспечения соблюдения положений правовых актов, регулирующих бюджетные правоотношения и правоотношения в сфере закупок, правовых актов, обусловливающих публичные нормативные обязательства и обязательства по иным выплатам физическим лицам из районного бюджета, а также соблюдения условий муниципальных контрактов и договоров (соглашений) о предоставлении средств из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цедур муниципального 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изацию контрольной деятельности в соответствии с федеральными стандартами внутреннего государственного (муниципального) финансового контроля, предусматривающую единые принципы контрольной деятельности, правила планирования контрольных мероприятий, оформления и реализации их результатов и правила составления отчетности о результатах контрольной деятель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ствование порядка реализации результатов контрольных мероприятий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является важнейшим средством обеспечения соблюдения принципов законности, целесообразности и эффективности действий по управлению, включая стадии планирования, формирования, распределения и использования, муниципальными финансовыми ресурсами, материальными ценностями и нематериальными объектами, их сохранности и приумножения для выполнения функций органов местного самоуправления.</w:t>
      </w:r>
    </w:p>
    <w:p>
      <w:pPr>
        <w:pStyle w:val="TextBody"/>
        <w:ind w:firstLine="567"/>
        <w:jc w:val="both"/>
        <w:rPr/>
      </w:pPr>
      <w:r>
        <w:rPr>
          <w:spacing w:val="-1"/>
          <w:sz w:val="24"/>
          <w:szCs w:val="24"/>
        </w:rPr>
        <w:t xml:space="preserve">В условиях ограниченности бюджетных ресурсов необходимо соблюдение принципов результативности и эффективности использования бюджетных средств. При этом </w:t>
      </w:r>
      <w:r>
        <w:rPr>
          <w:sz w:val="24"/>
          <w:szCs w:val="24"/>
        </w:rPr>
        <w:t xml:space="preserve">особую значимость приобретает муниципальный финансовый контроль за  исполнением  бюджета, как предварительный и текущий, так и последующий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арабельского района от 24.11.2017 г. № 860а утвержден 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. </w:t>
      </w:r>
    </w:p>
    <w:p>
      <w:pPr>
        <w:pStyle w:val="Normal"/>
        <w:ind w:firstLine="567"/>
        <w:jc w:val="both"/>
        <w:rPr/>
      </w:pPr>
      <w:r>
        <w:rPr/>
        <w:t>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 в муниципальных учреждениях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этих целях планируется проведение информационной работы с главными распорядителями бюджетных средств по осуществлению внутреннего финансового контроля  и внутреннего финансового аудита с целью повышения бюджетной дисциплины объектами муниципального финансового контроля. 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ная политика и налоговая политика Парабельского района на 2021 год и на плановый период 2022-2023 годов  является основой для эффективной организации бюджетного процесса в районе, совершенствования структуры расходов бюджета, упорядочения бюджетных процедур и  дальнейшего совершенствования межбюджетных отношен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Эффективное, ответственное и прозрачное управление  бюджетными средствами района является важнейшим условием для повышения уровня и качества жизни населения, устойчивого экономического роста,  модернизаци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основных направлений бюджетной и налоговой политики Парабельского района будет способствовать надежной и крепкой основе устойчивого ускорения экономического роста для достижения целей развития Парабельского района  на ближайшие три года во всех сферах общественной жизни - повышение качества жизни и благосостояния граждан, повышение качества и доступности услуг здравоохранения, образования, культуры и создание современной инфраструкту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Заместитель Главы района –  </w:t>
      </w:r>
    </w:p>
    <w:p>
      <w:pPr>
        <w:pStyle w:val="TextBody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    А.А.Костар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style26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76C202212DE313BA139B4E941CD582136B3722DB09F4CCABA0A8C5EICB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4:00Z</dcterms:created>
  <dc:creator>Шибаева Т.М.</dc:creator>
  <dc:description/>
  <dc:language>en-US</dc:language>
  <cp:lastModifiedBy>Н.С. Алексеева</cp:lastModifiedBy>
  <cp:lastPrinted>2020-09-02T11:11:00Z</cp:lastPrinted>
  <dcterms:modified xsi:type="dcterms:W3CDTF">2020-09-03T03:24:00Z</dcterms:modified>
  <cp:revision>2</cp:revision>
  <dc:subject/>
  <dc:title/>
</cp:coreProperties>
</file>