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15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04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 xml:space="preserve">               </w:t>
        <w:tab/>
        <w:t xml:space="preserve">  </w:t>
        <w:tab/>
        <w:tab/>
        <w:t xml:space="preserve">                              № 199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лана оптимизации расходов бюджета муниципального образования «Парабельский район»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редакции распоряжения Администрации Парабельского района от 14.10.2021 г. №233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реализации Плана мероприятий по оздоровлению муниципальных финансов Парабельского района, утвержденного постановлением Администрации Парабельского района от 19.02.2021 г. № 84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тимизации расходов бюджета муниципального образования «Парабельский район» на 2021 год (далее - План мероприятий)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лавным распорядителям средств бюджета муниципального образования «Парабельский район», ответственным исполнителям за выполнение мероприятий Плана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еспечить выполнение мероприятий План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 устанавливать и не исполнять расходные обязательства, не связанные с решением вопросов, отнесенных Конституцией Российской Федерации и федеральными законами, законами Томской области к полномочиям органов местного самоуправления муниципального образования «Парабельский район»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дставлять в Муниципальное казенное учреждение Орган управления финансами – Финансовый отдел администрации Парабельского района Томской области в срок до 10-го числа, следующего за отчетным кварталом, отчет о реализации мероприятий согласно приложению №2 к настоящему постановлению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КУ ОУФ – ФО администрации Парабельского района Томской области ежеквартально, не позднее 15 числа месяца, следующего за отчетным кварталом, представлять обобщенную информацию о выполнении мероприятий Плана Главе муниципального образовани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зложить персональную ответственность за выполнение Плана на заместителей Главы района, руководителей самостоятельных отделов, руководителей отделов Администрации района и ответственных исполнителе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комендовать Главам сельских поселений Парабельского района в целях принятия мер по финансовому оздоровлению  местного бюджета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разработать и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тимизации расходов бюджетов сельских поселений на 2021 год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еспечить выполнение Плана оптимизации расходов бюджетов сельских поселений.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firstLine="426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астоящее постановление вступает в силу с момента подписания и распространяет свое действие на правоотношения возникающие с 01.01.2021 года.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firstLine="426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7. Разместить настоящее постановление</w:t>
      </w:r>
      <w:r>
        <w:rPr>
          <w:rFonts w:cs="Times New Roman" w:ascii="Times New Roman" w:hAnsi="Times New Roman"/>
          <w:iCs/>
          <w:szCs w:val="24"/>
        </w:rPr>
        <w:t xml:space="preserve"> на официальном сайте Парабельского района (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iCs/>
            <w:color w:val="000000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Cs/>
            <w:color w:val="000000"/>
            <w:szCs w:val="24"/>
          </w:rPr>
          <w:t>://www.parabel.tomsk.ru/</w:t>
        </w:r>
      </w:hyperlink>
      <w:r>
        <w:rPr>
          <w:rFonts w:cs="Times New Roman" w:ascii="Times New Roman" w:hAnsi="Times New Roman"/>
          <w:iCs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 сети Интернет в раздел Экономика и финансы – Бюджет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онтроль за исполнением возложить на первого заместителя Главы района Е.А. Рязан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 xml:space="preserve">                              А.А. Костар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М. Шиба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- 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ОУФ – ФО -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У Отдел образования - 1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КУ Отдел культуры -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ова Е.А. -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старев А.А. -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дриив И.М. -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концева А.С. - 1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 -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ицина И.Ю. - 1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ие поселения -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tabs>
          <w:tab w:val="clear" w:pos="708"/>
          <w:tab w:val="left" w:pos="9540" w:leader="none"/>
        </w:tabs>
        <w:jc w:val="right"/>
        <w:rPr>
          <w:szCs w:val="24"/>
        </w:rPr>
      </w:pPr>
      <w:r>
        <w:rPr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9540" w:leader="none"/>
        </w:tabs>
        <w:jc w:val="right"/>
        <w:rPr>
          <w:szCs w:val="24"/>
        </w:rPr>
      </w:pPr>
      <w:r>
        <w:rPr>
          <w:szCs w:val="24"/>
        </w:rPr>
        <w:t>Парабельского района</w:t>
      </w:r>
    </w:p>
    <w:p>
      <w:pPr>
        <w:pStyle w:val="ConsPlusNormal"/>
        <w:tabs>
          <w:tab w:val="clear" w:pos="708"/>
          <w:tab w:val="left" w:pos="9540" w:leader="none"/>
        </w:tabs>
        <w:jc w:val="right"/>
        <w:rPr/>
      </w:pPr>
      <w:r>
        <w:rPr/>
        <w:t>от 26.04.2021 г. № 199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hyperlink r:id="rId6">
        <w:r>
          <w:rPr>
            <w:rStyle w:val="InternetLink"/>
            <w:b/>
            <w:color w:val="000000"/>
            <w:szCs w:val="24"/>
            <w:u w:val="none"/>
          </w:rPr>
          <w:t>План</w:t>
        </w:r>
      </w:hyperlink>
      <w:r>
        <w:rPr>
          <w:b/>
          <w:color w:val="000000"/>
          <w:szCs w:val="24"/>
        </w:rPr>
        <w:t xml:space="preserve"> оп</w:t>
      </w:r>
      <w:r>
        <w:rPr>
          <w:b/>
          <w:szCs w:val="24"/>
        </w:rPr>
        <w:t>тимизации расходов бюджет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«Парабельский район» на 2021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1560"/>
        <w:gridCol w:w="1425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/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оц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(прогноз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установленного норматива  формирования расходов на оплату труда депутатов, выборных должностных лиц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свои полномочия на постоянной основе, и 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распорядители 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Проведение инвентаризации муниципальных 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мых муниципальными учреждениями района, оценка социальной потребности в их финанс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Предложения по оптимизации перечня и объемов услуг (работ),  оказываемых (выполняемых) муниципа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по социальным вопрос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распорядители 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от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(кроме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) муниципальных программ на предмет приоритетности их выполнения и достижения ожидаемых 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расходов на реализацию отдельных мероприятий муниципальных программ, не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ы по курируемым направлен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распорядители 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я муниципальных контрактов и договоров, заклю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омственными муницип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ми, на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м лимитам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 и планам финан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име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финансового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расходов на приобретение горюче-смазочных материалов, транспортные услуги,  командировочные расходы  и  прочие расходы бюджета, обеспечение экономии энерго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УФ-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упок за счет привлечения конкурентных организаций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и централизации закупоч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расходов на финансовое обеспечение выполнения муниципальных заданий с целью совершенствования подходов к определению потребности в предоставлении муниципальных услуг и подходов к расчету нормативных затрат на оказание муниципальных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и направлений использования районными казенными  учреждениями доходов от оказания платных услуг, бюджетными учреждениями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средств от приносящей доход деятельности бюджетных и автономных учреждений (в том числе за счет эффективного использования бюджетными и автономными учреждениями муниципальн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 услуг в разрезе бюджет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служивающего персонала и непрофильных специалистов учреждений (сторожа, повара, уборщики помещений, водители, завхозы, электрики, рабочие, слесаря, плотни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 2021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я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ение значений целевых показателей заработной платы, установленных планом мероприятий муниципальных «дорожных картах» по отраслям социальной сферы, в части  заработной платы отдельных категорий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        А.А. Костар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540" w:leader="none"/>
        </w:tabs>
        <w:jc w:val="right"/>
        <w:rPr>
          <w:szCs w:val="24"/>
        </w:rPr>
      </w:pPr>
      <w:r>
        <w:rPr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9540" w:leader="none"/>
        </w:tabs>
        <w:jc w:val="right"/>
        <w:rPr>
          <w:szCs w:val="24"/>
        </w:rPr>
      </w:pPr>
      <w:r>
        <w:rPr>
          <w:szCs w:val="24"/>
        </w:rPr>
        <w:t>Парабельского района</w:t>
      </w:r>
    </w:p>
    <w:p>
      <w:pPr>
        <w:pStyle w:val="ConsPlusNormal"/>
        <w:tabs>
          <w:tab w:val="clear" w:pos="708"/>
          <w:tab w:val="left" w:pos="9540" w:leader="none"/>
        </w:tabs>
        <w:jc w:val="right"/>
        <w:rPr/>
      </w:pPr>
      <w:r>
        <w:rPr/>
        <w:t>от 26.04.2021 г.  № 199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ConsPlusNormal"/>
        <w:jc w:val="center"/>
        <w:rPr/>
      </w:pPr>
      <w:r>
        <w:rPr>
          <w:b/>
        </w:rPr>
        <w:t xml:space="preserve">о реализации мероприятий </w:t>
      </w:r>
      <w:hyperlink r:id="rId7">
        <w:r>
          <w:rPr>
            <w:rStyle w:val="InternetLink"/>
            <w:b/>
          </w:rPr>
          <w:t>План</w:t>
        </w:r>
      </w:hyperlink>
      <w:r>
        <w:rPr>
          <w:b/>
        </w:rPr>
        <w:t xml:space="preserve">а оптимизации расходов бюджета муниципального образования «Парабельский район» на 2021 год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___________________________________ 2021 года</w:t>
      </w:r>
    </w:p>
    <w:p>
      <w:pPr>
        <w:pStyle w:val="ConsPlusNormal"/>
        <w:ind w:hanging="284"/>
        <w:jc w:val="center"/>
        <w:rPr>
          <w:sz w:val="16"/>
          <w:szCs w:val="16"/>
        </w:rPr>
      </w:pPr>
      <w:r>
        <w:rPr>
          <w:sz w:val="16"/>
          <w:szCs w:val="16"/>
        </w:rPr>
        <w:t>(1 квартал, полугодие, 9 месяцев, год – указать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b/>
        </w:rPr>
        <w:t>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ГРБ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3"/>
        <w:gridCol w:w="2318"/>
        <w:gridCol w:w="4677"/>
      </w:tblGrid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обеспечивающего  оптимизацию расход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(с приложением принятых правовых актов и других подтверждающих материал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                                                             ____________________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(расшифровка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                            </w:t>
      </w:r>
      <w:r>
        <w:rPr>
          <w:rFonts w:cs="Times New Roman" w:ascii="Times New Roman" w:hAnsi="Times New Roman"/>
        </w:rPr>
        <w:t>____________________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подпись)                                                            (расшифровка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                                                                                         А.А. Костарев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 xml:space="preserve">                                                                          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7780B0E804D339FE1737EE16245C91DF94EFE43DA055116A8AAA4C7A909DA1ED8921FA01B2ED39B9CA77hAL7K" TargetMode="External"/><Relationship Id="rId4" Type="http://schemas.openxmlformats.org/officeDocument/2006/relationships/hyperlink" Target="consultantplus://offline/ref=C77780B0E804D339FE1737EE16245C91DF94EFE43DA055116A8AAA4C7A909DA1ED8921FA01B2ED39B9CA77hAL7K" TargetMode="External"/><Relationship Id="rId5" Type="http://schemas.openxmlformats.org/officeDocument/2006/relationships/hyperlink" Target="http://www.parabel.tomsk.ru/" TargetMode="External"/><Relationship Id="rId6" Type="http://schemas.openxmlformats.org/officeDocument/2006/relationships/hyperlink" Target="consultantplus://offline/ref=C77780B0E804D339FE1737EE16245C91DF94EFE43DA055116A8AAA4C7A909DA1ED8921FA01B2ED39B9CA77hAL7K" TargetMode="External"/><Relationship Id="rId7" Type="http://schemas.openxmlformats.org/officeDocument/2006/relationships/hyperlink" Target="consultantplus://offline/ref=C77780B0E804D339FE1737EE16245C91DF94EFE43DA055116A8AAA4C7A909DA1ED8921FA01B2ED39B9CA77hAL7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9:00Z</dcterms:created>
  <dc:creator>But</dc:creator>
  <dc:description/>
  <cp:keywords/>
  <dc:language>en-US</dc:language>
  <cp:lastModifiedBy>Сысолина</cp:lastModifiedBy>
  <cp:lastPrinted>2022-04-05T12:02:00Z</cp:lastPrinted>
  <dcterms:modified xsi:type="dcterms:W3CDTF">2022-04-05T05:07:00Z</dcterms:modified>
  <cp:revision>4</cp:revision>
  <dc:subject/>
  <dc:title/>
</cp:coreProperties>
</file>