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6"/>
        <w:rPr>
          <w:b/>
          <w:b/>
        </w:rPr>
      </w:pPr>
      <w:r>
        <w:rPr>
          <w:b/>
          <w:sz w:val="32"/>
          <w:szCs w:val="32"/>
        </w:rPr>
        <w:t>АДМИНИСТРАЦИЯ   ПАРАБЕЛЬСКОГО 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lang w:val="en-US"/>
        </w:rPr>
      </w:pPr>
      <w:r>
        <w:rPr>
          <w:bCs/>
        </w:rPr>
        <w:t xml:space="preserve">   </w:t>
      </w:r>
      <w:r>
        <w:rPr>
          <w:bCs/>
        </w:rPr>
        <w:t>08.10.2019 г.                                                                                                                                  №  540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>
          <w:bCs/>
        </w:rPr>
        <w:t>О проведении публичных слушаний  по  обсуждению проекта  решения Думы Парабельского района «О бюджете муниципального образования Парабельский район                                                                                                                                                на 2020 год и плановый период 2021-2022 годов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ab/>
        <w:t xml:space="preserve">В  соответствии со ст.19  Устава Парабельского района Томской области, ст. 25  Положения «О бюджетном процессе в  муниципальном образовании Парабельский район», утвержденного решением Думы Парабельского района от 26.05.2011 № 19, с целью выяснения и учета мнения населения Парабельского района по проекту местного бюджета на 2020 год и плановый период 2021-2022 годов, 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1. Назначить дату проведения публичных слушаний по обсуждению  проекта решения Думы Парабельского района «О  бюджете муниципального образования Парабельский  район на 2020 год и плановый период 2021-2022 годов»  на 17.00 часов  31 октября 2019 года по адресу: с. Парабель, ул. Советская, 14 (зал заседания Думы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2. Провести 31 октября 2019 года в 17.00 часов публичные слушания по обсуждению проекта решения Думы Парабельского района «О бюджете  муниципального образования  Парабельский   район  на 2020 год и плановый период 2021-2022 годов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3. Сформировать рабочую группу по проведению публичных слушаний в состав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Ключников Ю.М.- от Думы Парабель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Дащенко А.Н. - от  Думы Парабель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Рязанова Е.А. - от администрации Парабельского район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Лепехин С.А. – от администрации Парабельского район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Шибаева Т.М. – от администрации Парабельского райо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4. С проектом решения Думы Парабельского района «О бюджете  муниципального образования  Парабельский  район  на 2020  год и плановый период 2021-2022 годов»   можно ознакомиться по адресу: с. Парабель, ул. Советская, 17, ул. Советская, 14, (кабинет № 7).</w:t>
      </w:r>
    </w:p>
    <w:p>
      <w:pPr>
        <w:pStyle w:val="Normal"/>
        <w:ind w:firstLine="284"/>
        <w:jc w:val="both"/>
        <w:rPr/>
      </w:pPr>
      <w:r>
        <w:rPr/>
        <w:t>5. Установить, что предложения и замечания по проекту решения Думы муниципального образования  Парабельский район  принимаются  в рабочие дни с 9-00 часов до 13-00 часов и с 14-00 часов до 17-00 часов по адресу: Парабельский район, с. Парабель,  ул. Советская, 17 и  в срок до 09-00 часов 31 октября  2019  года.</w:t>
      </w:r>
    </w:p>
    <w:p>
      <w:pPr>
        <w:pStyle w:val="Normal"/>
        <w:ind w:firstLine="284"/>
        <w:jc w:val="both"/>
        <w:rPr/>
      </w:pPr>
      <w:r>
        <w:rPr/>
        <w:t>6. Опубликовать информацию о проведении публичных слушаний в газете «Нарымский вестник».</w:t>
      </w:r>
    </w:p>
    <w:p>
      <w:pPr>
        <w:pStyle w:val="Normal"/>
        <w:ind w:firstLine="284"/>
        <w:jc w:val="both"/>
        <w:rPr/>
      </w:pPr>
      <w:r>
        <w:rPr/>
        <w:t xml:space="preserve">7. МКУ ОУФ – ФО администрации Парабельского района разместить настоящее постановление  на официальном сайте администрации Парабельского   района </w:t>
      </w:r>
      <w:r>
        <w:rPr>
          <w:iCs/>
        </w:rPr>
        <w:t>(htth://www.parabel.tomsk.ru/)    в раздел  Экономика и Финанс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8. Контроль за исполнением  возложить на первого заместителя Главы района Е.А. Рязанов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>Глава   района                                                                                                                            А.Л.Карл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.М. Шибае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252) 2 18 5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2    </w:t>
        <w:tab/>
        <w:tab/>
        <w:t xml:space="preserve">Рязанова Е.А. - 1     </w:t>
        <w:tab/>
        <w:t xml:space="preserve">Дащенко А.Н. (Дума) - 1    </w:t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Финансовый отдел – 1</w:t>
        <w:tab/>
        <w:tab/>
        <w:t>Лепехин С.А. – 1</w:t>
        <w:tab/>
        <w:t>Ключников Ю.М. (Дума) - 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284" w:leader="none"/>
      </w:tabs>
      <w:ind w:firstLine="567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8:00Z</dcterms:created>
  <dc:creator>Шибаева Т.М.</dc:creator>
  <dc:description/>
  <dc:language>en-US</dc:language>
  <cp:lastModifiedBy>Т.И. Ангальдт</cp:lastModifiedBy>
  <cp:lastPrinted>2018-10-03T09:38:00Z</cp:lastPrinted>
  <dcterms:modified xsi:type="dcterms:W3CDTF">2019-10-08T04:48:00Z</dcterms:modified>
  <cp:revision>2</cp:revision>
  <dc:subject/>
  <dc:title/>
</cp:coreProperties>
</file>