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28.12.2016 г.</w:t>
        <w:tab/>
        <w:tab/>
        <w:tab/>
        <w:tab/>
        <w:tab/>
        <w:t xml:space="preserve"> </w:t>
        <w:tab/>
        <w:t xml:space="preserve">                                                             №  72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муниципальной программы «Профилактика и противодействие террористической и экстремистской деятельности на территории муниципального образования «Парабельский район» на 2017 – 2019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здания условий для противодействия терроризму и усиления антитеррористической защищенности объектов особой важности, повышенной опасности и жизнеобеспечения, охраны жизни и здоровья граждан, имущества, обеспечения высокого уровня безопасности жизнедеятельности на территории муниципального образования «Парабельский район», руководствуясь Федеральным законом от 06.03.2006г. № 35-ФЗ «О противодействии терроризму», Федеральным законом от 25.07.2002г. № 114-ФЗ «О противодействии экстремистской деятельности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муниципальную программу «Профилактика и противодействие террористической и экстремистской деятельности на территории муниципального образования «Парабельский район» на 2017 – 2019 годы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Контроль за исполнением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  Е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Барсаг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7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rPr/>
      </w:pPr>
      <w:r>
        <w:rPr>
          <w:sz w:val="20"/>
          <w:szCs w:val="20"/>
        </w:rPr>
        <w:t>А.А. Костарев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Лепехин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Барсагаев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Карлина -1</w:t>
        <w:tab/>
      </w:r>
    </w:p>
    <w:p>
      <w:pPr>
        <w:pStyle w:val="Normal"/>
        <w:rPr/>
      </w:pPr>
      <w:r>
        <w:rPr>
          <w:sz w:val="20"/>
          <w:szCs w:val="20"/>
        </w:rPr>
        <w:t>МКУ ОУФ - ФО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культуры -1 </w:t>
      </w:r>
    </w:p>
    <w:p>
      <w:pPr>
        <w:pStyle w:val="Normal"/>
        <w:rPr/>
      </w:pPr>
      <w:r>
        <w:rPr>
          <w:sz w:val="20"/>
          <w:szCs w:val="20"/>
        </w:rPr>
        <w:t>Сельские поселения 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МВД России «Парабельское»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  28.12.2016г.   №  72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и противодействие террористической и экстремистской деятельности на территории муниципального образования «Парабельский район» на 2017 – 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822"/>
        <w:gridCol w:w="1274"/>
        <w:gridCol w:w="1274"/>
        <w:gridCol w:w="189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 2017 – 2019 годы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ие Президента Российской Федерации № Пр-1293 ГС от 13.07.2007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ение Национального антитеррористического комитета (Протокол заседания НАК от 05.06.2007г. № 8 дсп)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5" w:hanging="0"/>
              <w:jc w:val="both"/>
              <w:rPr/>
            </w:pPr>
            <w:r>
              <w:rPr/>
              <w:t>- Распоряжение Администрации Парабельского района от 10.06.2016г. № 141а «О разработке муниципальной  программы «Профилактика и противодействие террористической и экстремистской деятельности на территории муниципального образования «Парабельский район» на 2017 – 2019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Администрация Парабельск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Администрация Парабельск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вопросам безопасности и правовому обеспечению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рабе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Парабельск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</w:tr>
      <w:tr>
        <w:trPr>
          <w:trHeight w:val="7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щение террористической и экстремистской деятельности на территории муниципального образования «Парабельски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ижения цел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вершенных террористических а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9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рористических и экстремистск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9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реализации государственной национальной политики и политики в сфере борьбы с терроризмом на территории муниципального образования «Парабель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адежной системы антитеррористической безопасности, повышение уровня защищенности граждан и уязвимых объектов инфраструктуры (прежде всего критически важных, потенциально опасных объектов, объектов жизнеобеспечения населения и с массовым пребыванием граждан)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странения предпосылок распространения террористической и экстремистской идеологии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 муниципальном образовании «Парабельский район» духовно-нравственной атмосферы уважения прав человека, непримиримости к проявлениям расизма, ксенофобии и экстремизма, снижение уровня конфликтности в этноконфессиональных отношениях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616  тыс. рублей, 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17 году – 212 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 – 17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-3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8 году - 202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 – 17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- 2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9 году – 202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 – 17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- 2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на 2017 – 2019 годы за счет средств бюджета муниципального образования «Парабельский район» подлежат ежегодному уточнению на соответствующий финансовый год, исходя из возможностей бюджета муниципального образования «Парабельски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надежной муниципальной системы антитеррорист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безопасное функционирование критически важных, потенциально опас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антитеррористической защищенности учреждений образования, здравоохранения, культуры, физкультурно-оздоровительных и торгово-развлекательных комплекс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работы органов местного самоуправления по профилактике терроризма,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ормативно-правового регулирования деятельности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информационного обеспечения деятельности органов местного самоуправления, общественных и иных заинтересованных ведомств по профилактике терроризм,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знаний у населения о правилах поведения в условиях угрозы или совершения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ультуры межэтнического диалога, в том числе  в сфере противодействия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этнополитической стабильности в муниципальном образовании «Парабельский район», конфессионального согласия в муниципальном образовании «Парабельски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мероприятий Программы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мероприятий Программы осуществляет Администрация Парабел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ходе реализации мероприятий Программы представляется Главе Администрации Парабельского района ежегодно в течение месяца после отчетн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целевым использованием бюджетных средств, выделенных на реализацию мероприятий Программы, осуществляет Орган управления финансами – Финансовый отдел администрации Парабельского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огласно Федеральному закону от 06.03.2006 № 35-ФЗ  (ред. от 06.07.2016) «О противодействии терроризму», Федеральному закону от 25.07.2002 № 114-ФЗ (ред. от 23.11.2015)  «О противодействии экстремистской деятельности» 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; защита прав и законных интересов лиц, подвергающихся террористической опасности;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6.1. статьи 15 Федерального закона от 06.10.2003 № 131-ФЗ «Об общих принципах организации местного самоуправления в Российской Федерации» участие в мероприятиях по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органов местного самоуправления в области противодействия террористической и экстремистской деятельности являются расходными обязательствами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, в районе нет организаций, объединений экстремистской направленности и граждан с экстремистскими взглядами. Органами местного самоуправления Парабельского района принимаются необходимые меры, направленные на сохранение толерантного отношения в обществе. Но возможно возникновение конфликтных ситуаций на национальной, религиозной почве и разнице взглядов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ческая работа с молодежью, разъяснение подрастающему поколению культуры  разных  религиозных течений  будет  способствовать толерантному отношению к представителям разных национальностей, к культуре и традициям народов, проживающих в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вышеперечисленных проблем подготовлена 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7 – 2019 годы», которая представляет собой комплекс мер, обеспечивающих дальнейшее совершенствование профилактики экстремизма и терроризма, направленных на формирование толерантного отношения в обществе, сохранение благоприятных условий для проживания людей разных национальностей и конфессиональных различий, повышение уровня антитеррористической защищенности объектов муниципа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сновной целью Программы является недопущение террористической и экстремистской деятельности на территории муниципального образования «Парабельский район» </w:t>
      </w:r>
    </w:p>
    <w:p>
      <w:pPr>
        <w:pStyle w:val="Normal"/>
        <w:ind w:firstLine="708"/>
        <w:jc w:val="both"/>
        <w:rPr/>
      </w:pPr>
      <w:r>
        <w:rPr/>
        <w:t>Основными задачами данной Программы являются:</w:t>
      </w:r>
    </w:p>
    <w:p>
      <w:pPr>
        <w:pStyle w:val="Normal"/>
        <w:ind w:firstLine="708"/>
        <w:jc w:val="both"/>
        <w:rPr/>
      </w:pPr>
      <w:r>
        <w:rPr/>
        <w:t>- обеспечение реализации государственной национальной политики и политики в сфере борьбы с терроризмом на территории муниципального образования «Парабельский район»;</w:t>
      </w:r>
    </w:p>
    <w:p>
      <w:pPr>
        <w:pStyle w:val="Normal"/>
        <w:ind w:firstLine="708"/>
        <w:jc w:val="both"/>
        <w:rPr/>
      </w:pPr>
      <w:r>
        <w:rPr/>
        <w:t>- создание надежной системы антитеррористической безопасности, повышение уровня защищенности граждан и уязвимых объектов инфраструктуры (прежде всего критически важных, потенциально опасных объектов, объектов жизнеобеспечения населения и с массовым пребыванием граждан);</w:t>
      </w:r>
    </w:p>
    <w:p>
      <w:pPr>
        <w:pStyle w:val="Normal"/>
        <w:ind w:firstLine="708"/>
        <w:jc w:val="both"/>
        <w:rPr/>
      </w:pPr>
      <w:r>
        <w:rPr/>
        <w:t>- создание условий для устранения предпосылок распространения террористической и экстремистской идеологии на территории район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формирование в муниципальном образовании «Парабельский район» духовно-нравственной атмосферы уважения прав человека, непримиримости к проявлениям расизма, ксенофобии и экстремизма, снижение уровня конфликтности в этноконфессиональных отнош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роки реализации Программы</w:t>
      </w:r>
    </w:p>
    <w:p>
      <w:pPr>
        <w:pStyle w:val="Normal"/>
        <w:jc w:val="both"/>
        <w:rPr>
          <w:b/>
          <w:b/>
        </w:rPr>
      </w:pPr>
      <w:r>
        <w:rPr/>
        <w:tab/>
        <w:t>Срок реализации Программы – 2017 -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ные мероприятия, указанные в приложении № 1, группируются в зависимости от основных направлений деятельности по реализации поставленных задач. В Программе выделяются три раздела, каждый из которых перечень конкретных мероприятий, реализация которых направлена на достижение ее ц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Парабельского района. Программа реализуется на районном уровне. Основным исполнителем программы является Администрация Парабельского района, специалисты и руководство которой в рабочем порядке будут осуществлять организационные, методические и консультационные мероприят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й социально – экономический эффект от реализации Программы</w:t>
      </w:r>
    </w:p>
    <w:p>
      <w:pPr>
        <w:pStyle w:val="Normal"/>
        <w:ind w:firstLine="540"/>
        <w:jc w:val="both"/>
        <w:rPr/>
      </w:pPr>
      <w:r>
        <w:rPr/>
        <w:t>Ожидаемый социально – экономический эффект от реализации Программы:</w:t>
      </w:r>
    </w:p>
    <w:p>
      <w:pPr>
        <w:pStyle w:val="Normal"/>
        <w:ind w:firstLine="540"/>
        <w:jc w:val="both"/>
        <w:rPr/>
      </w:pPr>
      <w:r>
        <w:rPr/>
        <w:t>- создание надежной муниципальной системы антитеррористической безопасности;</w:t>
      </w:r>
    </w:p>
    <w:p>
      <w:pPr>
        <w:pStyle w:val="Normal"/>
        <w:ind w:firstLine="540"/>
        <w:jc w:val="both"/>
        <w:rPr/>
      </w:pPr>
      <w:r>
        <w:rPr/>
        <w:t>- безопасное функционирование критически важных, потенциально опасных объектов;</w:t>
      </w:r>
    </w:p>
    <w:p>
      <w:pPr>
        <w:pStyle w:val="Normal"/>
        <w:ind w:firstLine="540"/>
        <w:jc w:val="both"/>
        <w:rPr/>
      </w:pPr>
      <w:r>
        <w:rPr/>
        <w:t>- повышение уровня антитеррористической защищенности учреждений образования, здравоохранения, культуры, физкультурно-оздоровительных и мест  массового пребывания граждан;</w:t>
      </w:r>
    </w:p>
    <w:p>
      <w:pPr>
        <w:pStyle w:val="Normal"/>
        <w:ind w:firstLine="540"/>
        <w:jc w:val="both"/>
        <w:rPr/>
      </w:pPr>
      <w:r>
        <w:rPr/>
        <w:t>- повышение эффективности работы органов местного самоуправления по профилактике терроризма, экстремизма;</w:t>
      </w:r>
    </w:p>
    <w:p>
      <w:pPr>
        <w:pStyle w:val="Normal"/>
        <w:ind w:firstLine="540"/>
        <w:jc w:val="both"/>
        <w:rPr/>
      </w:pPr>
      <w:r>
        <w:rPr/>
        <w:t>- обеспечение нормативно-правового регулирования деятельности по профилактике терроризма и экстремизма;</w:t>
      </w:r>
    </w:p>
    <w:p>
      <w:pPr>
        <w:pStyle w:val="Normal"/>
        <w:ind w:firstLine="540"/>
        <w:jc w:val="both"/>
        <w:rPr/>
      </w:pPr>
      <w:r>
        <w:rPr/>
        <w:t>- улучшение информационного обеспечения деятельности органов местного самоуправления, общественных и иных заинтересованных ведомств по профилактике терроризм, экстремизма;</w:t>
      </w:r>
    </w:p>
    <w:p>
      <w:pPr>
        <w:pStyle w:val="Normal"/>
        <w:ind w:firstLine="540"/>
        <w:jc w:val="both"/>
        <w:rPr/>
      </w:pPr>
      <w:r>
        <w:rPr/>
        <w:t>- повышение уровня знаний у населения о правилах поведения в условиях угрозы или совершения террористических актов;</w:t>
      </w:r>
    </w:p>
    <w:p>
      <w:pPr>
        <w:pStyle w:val="Normal"/>
        <w:ind w:firstLine="540"/>
        <w:jc w:val="both"/>
        <w:rPr/>
      </w:pPr>
      <w:r>
        <w:rPr/>
        <w:t>- повышение уровня культуры межэтнического диалога, в том числе  в сфере противодействия экстремистской деятельности;</w:t>
      </w:r>
    </w:p>
    <w:p>
      <w:pPr>
        <w:pStyle w:val="Normal"/>
        <w:ind w:firstLine="540"/>
        <w:jc w:val="both"/>
        <w:rPr/>
      </w:pPr>
      <w:r>
        <w:rPr/>
        <w:t>- сохранение этнополитической стабильности в муниципальном образовании «Парабельский район», конфессионального согласия в муниципальном образовании «Парабельский район».</w:t>
      </w:r>
    </w:p>
    <w:p>
      <w:pPr>
        <w:pStyle w:val="Normal"/>
        <w:ind w:firstLine="708"/>
        <w:jc w:val="both"/>
        <w:rPr/>
      </w:pPr>
      <w:r>
        <w:rPr/>
        <w:t>Показатели критериев результативности и эффективности реализации Программы приведены в приложении №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А.А. Костар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2"/>
        <w:gridCol w:w="3065"/>
        <w:gridCol w:w="22"/>
        <w:gridCol w:w="242"/>
        <w:gridCol w:w="1149"/>
        <w:gridCol w:w="22"/>
        <w:gridCol w:w="504"/>
        <w:gridCol w:w="374"/>
        <w:gridCol w:w="283"/>
        <w:gridCol w:w="617"/>
        <w:gridCol w:w="40"/>
        <w:gridCol w:w="657"/>
        <w:gridCol w:w="203"/>
        <w:gridCol w:w="22"/>
        <w:gridCol w:w="2191"/>
        <w:gridCol w:w="22"/>
      </w:tblGrid>
      <w:tr>
        <w:trPr/>
        <w:tc>
          <w:tcPr>
            <w:tcW w:w="404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№ 1 к муниципальной программе «Профилактика и противодействие террористической и экстремистской деятельности на территории муниципального образования «Парабельский район» на 2017 – 2019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G67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по годам (тыс. рублей), исходя из цен 2014 года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отиводействие террористической деятельности на территории муниципального образования «Парабельский район»</w:t>
            </w:r>
          </w:p>
        </w:tc>
      </w:tr>
      <w:tr>
        <w:trPr>
          <w:trHeight w:val="33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Мероприятия общей направленности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онная работа.</w:t>
            </w:r>
          </w:p>
        </w:tc>
        <w:tc>
          <w:tcPr>
            <w:tcW w:w="14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Антитеррористической комиссии Парабельского район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ршенствование муниципальных правовых актов в сфере борьбы с терроризмом, экстремизмом, национализмом.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, Антитеррористическая комиссия Парабельского района</w:t>
            </w:r>
          </w:p>
        </w:tc>
      </w:tr>
      <w:tr>
        <w:trPr>
          <w:trHeight w:val="18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причин и условий, способствующих к совершению террористических и экстремистских акций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Парабельского района</w:t>
            </w:r>
          </w:p>
        </w:tc>
      </w:tr>
      <w:tr>
        <w:trPr>
          <w:trHeight w:val="25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аимодействие администрации с правоохранительными органами и другими заинтересованными ведомствами и организациями по противодействию терроризму, экстремизму и национализму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, Антитеррористическая комиссия Парабельского района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антитеррористической ситуации в муниципальном образовании.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, Антитеррористическая комиссия Парабельского района</w:t>
            </w:r>
          </w:p>
        </w:tc>
      </w:tr>
      <w:tr>
        <w:trPr>
          <w:trHeight w:val="220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мотр территорий, подсобных, подвальных и чердачных помещений общественно и социально значимых объектов, мест  массового  пребывания людей  на предмет обнаружения подозрительных предметов.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бственники  объектов,  МО МВД России «Парабельское»</w:t>
            </w:r>
          </w:p>
          <w:p>
            <w:pPr>
              <w:pStyle w:val="Normal"/>
              <w:jc w:val="center"/>
              <w:rPr/>
            </w:pPr>
            <w:r>
              <w:rPr/>
              <w:t>Антитеррористическая комиссия Парабельского района</w:t>
            </w:r>
          </w:p>
        </w:tc>
      </w:tr>
      <w:tr>
        <w:trPr>
          <w:trHeight w:val="72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Защитные профилактические мероприятия на уязвимых объектах инфраструктуры муниципального образования «Парабельский район»</w:t>
            </w:r>
          </w:p>
        </w:tc>
      </w:tr>
      <w:tr>
        <w:trPr>
          <w:trHeight w:val="5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уровня антитеррористической защищенности уязвимых в диверсионно-террористическом отношении объектов инфраструктуры муниципального образования: объектов критической инфраструктуры, потенциально опасных объектов, объектов жизнеобеспечения населения, объектов с массовым пребыванием граждан (прежде всего учреждения образования, здравоохранения, культуры, физкультурно-оздоровительные и торгово-развлекательные комплексы)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Отделы Администрации Парабельского района, служба ГО и ЧС.</w:t>
            </w:r>
          </w:p>
        </w:tc>
      </w:tr>
      <w:tr>
        <w:trPr>
          <w:trHeight w:val="2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населения, персоналов уязвимых в диверсионно-террористическом отношении объектов.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Отделы Администрации Парабельского района</w:t>
            </w:r>
          </w:p>
        </w:tc>
      </w:tr>
      <w:tr>
        <w:trPr>
          <w:trHeight w:val="28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соответствующих структур к деятельности по минимизации и ликвидации последствий возможных террористических актов на уязвимых объектах инфраструктуры, их материально-техническое обеспечение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Администрация Парабельского района, служба по ГО и ЧС</w:t>
            </w:r>
          </w:p>
        </w:tc>
      </w:tr>
      <w:tr>
        <w:trPr>
          <w:trHeight w:val="1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и обслуживание системы видеонаблюдения службы ЕДДС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Парабельского района, служба ГО и ЧС.</w:t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иление  мер  по  охране вертолетных площадок и централизованной системы заправки  на  территории  район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Аэрогео»</w:t>
            </w:r>
          </w:p>
          <w:p>
            <w:pPr>
              <w:pStyle w:val="Normal"/>
              <w:jc w:val="center"/>
              <w:rPr/>
            </w:pPr>
            <w:r>
              <w:rPr/>
              <w:t>ЗАО «Авиапредприятие Ельцовка»</w:t>
            </w:r>
          </w:p>
        </w:tc>
      </w:tr>
      <w:tr>
        <w:trPr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иление  мер по  охране котельных  на  территории  район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П  Нарымское ЖК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Квинта» </w:t>
            </w:r>
          </w:p>
        </w:tc>
      </w:tr>
      <w:tr>
        <w:trPr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тепловых узлов переключения теплотрасс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Квинта»</w:t>
            </w:r>
          </w:p>
        </w:tc>
      </w:tr>
      <w:tr>
        <w:trPr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щита  узлов водоснабжения  населения района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</w:tc>
      </w:tr>
      <w:tr>
        <w:trPr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ктуализация Паспортов  безопасности  мест   массового  пребывания  людей   на  территории  МО «Парабельский район»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нтитеррористическая  комиссия </w:t>
            </w:r>
          </w:p>
        </w:tc>
      </w:tr>
      <w:tr>
        <w:trPr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дернизация   системы  ограждения  Парабельского «МУ АТП»   Автовокзал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 АТП </w:t>
            </w:r>
          </w:p>
        </w:tc>
      </w:tr>
      <w:tr>
        <w:trPr>
          <w:trHeight w:val="315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Информационно-пропагандист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ещение контрпропагандистских и информационных материалов антитеррористической направленности в СМИ.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Администрация Парабельского района</w:t>
            </w:r>
          </w:p>
        </w:tc>
      </w:tr>
      <w:tr>
        <w:trPr>
          <w:trHeight w:val="22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«круглых столов», интервью членов антитеррористической комиссии по проблемам антитеррористической безопасности муниципального образования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Администрация Парабельского района</w:t>
            </w:r>
          </w:p>
        </w:tc>
      </w:tr>
      <w:tr>
        <w:trPr>
          <w:trHeight w:val="28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печатных материалов по действиям в условиях угрозы или совершенном террористическом акте для распространения среди различных категорий граждан, на объектах с массовым пребывание граждан и т.д. </w:t>
            </w:r>
          </w:p>
          <w:p>
            <w:pPr>
              <w:pStyle w:val="Normal"/>
              <w:rPr/>
            </w:pPr>
            <w:r>
              <w:rPr/>
              <w:t>Подготовка и  проведение  акций антитеррористической направленности 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йонный бюджет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 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 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Администрация Парабельского района</w:t>
            </w:r>
          </w:p>
        </w:tc>
      </w:tr>
      <w:tr>
        <w:trPr>
          <w:trHeight w:val="39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Издательская деятельность, освещая проблемы противодействия терроризму и экстремизму</w:t>
            </w:r>
          </w:p>
        </w:tc>
      </w:tr>
      <w:tr>
        <w:trPr>
          <w:trHeight w:val="22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, издание и распространение среди населения материалов (буклетов, пособий) антитеррористической и антиэкстремистской направленности 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Администрация Парабельского район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разделу: 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2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звитие межэтнического диалога в муниципальном образовании «Парабельский район»</w:t>
            </w:r>
          </w:p>
        </w:tc>
      </w:tr>
      <w:tr>
        <w:trPr>
          <w:trHeight w:val="63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Создание условий для сохранения и развития национальных культур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 и «уроков дружбы» в образовательных учреждениях муниципального образования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Итого: 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: 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75      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75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иложение № 2 к муниципальной программе «Профилактика и противодействие террористической и экстремистской деятельности на территории муниципального образования «Парабельский район» на 2017 – 2019 годы»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казатели критериев результативности и эффективности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  <w:gridCol w:w="42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зультативно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jc w:val="both"/>
              <w:rPr/>
            </w:pPr>
            <w:r>
              <w:rPr/>
              <w:t>Повышение уровня антитеррористической защищенности населения и уязвимой инфраструктуры муниципального образ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jc w:val="both"/>
              <w:rPr/>
            </w:pPr>
            <w:r>
              <w:rPr/>
              <w:t>Регулярное проведение проверок состояния антитеррористической защищенности диверсионно-террористически уязвимых объектов инфраструктуры муниципального образов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овышение уровня защищенности объектов указанных категор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both"/>
              <w:rPr/>
            </w:pPr>
            <w:r>
              <w:rPr>
                <w:spacing w:val="-2"/>
              </w:rPr>
              <w:t>Повышение бдительности насе</w:t>
            </w:r>
            <w:r>
              <w:rPr/>
              <w:t xml:space="preserve">ления и правовой грамотности в </w:t>
            </w:r>
            <w:r>
              <w:rPr>
                <w:spacing w:val="-1"/>
              </w:rPr>
              <w:t xml:space="preserve">вопросах антитеррористического </w:t>
            </w:r>
            <w:r>
              <w:rPr/>
              <w:t>противодейств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9"/>
              <w:jc w:val="both"/>
              <w:rPr/>
            </w:pPr>
            <w:r>
              <w:rPr>
                <w:spacing w:val="-2"/>
              </w:rPr>
              <w:t>Регулярное проведение мероприятий по информационно-</w:t>
            </w:r>
            <w:r>
              <w:rPr/>
              <w:t>пропагандистскому сопровождению антитеррористической деятельности на территории муниципального образования; распространение соответст</w:t>
            </w:r>
            <w:r>
              <w:rPr>
                <w:spacing w:val="-2"/>
              </w:rPr>
              <w:t xml:space="preserve">вующих печатных, аудио-видеоматериалов среди различных </w:t>
            </w:r>
            <w:r>
              <w:rPr/>
              <w:t>категорий граждан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4"/>
              <w:jc w:val="both"/>
              <w:rPr/>
            </w:pPr>
            <w:r>
              <w:rPr>
                <w:spacing w:val="-1"/>
              </w:rPr>
              <w:t>Повышение доверия граждан к деятельности анти</w:t>
            </w:r>
            <w:r>
              <w:rPr/>
              <w:t>террористических структу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>
                <w:spacing w:val="-3"/>
              </w:rPr>
              <w:t xml:space="preserve">Повышение ответственности и </w:t>
            </w:r>
            <w:r>
              <w:rPr>
                <w:spacing w:val="-2"/>
              </w:rPr>
              <w:t>роли органов местного само</w:t>
            </w:r>
            <w:r>
              <w:rPr/>
              <w:t>управления в вопросах противодействия терроризму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5"/>
              <w:jc w:val="both"/>
              <w:rPr/>
            </w:pPr>
            <w:r>
              <w:rPr/>
              <w:t>Повышение уровня взаимодействия администрации района с правоохранительными структурами и МЧС при организации и проведении профилактических антитеррористических мероприятии на своих территория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Повышение доверия граждан к деятельности органов </w:t>
            </w:r>
            <w:r>
              <w:rPr>
                <w:spacing w:val="-1"/>
              </w:rPr>
              <w:t>местного самоуправления по профилактике террориз</w:t>
            </w:r>
            <w:r>
              <w:rPr/>
              <w:t>ма и экстремизм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5"/>
              <w:jc w:val="both"/>
              <w:rPr/>
            </w:pPr>
            <w:r>
              <w:rPr/>
              <w:t>Увеличение качества подготовки различных категории граждан к действиям в условиях угрозы совершения или совершенном террористическом акт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ведение регулярных проверок уровня подготовки персонала объектов, сотрудников охранных структур, учащихся, педагогического состава и т.д. к действиям в условиях угрозы или совершения террористического акт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вышение уровня подготовки граждан к действиям в условиях возникновения чрезвычайных ситуации, в т.ч. связанных с совершением террористических акт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/>
              <w:t>Повышение уровня культуры ме</w:t>
            </w:r>
            <w:r>
              <w:rPr>
                <w:spacing w:val="-1"/>
              </w:rPr>
              <w:t>жэтнического диалога, в том числе в сфере противодействия экстремистской деятельност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- ежегодное проведение праздника «День национального единства народов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5"/>
              <w:jc w:val="both"/>
              <w:rPr/>
            </w:pPr>
            <w:r>
              <w:rPr/>
              <w:t>- проведение «круглых столов» и «уроков» дружбы в образователь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14"/>
              <w:jc w:val="both"/>
              <w:rPr/>
            </w:pPr>
            <w:r>
              <w:rPr/>
              <w:t>- проведение лекций и семинаров по вопросам этноконфессиональной толерантности для журналистов и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jc w:val="both"/>
              <w:rPr/>
            </w:pPr>
            <w:r>
              <w:rPr/>
              <w:t>- проведение конкурса проектов региональных национально-культурных автоном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- недопущение административных правонарушений и уголовных преступлений на почве национальной неприязни (в сравнении с АППГ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5" w:firstLine="5"/>
              <w:jc w:val="both"/>
              <w:rPr/>
            </w:pPr>
            <w:r>
              <w:rPr/>
              <w:t>- реализация этнокультурных проектов региональных национально-культурных автоном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spacing w:val="-3"/>
              </w:rPr>
              <w:t xml:space="preserve">Сохранение этнополитической </w:t>
            </w:r>
            <w:r>
              <w:rPr>
                <w:spacing w:val="-1"/>
              </w:rPr>
              <w:t>стабильности в районе, конфес</w:t>
            </w:r>
            <w:r>
              <w:rPr/>
              <w:t>сионального соглас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/>
              <w:t>- отсутствие в практике политических партий лозунгов и действии, направленных на разжигание межнациональной и межконфессиональной розн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создание позитивного политического имиджа территории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Главы района -</w:t>
      </w:r>
    </w:p>
    <w:p>
      <w:pPr>
        <w:pStyle w:val="Normal"/>
        <w:ind w:firstLine="708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                                    А.А. Костаре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53:00Z</dcterms:created>
  <dc:creator>Mozgovoy</dc:creator>
  <dc:description/>
  <cp:keywords/>
  <dc:language>en-US</dc:language>
  <cp:lastModifiedBy>Angaldt</cp:lastModifiedBy>
  <cp:lastPrinted>2016-09-30T16:07:00Z</cp:lastPrinted>
  <dcterms:modified xsi:type="dcterms:W3CDTF">2016-12-29T03:53:00Z</dcterms:modified>
  <cp:revision>2</cp:revision>
  <dc:subject/>
  <dc:title> </dc:title>
</cp:coreProperties>
</file>