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РАБЕЛЬСКОГО РАЙО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Я ПО ОБЕСПЕЧЕНИЮ БЕЗОПАСНОСТ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раб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 декабря  2019 года </w:t>
        <w:tab/>
        <w:tab/>
        <w:tab/>
        <w:tab/>
        <w:tab/>
        <w:tab/>
        <w:tab/>
        <w:tab/>
        <w:tab/>
        <w:t>№ 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ОВАЛ :  Заместитель председателя  Барсагаев Д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65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члены  комисс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естов Д.А. </w:t>
            </w:r>
          </w:p>
          <w:p>
            <w:pPr>
              <w:pStyle w:val="Normal"/>
              <w:jc w:val="both"/>
              <w:rPr/>
            </w:pPr>
            <w:r>
              <w:rPr/>
              <w:t>Деев А.И.</w:t>
            </w:r>
          </w:p>
          <w:p>
            <w:pPr>
              <w:pStyle w:val="Normal"/>
              <w:jc w:val="both"/>
              <w:rPr/>
            </w:pPr>
            <w:r>
              <w:rPr/>
              <w:t>Лебедев А.И.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кин Н.П.</w:t>
            </w:r>
          </w:p>
          <w:p>
            <w:pPr>
              <w:pStyle w:val="Normal"/>
              <w:jc w:val="both"/>
              <w:rPr/>
            </w:pPr>
            <w:r>
              <w:rPr/>
              <w:t>Андрив И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кин С.А. </w:t>
            </w:r>
          </w:p>
          <w:p>
            <w:pPr>
              <w:pStyle w:val="Normal"/>
              <w:jc w:val="both"/>
              <w:rPr/>
            </w:pPr>
            <w:r>
              <w:rPr/>
              <w:t>Соболе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 Новомлинская Е.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О работе в МО «Парабельский район» с категорией водителей лишенных права управления транспортным средством и лиц управляющих транспортными средствами без права управ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 подготовке и принятии дополнительных мер безопасности пешеходов на территориях прилегающих к местам массового пребывания людей в новогодние и рождественские праздники.</w:t>
      </w:r>
    </w:p>
    <w:p>
      <w:pPr>
        <w:pStyle w:val="Normal"/>
        <w:ind w:firstLine="708"/>
        <w:jc w:val="both"/>
        <w:rPr/>
      </w:pPr>
      <w:r>
        <w:rPr/>
        <w:t xml:space="preserve">(Снежные городки, горки, катки территории ДК) </w:t>
      </w:r>
    </w:p>
    <w:p>
      <w:pPr>
        <w:pStyle w:val="TextBody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3. Об организации дополнительных мер безопасности дорожного движения на территории муниципального образования в период проведения Новогодних и  рождественских празд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Итоги работы комиссии, план работы на 2020г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1</w:t>
      </w:r>
      <w:r>
        <w:rPr>
          <w:b/>
          <w:u w:val="single"/>
        </w:rPr>
        <w:t xml:space="preserve"> О работе в МО «Парабельский район» с категорией водителей лишенных права управления транспортным средством и лиц управляющих транспортными средствами без права управления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/>
        <w:t>Начальника  ОГИБДД  МО МВД России  Парабельское Фокина Н.П.</w:t>
      </w:r>
    </w:p>
    <w:p>
      <w:pPr>
        <w:pStyle w:val="Normal"/>
        <w:ind w:firstLine="708"/>
        <w:jc w:val="both"/>
        <w:rPr/>
      </w:pPr>
      <w:r>
        <w:rPr/>
        <w:tab/>
        <w:tab/>
        <w:t>Прокурора  Парабельского  района  Соболева С.В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Рекомендовать ОГИБДД МО МВД России Парабельское принять дополнительные меры по выявлению лиц управляющих транспортными средствами без права управления и лишенных водительских пра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Пресслужбе администрации района совместно с ОГИБДД МО МВД России Парабельское разместить на сайте органа местного самоуправления и в социальных сетях информацию об ответственности за повторное управление транспортным средством лицами лишенными водительских пра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Ответственные: </w:t>
      </w:r>
      <w:r>
        <w:rPr/>
        <w:t>Заместитель главы района  по безопасности</w:t>
      </w:r>
      <w:r>
        <w:rPr>
          <w:b/>
        </w:rPr>
        <w:t xml:space="preserve"> </w:t>
      </w:r>
      <w:r>
        <w:rPr/>
        <w:t>Барсагаев Д.А.</w:t>
      </w:r>
    </w:p>
    <w:p>
      <w:pPr>
        <w:pStyle w:val="Normal"/>
        <w:ind w:firstLine="708"/>
        <w:rPr/>
      </w:pPr>
      <w:r>
        <w:rPr/>
        <w:tab/>
        <w:tab/>
        <w:t>Начальник ОГИБДД МО МВД России Парабельское Фокин Н.П.</w:t>
      </w:r>
    </w:p>
    <w:p>
      <w:pPr>
        <w:pStyle w:val="Normal"/>
        <w:ind w:firstLine="708"/>
        <w:jc w:val="both"/>
        <w:rPr/>
      </w:pPr>
      <w:r>
        <w:rPr>
          <w:b/>
        </w:rPr>
        <w:t>Срок: до  25.01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. О подготовке и принятии дополнительных мер безопасности пешеходов на территориях прилегающих к местам массового пребывания людей в новогодние и рождественские праздник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Заместителя Главы Парабельского сельского поселения Деева А.И. Главу  Новосельцевского сельского поселения Новосельцева А.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2.1.Главам поселений провести осмотр снежных городков, принять меры обеспечения безопасности пешеходов на территориях прилегающих к местам с массовым пребыванием людей.</w:t>
      </w:r>
    </w:p>
    <w:p>
      <w:pPr>
        <w:pStyle w:val="Normal"/>
        <w:ind w:firstLine="708"/>
        <w:jc w:val="both"/>
        <w:rPr/>
      </w:pPr>
      <w:r>
        <w:rPr/>
        <w:t>2.2.Главе Парабельского сельского поселения Либрехт Е.С. предусмотреть возможность парковки автотранспортных средств у мест с массовым пребыванием людей в новогодние и рождественские праздники.</w:t>
      </w:r>
    </w:p>
    <w:p>
      <w:pPr>
        <w:pStyle w:val="Normal"/>
        <w:ind w:firstLine="708"/>
        <w:jc w:val="both"/>
        <w:rPr/>
      </w:pPr>
      <w:r>
        <w:rPr/>
        <w:t>2.3. Главе Парабельского сельского поселения Либрехт Е.С. рассмотреть возможность установки запрещающего дорожного знака остановка и стоянка запрещена у отрывшегося магазина  Мария Ра с соблюдением прав и интересов неопределенного круга лиц.</w:t>
      </w:r>
    </w:p>
    <w:p>
      <w:pPr>
        <w:pStyle w:val="Normal"/>
        <w:ind w:left="708" w:hanging="0"/>
        <w:jc w:val="both"/>
        <w:rPr/>
      </w:pPr>
      <w:r>
        <w:rPr/>
        <w:t>2.4.Секретарю комиссии подготовить на руководство магазина письмо с предложением организации дополнительной автостоянк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тветственные: </w:t>
      </w:r>
      <w:r>
        <w:rPr/>
        <w:t xml:space="preserve">Главы поселений, секретарь  комиссии 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Срок:  </w:t>
      </w:r>
      <w:r>
        <w:rPr/>
        <w:t>п.2.1.,2.2.  до 30.12.2019г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</w:t>
      </w:r>
      <w:r>
        <w:rPr/>
        <w:t>п</w:t>
      </w:r>
      <w:r>
        <w:rPr>
          <w:b/>
        </w:rPr>
        <w:t>.</w:t>
      </w:r>
      <w:r>
        <w:rPr/>
        <w:t xml:space="preserve">2.3 до 25.01.2020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3. Об организации дополнительных мер безопасности дорожного движения на территории муниципального образования в период проведения Новогодних и  рождественских праздников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/>
        <w:t>Начальника ОГИБДД МО МВД России Парабельское Фокина Н.П.,</w:t>
      </w:r>
    </w:p>
    <w:p>
      <w:pPr>
        <w:pStyle w:val="Normal"/>
        <w:ind w:firstLine="708"/>
        <w:jc w:val="both"/>
        <w:rPr/>
      </w:pPr>
      <w:r>
        <w:rPr/>
        <w:tab/>
        <w:tab/>
        <w:t>Прокурора  Парабельского района  Соболева С.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.1. Главам поселений при изменении погодных условий своевременно реагировать на улично- дорожную ситуацию, принять исчерпывающие меры для безопасности движения по муниципальным автомобильным дорогам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.2 Руководителю ООО «Парабельское автотранспортное предприятие» обеспечить готовность выхода снегоуборочной техники в праздничные дни. Обеспечить дежурство ответственного работника для  обмена информацие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.3 Рекомендовать  ОГИБДД МО МВД России Парабельское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-в праздничные дни обеспечить выезд патрульного автомобиля ДПС в Нарымское и Новосельцевское сельские поселен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-подготовить информацию на главу района о необходимости дополнительных единиц сотрудников ДПС  и  установки комплекса фотофиксации нарушений скоростного режим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3.3. Субъектам профилактики организовать доверительную работу с населением с целью своевременного реагирования по административным правонарушениям в части управления транспортными средствами в состоянии алкогольного опьян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3.4. Главе Парабельского сельского поселения провести работы по уборке снега у остановочных комплексов, снежных городков, учреждений культуры, принять меры  по  уборке снега у  автобусных  остановок  приюта и дорожного участка  с. Парабель 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3.5. Заместителю главы района по ЖКХ промышленности транспорту и связи Лепехину С.А. в целях обеспечения транспортной доступности населения представить на заседание комиссии в первом квартале 2020 года варианты организации остановочного комплекса в д. Перемитин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Ответственные: </w:t>
      </w:r>
      <w:r>
        <w:rPr/>
        <w:t>Главы поселений, субъекты профилактики, Начальник ОГИБДД МО МВД России Парабельское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: до 31.12.2019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4. Итоги работы комиссии, план работы на 2020г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Заместителя Главы района по безопасности и правовому обеспечению Барсагаева Д.А., Начальника ОГИБДД МО МВД России Парабельское Фокина Н.П.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4.1. Признать работу комиссии удовлетворительной.</w:t>
      </w:r>
    </w:p>
    <w:p>
      <w:pPr>
        <w:pStyle w:val="Normal"/>
        <w:ind w:firstLine="708"/>
        <w:jc w:val="both"/>
        <w:rPr/>
      </w:pPr>
      <w:r>
        <w:rPr/>
        <w:t>4.2. Субъектам профилактики представить в срок до 31.12.2019г дополнительные предложения в план работы муниципальной комиссии безопасности дорожного движения на 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по </w:t>
      </w:r>
    </w:p>
    <w:p>
      <w:pPr>
        <w:pStyle w:val="Normal"/>
        <w:rPr/>
      </w:pPr>
      <w:r>
        <w:rPr/>
        <w:t xml:space="preserve">безопасности и правовому обеспечению – </w:t>
      </w:r>
    </w:p>
    <w:p>
      <w:pPr>
        <w:pStyle w:val="Normal"/>
        <w:rPr/>
      </w:pPr>
      <w:r>
        <w:rPr/>
        <w:t xml:space="preserve">заместитель председателя Комиссии </w:t>
        <w:tab/>
        <w:tab/>
        <w:tab/>
        <w:tab/>
        <w:tab/>
        <w:tab/>
        <w:tab/>
        <w:t>Д.А. Барсага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1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851" w:firstLine="851"/>
    </w:pPr>
    <w:rPr>
      <w:b/>
      <w:bCs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4:00Z</dcterms:created>
  <dc:creator>Fedosenko</dc:creator>
  <dc:description/>
  <cp:keywords/>
  <dc:language>en-US</dc:language>
  <cp:lastModifiedBy>Barsagaev</cp:lastModifiedBy>
  <cp:lastPrinted>2019-12-20T18:45:00Z</cp:lastPrinted>
  <dcterms:modified xsi:type="dcterms:W3CDTF">2019-12-23T02:58:00Z</dcterms:modified>
  <cp:revision>6</cp:revision>
  <dc:subject/>
  <dc:title> </dc:title>
</cp:coreProperties>
</file>