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сентября  2019 года </w:t>
        <w:tab/>
        <w:tab/>
        <w:tab/>
        <w:tab/>
        <w:tab/>
        <w:tab/>
        <w:tab/>
        <w:tab/>
        <w:tab/>
        <w:t>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СТВОВАЛ : </w:t>
        <w:tab/>
        <w:tab/>
        <w:t>Глава района А.Л. Кар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естов Д.А. 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Лепехин 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кин С.А. 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Барсагаев Д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О состоянии детского дорожно-транспортного травматизма в муниципалитете, профилактические мероприятия и планируемые акции с участием школьников МО «Парабельский район» </w:t>
      </w:r>
    </w:p>
    <w:p>
      <w:pPr>
        <w:pStyle w:val="Normal"/>
        <w:ind w:firstLine="708"/>
        <w:jc w:val="both"/>
        <w:rPr/>
      </w:pPr>
      <w:r>
        <w:rPr/>
        <w:t xml:space="preserve">2.О содержании автомобильных дорог в осеннее зимний период  2019г в  МО Парабельский район, подготовка  к осенне-зимнему периоду </w:t>
      </w:r>
    </w:p>
    <w:p>
      <w:pPr>
        <w:pStyle w:val="Normal"/>
        <w:ind w:firstLine="708"/>
        <w:jc w:val="both"/>
        <w:rPr/>
      </w:pPr>
      <w:r>
        <w:rPr/>
        <w:t>3. О деятельности в районе по формированию законопослушного поведения участников дорожного дви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1</w:t>
      </w:r>
      <w:r>
        <w:rPr>
          <w:b/>
          <w:u w:val="single"/>
        </w:rPr>
        <w:t xml:space="preserve"> О состоянии детского дорожно-транспортного травматизма в муниципалитете, профилактические мероприятия и планируемые акции с участием школьников МО «Парабельский район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Заместителя Главы района по безопасности и правовому обеспечению Барсагаева Д.А.</w:t>
      </w:r>
    </w:p>
    <w:p>
      <w:pPr>
        <w:pStyle w:val="Normal"/>
        <w:ind w:firstLine="708"/>
        <w:jc w:val="both"/>
        <w:rPr/>
      </w:pPr>
      <w:r>
        <w:rPr/>
        <w:t xml:space="preserve">Сообщил о необходимости дополнения раздела 2 «Формирование правового сознания и предупреждение опасного поведения участников дорожного движения» Перечня мероприятий муниципальной программы </w:t>
      </w:r>
      <w:r>
        <w:rPr>
          <w:rStyle w:val="StrongEmphasis"/>
          <w:b w:val="false"/>
        </w:rPr>
        <w:t>«Безопасность дорожного движения МО «Парабельский район» на 2017-2019 годы»</w:t>
      </w:r>
      <w:r>
        <w:rPr/>
        <w:t xml:space="preserve"> пунктом 2.5 следующего содержания:</w:t>
      </w:r>
    </w:p>
    <w:p>
      <w:pPr>
        <w:pStyle w:val="Normal"/>
        <w:ind w:firstLine="708"/>
        <w:jc w:val="both"/>
        <w:rPr/>
      </w:pPr>
      <w:r>
        <w:rPr/>
        <w:t>«2.5 Проведение профилактических рейдов на пешеходных переходах у образовательных учреждений с вручением памяток пешеходам и водителям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Заместителя Главы района по безопасности и правовому обеспечению Барсагаева Д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Заместителю Главы района по безопасности и правовому обеспечению Барсагаеву Д.А. внести необходимые дополнения в муниципальную программу  «Безопасность дорожного движения МО «Парабельский район» на 2017-2019 годы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Барсагаев Д.А.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, до 01.09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  <w:t>2. О состоянии аварийности и транспортной дисциплине в МО Парабельский район по итогам 6 месяцев 2019 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Фокина Н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8"/>
        <w:rPr/>
      </w:pPr>
      <w:r>
        <w:rPr>
          <w:b/>
        </w:rPr>
        <w:t>Ответственные: Фокин Н.П.</w:t>
      </w:r>
    </w:p>
    <w:p>
      <w:pPr>
        <w:pStyle w:val="Normal"/>
        <w:ind w:left="720" w:hanging="0"/>
        <w:jc w:val="both"/>
        <w:rPr/>
      </w:pPr>
      <w:r>
        <w:rPr>
          <w:b/>
        </w:rPr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О состоянии улично-дорожной сети Парабельского сельского посел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Главу Парабельского сельского поселения Либрехта Е.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Главы Парабельского сельского поселения Либрехта Е.С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 начала проведения работ по асфальтированию выполнить работы по замене переходов теплотрасс по улицам Советская и Строительная с. Параб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роведении работ по асфальтированию, усилить контроль за качеством проводим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 1 сентября 2019 г., завершить работы по ремонту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Ответственные: Либрехт. Е.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до 01.09.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вопросам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0:00Z</dcterms:created>
  <dc:creator>Fedosenko</dc:creator>
  <dc:description/>
  <cp:keywords/>
  <dc:language>en-US</dc:language>
  <cp:lastModifiedBy>Barsagaev</cp:lastModifiedBy>
  <cp:lastPrinted>2019-12-17T12:31:00Z</cp:lastPrinted>
  <dcterms:modified xsi:type="dcterms:W3CDTF">2019-12-17T06:01:00Z</dcterms:modified>
  <cp:revision>3</cp:revision>
  <dc:subject/>
  <dc:title> </dc:title>
</cp:coreProperties>
</file>