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9» марта 2019 года 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 xml:space="preserve"> </w:t>
      </w:r>
      <w:r>
        <w:rPr/>
        <w:t>Заместитель Главы района по вопросам безопасности и правовому обеспечению - заместитель председателя комиссии по обеспечению безопасности дорожного движения района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цков А.В.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кин С.А. 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озговой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состоянии аварийности в муниципальном образовании по итогам 2018 года и о принимаемых мерах по сокращению дорожного травматизма, результатах комплексного анализа причин ДТП, повлекших гибель людей и планируемых в 2019 году первоочередных мерах, направленных на устранение причин и условий совершения ДТП.</w:t>
      </w:r>
    </w:p>
    <w:p>
      <w:pPr>
        <w:pStyle w:val="Normal"/>
        <w:ind w:firstLine="708"/>
        <w:jc w:val="both"/>
        <w:rPr/>
      </w:pPr>
      <w:r>
        <w:rPr/>
        <w:t>2. О выявленных очагах аварийности (мест концентрации ДТП), на территории муниципального образования по итогам 2018 года.</w:t>
      </w:r>
    </w:p>
    <w:p>
      <w:pPr>
        <w:pStyle w:val="Normal"/>
        <w:ind w:firstLine="708"/>
        <w:jc w:val="both"/>
        <w:rPr/>
      </w:pPr>
      <w:r>
        <w:rPr/>
        <w:t>3. Об обеспечении безопасности пассажирских перевозок в 2019 г, соблюдение иными перевозчиками, осуществляющими пассажирские перевозки на территории района, требований по безопасной перевозке пассажиров.</w:t>
      </w:r>
    </w:p>
    <w:p>
      <w:pPr>
        <w:pStyle w:val="Normal"/>
        <w:ind w:firstLine="708"/>
        <w:jc w:val="both"/>
        <w:rPr/>
      </w:pPr>
      <w:r>
        <w:rPr/>
        <w:t>4. О результатах комиссионного обследования автобусных маршрутов регулярных перевозок пассажирского транспорта общего пользова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5. О результатах исполнения решений Комиссии по обеспечению безопасности дорожного движения Администрации Томской области.</w:t>
      </w:r>
    </w:p>
    <w:p>
      <w:pPr>
        <w:pStyle w:val="TextBody"/>
        <w:ind w:firstLine="708"/>
        <w:rPr/>
      </w:pP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обследования ледовых переправ и  автозимников (состояние, возможность эксплуатации).</w:t>
      </w:r>
    </w:p>
    <w:p>
      <w:pPr>
        <w:pStyle w:val="Normal"/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1. </w:t>
      </w:r>
      <w:r>
        <w:rPr>
          <w:b/>
          <w:u w:val="single"/>
        </w:rPr>
        <w:t>О состоянии аварийности в муниципальном образовании по итогам 2018 года и о принимаемых мерах по сокращению дорожного травматизма, результатах комплексного анализа причин ДТП, повлекших гибель людей и планируемых в 2019 году первоочередных мерах, направленных на устранение причин и условий совершения ДТП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Фокина Н.П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Доложил о состоянии </w:t>
      </w:r>
      <w:r>
        <w:rPr/>
        <w:t>аварийности в муниципальном образовании по итогам 2018 года, принимаемых мерах по сокращению дорожного травматизма и планируемых в 2019 году первоочередных мерах, направленных на устранение причин и условий совершения ДТП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На основании вышеизложенного предлагаю работу отделения ГИБДД </w:t>
      </w:r>
      <w:r>
        <w:rPr>
          <w:color w:val="000000"/>
        </w:rPr>
        <w:t>МО МВД России «Парабельское»</w:t>
      </w:r>
      <w:r>
        <w:rPr>
          <w:bCs/>
          <w:color w:val="000000"/>
        </w:rPr>
        <w:t xml:space="preserve"> признать удовлетворительной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достижения более высоких результатов в служебной деятельности подразделения и снижения аварийности на территории Парабельского района предлагаю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чальнику отделения ГИБДД </w:t>
      </w:r>
      <w:r>
        <w:rPr>
          <w:bCs/>
          <w:color w:val="000000"/>
          <w:sz w:val="24"/>
          <w:szCs w:val="24"/>
        </w:rPr>
        <w:t>МО МВД России «Парабельское»</w:t>
      </w:r>
      <w:r>
        <w:rPr>
          <w:color w:val="000000"/>
          <w:sz w:val="24"/>
          <w:szCs w:val="24"/>
        </w:rPr>
        <w:t xml:space="preserve"> усилить контроль за автотранспортными организациями, в том числе за качеством, осуществляемого должностными лицами автотранспортных предприятий, технического контроля за транспортными средствами выпускаемыми на линию и его наличия, исполнением юридическими лицами обязанностей по проведению предрейсового и послерейсового медицинских осмотров, в случае выявления недостатков и нарушений нормативных правовых актов, в полной мере использовать полномочия возложенные на ГИБДД по устранению нарушений, в том числе привлечение виновных лиц к административной ответственности, выдачи предписаний об устранении выявленных нарушений законодательства, выдаче представлений об устранении причин и условий способствовавших совершению административных правонарушений. При выявлении нарушений законодательства со стороны юридических лиц информировать об этом прокуратуру Парабельского района, для принятия дополнительных мер по устранению выявленных нарушений. Усилить работу в автотранспортных организациях по профилактике аварийности и обеспечению безопасности дорожного движения, организовав осуществление выступлений в коллективах при проведении запланированных проверок автотранспортных предприятий, с оформлением данных выступлений в виде справок, организовать выступления по линии технического надзора в печати. Осуществлять работу в области доверительных отношений с гражданами, с целью выяснения фактов совершения преступлений и административных правонару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2. Инспектору по пропаганде БДД отделения ГИБДД </w:t>
      </w:r>
      <w:r>
        <w:rPr>
          <w:bCs/>
          <w:color w:val="000000"/>
        </w:rPr>
        <w:t xml:space="preserve">МО МВД России «Парабельское» </w:t>
      </w:r>
      <w:r>
        <w:rPr>
          <w:color w:val="000000"/>
        </w:rPr>
        <w:t xml:space="preserve">активизировать работу по профилактике детского дорожно-транспортного травматизма, принять меры к размещению выступлений по профилактике ДТП и административных правонарушений в области дорожного движения в районной газете «Нарымский вестник» и сайте Администрации Парабельского района 2 раза в месяц. Активизировать работу по профилактике детского дорожно-транспортного травматизма, изучению правил дорожного движения и правил поведения на дороге во всех детских дошкольных и школьных образовательных заведениях Парабельского района. Осуществлять работу в области доверительных отношений с гражданами, с целью выяснения фактов совершения преступлений и административных правонару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Каждому сотруднику ДПС отделения ГИБДД </w:t>
      </w:r>
      <w:r>
        <w:rPr>
          <w:bCs/>
          <w:color w:val="000000"/>
        </w:rPr>
        <w:t>МО МВД России «Парабельское»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Активизировать работу по профилактике, выявлению и пресечению грубых нарушений ПДД РФ, непосредственно влияющих на безопасность дорожного движения и тяжесть последствий при ДТП, таких как, управление транспортным средством в состоянии опьянения, управление транспортным средством лицом, не имеющим права управления, выезд в нарушение ПДД РФ на полосу, предназначенную для встречного движения, нарушения правил перевозки людей, непредставление преимущества в движении пешеходу, нарушения правил использования ремней безопасности, нарушения ПДД пешеходами, управление транспортным средством, имеющим неисправности при которых запрещена эксплуатация, нарушение правил пользования телефоном водителем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Активизировать работу по выявлению на маршрутах патрулирования недостатков в содержании дорог, дорожных сооружений и технических средств организации дорожного движения. Фактов нарушения правил строительства и содержания дорог, повреждений дорог или загрязнения дорожного покрытия создающего помехи для движения транспортных средств, фактов не выделения на автомобильных стоянках мест для транспортных средств инвалидов, нарушений правил использования полосы отвода и придорожных полос автомобильных дорог. О каждом случае выявления недостатков, информировать начальника отделения ГИБДД МО МВД России «Парабельское».</w:t>
      </w:r>
    </w:p>
    <w:p>
      <w:pPr>
        <w:pStyle w:val="32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3.3. Активизировать работу по профилактике, выявлению и пресечению нарушений правил перевозки крупногабаритных или опасных грузов, в случае выявления нарушений правил перевозки крупногабаритных или опасных грузов водителями юридических лиц (индивидуальных предпринимателей), в обязательном порядке принимать меры к фиксации нарушений в помощью фото-видео аппаратуры, документированию нарушений и составлению рапортов о выявлении состава административного правонарушения в действиях юридического лица (индивидуального предпринимателя) для дальнейшего их направления по месту нахождения юридического лица (индивидуального предпринимателя), для привлечения их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5"/>
          <w:szCs w:val="25"/>
        </w:rPr>
        <w:t>3.4. Активизировать работу по раскрытию преступлений. Усилить контроль за перевозкой оружия, взрывоопасных веществ, природных ресурсов, более тщательно производить осмотр и досмотр транспортных средств, личному досмотру физических лиц и находящихся при них вещей, усилить работу по выявлению фактов перевозки наркотических средств, управлению транспортным средством водителями, находящимися в состоянии наркотического опьянения, нахождению на улицах граждан с признаками наркотического опьянения. В случае выявления у граждан признаков наркотического опьянения в обязательном порядке принимать меры к их освидетельствованию. Осуществлять работу в области доверительных отношений с гражданами, с целью выяснения фактов совершения преступлений и административных правонарушений. Усилить контроль за категорией граждан склонных к совершению преступле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начальника отдела ГИБДД МО МВД России «Парабельское» принять к свед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ГИБДД МО МВД России «Парабельское» усилить работу с участниками дорожного движения и при проведении профилактических мероприятий в 2018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титься в Автодор с предложением установить знак «Ограничение скорости 40 км.» по направлению </w:t>
      </w:r>
      <w:r>
        <w:rPr>
          <w:rFonts w:cs="PTSerif;Times New Roman" w:ascii="PTSerif;Times New Roman" w:hAnsi="PTSerif;Times New Roman"/>
        </w:rPr>
        <w:t>Могильный Мыс — Каргас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Фокин Н.П., Мозговой А.В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Срок: постоянно, до 01.06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  <w:t>2. О выявленных очагах аварийности (мест концентрации ДТП), на территории муниципального образования по итогам 2018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Фокина Н.П.</w:t>
      </w:r>
    </w:p>
    <w:p>
      <w:pPr>
        <w:pStyle w:val="Normal"/>
        <w:ind w:firstLine="708"/>
        <w:jc w:val="both"/>
        <w:rPr/>
      </w:pPr>
      <w:r>
        <w:rPr/>
        <w:t>На основании топографического анализа мест концентрации ДТП не выявле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8"/>
        <w:rPr/>
      </w:pPr>
      <w:r>
        <w:rPr>
          <w:b/>
        </w:rPr>
        <w:t>Ответственные: Фокин Н.П.</w:t>
      </w:r>
    </w:p>
    <w:p>
      <w:pPr>
        <w:pStyle w:val="Normal"/>
        <w:ind w:left="720" w:hanging="0"/>
        <w:jc w:val="both"/>
        <w:rPr/>
      </w:pPr>
      <w:r>
        <w:rPr>
          <w:b/>
        </w:rPr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Об обеспечении безопасности пассажирских перевозок в 2019 г, соблюдение иными перевозчиками, осуществляющими пассажирские перевозки на территории района, требований по безопасной перевозке пассажир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Директора ООО «Парабельское АТП» Лебедева А.И.</w:t>
      </w:r>
    </w:p>
    <w:p>
      <w:pPr>
        <w:pStyle w:val="Normal"/>
        <w:ind w:firstLine="708"/>
        <w:jc w:val="both"/>
        <w:rPr/>
      </w:pPr>
      <w:r>
        <w:rPr/>
        <w:t xml:space="preserve">Сообщил о мерах, принимаемых в ООО «Парабельское АТП» для обеспечения безопасности пассажирских перевозок. Также пояснил, что ООО «Парабельское АТП» осуществляет маршруты только на территории Парабельского района. </w:t>
      </w:r>
    </w:p>
    <w:p>
      <w:pPr>
        <w:pStyle w:val="Normal"/>
        <w:ind w:firstLine="708"/>
        <w:jc w:val="both"/>
        <w:rPr/>
      </w:pPr>
      <w:r>
        <w:rPr/>
        <w:t>На территории района осуществляют свою деятельность нелегальные перевозчики, тем самым безопасность пассажирских перевозок не обеспечивается должным образ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ю директора</w:t>
      </w:r>
      <w:r>
        <w:rPr>
          <w:b/>
        </w:rPr>
        <w:t xml:space="preserve"> </w:t>
      </w:r>
      <w:r>
        <w:rPr/>
        <w:t>ООО «Парабельское АТП» Лебедева А.И. принять к свед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кретарю комиссии ознакомить заинтересованных лиц с протоколом комисс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тветственные: Барсагаев Д.А., Мозговой А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до 01.05.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4. О результатах комиссионного обследования автобусных маршрутов регулярных перевозок пассажирского транспорта общего пользования.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Руководителя отдела ЖКХ Андриива И.М.</w:t>
      </w:r>
    </w:p>
    <w:p>
      <w:pPr>
        <w:pStyle w:val="Normal"/>
        <w:ind w:firstLine="708"/>
        <w:jc w:val="both"/>
        <w:rPr/>
      </w:pPr>
      <w:r>
        <w:rPr/>
        <w:t>Довел до членов комиссии информацию об обследовании автобусных маршрутов. На территории Парабельского района движение осуществляется по 7 маршрутам. Постоянно ведется мониторинг состояния дорожного покрытия. На сегодняшний момент замечания к дорожному полотну отсутствуют.</w:t>
      </w:r>
    </w:p>
    <w:p>
      <w:pPr>
        <w:pStyle w:val="Normal"/>
        <w:ind w:firstLine="708"/>
        <w:jc w:val="both"/>
        <w:rPr/>
      </w:pPr>
      <w:r>
        <w:rPr/>
        <w:t>Лебедев А.И.: Также озвучил проблему отсутствия на автобусных остановках «карманов», что затрудняет движение гражданского транспорта в момент высадки-посадки пассажиров общественным транспортом. Данному обстоятельству способствует то, что ширина проезжей части не позволяет оборудовать остановочные комплексы «карманами».</w:t>
      </w:r>
    </w:p>
    <w:p>
      <w:pPr>
        <w:pStyle w:val="Normal"/>
        <w:ind w:firstLine="708"/>
        <w:jc w:val="both"/>
        <w:rPr/>
      </w:pPr>
      <w:r>
        <w:rPr/>
        <w:t>Либрехт Е.С.: Предложил рассмотреть вопрос о перемещении остановки возле магазина «Пионер» в более подходящее мест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уководителя отдела ЖКХ Андриива И.М.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пехину С.А. подготовить отчет о результатах комиссионного обследования автобусных маршрутов регулярных перевозок пассажирского транспорта общего поль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Главе Парабельского сельского поселения Либрехту Е.С. совместно с директором Парабельского АТП Лебедевым А.И., иными структурами проработать вопрос о перемещении остановки возле магазина «Пионер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тветственные: Заместитель Главы района Лепехина С.А., Либрехт Е.С., Лебедев А.И.</w:t>
      </w:r>
    </w:p>
    <w:p>
      <w:pPr>
        <w:pStyle w:val="Normal"/>
        <w:ind w:firstLine="708"/>
        <w:jc w:val="both"/>
        <w:rPr/>
      </w:pPr>
      <w:r>
        <w:rPr>
          <w:b/>
        </w:rPr>
        <w:t>Срок: май 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. О результатах исполнения решений Комиссии по обеспечению безопасности дорожного движения Администрации Томской област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Заместителя Главы района по безопасности и правовому обеспечению Барсагаева Д.А.</w:t>
      </w:r>
    </w:p>
    <w:p>
      <w:pPr>
        <w:pStyle w:val="Normal"/>
        <w:ind w:firstLine="708"/>
        <w:jc w:val="both"/>
        <w:rPr/>
      </w:pPr>
      <w:r>
        <w:rPr/>
        <w:t>Довел до членов комиссии информацию, что все поручения, данные областной комиссией выполнены, отчеты предоставлены. На данный момент оценка деятельности районной комиссии отсутствует. О результатах оценки будет сообщено на следующем заседании район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Заместителя Главы района по безопасности и правовому обеспечению Барсагаева Д.А.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Главы района по безопасности и правовому обеспечению Барсагаеву Д.А. держать на постоянном контроле поручения областной комиссии по обеспечению безопасности дорожного движения.</w:t>
      </w:r>
    </w:p>
    <w:p>
      <w:pPr>
        <w:pStyle w:val="Normal"/>
        <w:ind w:left="1068" w:hanging="0"/>
        <w:rPr/>
      </w:pPr>
      <w:r>
        <w:rPr>
          <w:b/>
        </w:rPr>
        <w:t xml:space="preserve">Ответственные: </w:t>
      </w:r>
      <w:r>
        <w:rPr/>
        <w:t>Барсагаев Д.А., Мозговой А.В</w:t>
      </w:r>
      <w:r>
        <w:rPr>
          <w:b/>
        </w:rPr>
        <w:t>.</w:t>
      </w:r>
    </w:p>
    <w:p>
      <w:pPr>
        <w:pStyle w:val="Normal"/>
        <w:ind w:left="1068" w:hanging="0"/>
        <w:jc w:val="both"/>
        <w:rPr/>
      </w:pPr>
      <w:r>
        <w:rPr>
          <w:b/>
        </w:rPr>
        <w:t>Срок: постоянно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О результатах обследования ледовых переправ и  автозимников (состояние, возможность эксплуатаци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СЛУШАЛИ: </w:t>
      </w:r>
      <w:r>
        <w:rPr/>
        <w:t>Руководителя отдела ЖКХ Андриива И.М.</w:t>
      </w:r>
    </w:p>
    <w:p>
      <w:pPr>
        <w:pStyle w:val="Normal"/>
        <w:ind w:firstLine="708"/>
        <w:jc w:val="both"/>
        <w:rPr/>
      </w:pPr>
      <w:r>
        <w:rPr/>
        <w:t>На территории района действуют 6 ледовых переправ. В связи с погодными условиями, тоннаж на всех переправах установлен до минимума. Состояние переправ оценивается как неудовлетворительное. Закрытие ледовых переправ предполагается в начале апр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отдела ЖКХ Андриива И.М. осуществлять особый контроль за обстановкой на ледовых переправах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Ответственные: </w:t>
      </w:r>
      <w:r>
        <w:rPr/>
        <w:t>Андриив И.М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. РАЗНО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</w:t>
      </w:r>
      <w:r>
        <w:rPr>
          <w:b/>
        </w:rPr>
        <w:t xml:space="preserve"> </w:t>
      </w:r>
      <w:r>
        <w:rPr/>
        <w:t>Начальник отделения ГИБДД МО МВД России «Парабельское» Фокина Н.П. поинтересовался о реализации Закона Томской области от 19 июня 2012 года № 94-Ф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Томской области».</w:t>
      </w:r>
    </w:p>
    <w:p>
      <w:pPr>
        <w:pStyle w:val="Normal"/>
        <w:jc w:val="both"/>
        <w:rPr/>
      </w:pPr>
      <w:r>
        <w:rPr/>
        <w:tab/>
        <w:t>Заместитель Главы района по безопасности и правовому обеспечению Барсагаева Д.А. сообщил, что на сегодняшний день мест, для размещения «спец стоянки» не имеется. Вопрос находится на контроле Главы района.</w:t>
      </w:r>
    </w:p>
    <w:p>
      <w:pPr>
        <w:pStyle w:val="Normal"/>
        <w:jc w:val="both"/>
        <w:rPr/>
      </w:pPr>
      <w:r>
        <w:rPr/>
        <w:tab/>
        <w:t>2) Начальник отделения ГИБДД МО МВД России «Парабельское» Фокина Н.П. также сообщил, что скоро планируется провести конкурс среди участников движения ЮИД, в связи с этим необходимо рассмотреть вопрос о финансировании команд ЮИД для подготовки.</w:t>
      </w:r>
    </w:p>
    <w:p>
      <w:pPr>
        <w:pStyle w:val="Normal"/>
        <w:ind w:firstLine="708"/>
        <w:jc w:val="both"/>
        <w:rPr/>
      </w:pPr>
      <w:r>
        <w:rPr/>
        <w:t>Заместитель Главы района по безопасности и правовому обеспечению Барсагаева Д.А. сообщил, что проработает вопрос по финансированию подготовки и участию команды ЮИД в конкурсе из средств районной программы по 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вопросам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8:00Z</dcterms:created>
  <dc:creator>Fedosenko</dc:creator>
  <dc:description/>
  <cp:keywords/>
  <dc:language>en-US</dc:language>
  <cp:lastModifiedBy>А.В. Мозговой</cp:lastModifiedBy>
  <cp:lastPrinted>2019-04-05T12:24:00Z</cp:lastPrinted>
  <dcterms:modified xsi:type="dcterms:W3CDTF">2019-04-16T02:28:00Z</dcterms:modified>
  <cp:revision>10</cp:revision>
  <dc:subject/>
  <dc:title/>
</cp:coreProperties>
</file>