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Извещение о проведении аукциона на предоставление пра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2.11.2019г. № 610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5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851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Томская область, Парабельский район, с. Новосельцево, ул. Луговая, д. 4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0: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1</w:t>
            </w:r>
          </w:p>
        </w:tc>
      </w:tr>
      <w:tr>
        <w:trPr>
          <w:trHeight w:val="3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Сибирская, 15а/3 (лот № 2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Бугры, ул. Таежная, 20 а     (лот № 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оружения для постоянного и временного хранения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4,8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Таежная, 20/1                      (лот № 4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обслуживания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9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4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урочище «Кедровый Мыс», участок № 3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дач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9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24 декабря </w:t>
      </w:r>
      <w:r>
        <w:rPr>
          <w:b/>
        </w:rPr>
        <w:t>2019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0 декабря 2019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0 ноября по 20 декабря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0 ноября</w:t>
      </w:r>
      <w:r>
        <w:rPr>
          <w:bCs/>
        </w:rPr>
        <w:t xml:space="preserve"> </w:t>
      </w:r>
      <w:r>
        <w:rPr>
          <w:b/>
          <w:bCs/>
        </w:rPr>
        <w:t>2019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0 декабря 2019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3 декабря 2019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6 декабря 2019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01-31T16:27:00Z</cp:lastPrinted>
  <dcterms:modified xsi:type="dcterms:W3CDTF">2019-11-13T07:43:00Z</dcterms:modified>
  <cp:revision>73</cp:revision>
  <dc:subject/>
  <dc:title/>
</cp:coreProperties>
</file>