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31.10.2019г. № 580а «</w:t>
      </w:r>
      <w:r>
        <w:rPr>
          <w:bCs/>
          <w:iCs/>
        </w:rPr>
        <w:t>О проведении аукциона по предоставлению права собственности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собственности</w:t>
      </w:r>
      <w:r>
        <w:rPr>
          <w:bCs/>
        </w:rPr>
        <w:t xml:space="preserve"> на земельные участки (лоты №№ 1-11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1843"/>
        <w:gridCol w:w="787"/>
        <w:gridCol w:w="1730"/>
        <w:gridCol w:w="1134"/>
        <w:gridCol w:w="916"/>
        <w:gridCol w:w="1260"/>
      </w:tblGrid>
      <w:tr>
        <w:trPr>
          <w:tblHeader w:val="true"/>
          <w:trHeight w:val="1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% от кадастров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Шишкова, 10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0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30 лет Победы, 20 в 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76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25</w:t>
            </w:r>
          </w:p>
        </w:tc>
      </w:tr>
      <w:tr>
        <w:trPr>
          <w:trHeight w:val="1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30 лет Победы, 103/1    (лот № 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2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49</w:t>
            </w:r>
          </w:p>
        </w:tc>
      </w:tr>
      <w:tr>
        <w:trPr>
          <w:trHeight w:val="36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Колхозная, 8а/1 (лот № 4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5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3,0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Колхозная, 8а/2 (лот № 5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7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1,4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. Парабель, ул. Сосновая, 2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9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,9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Зеленая, 5/1       (лот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76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5,2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Таёжная, 11/1    (лот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6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4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Вялово, ул. Полевая, 6/1      (лот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8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9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Вялово, ул. Трактовая, 17а/1 (лот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8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191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3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с. Новосельцево, ул. Луговая, 2/1        (лот № 11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0: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9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9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10 декабря </w:t>
      </w:r>
      <w:r>
        <w:rPr>
          <w:b/>
        </w:rPr>
        <w:t>2019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6 декабря 2019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8 ноября по 6 дека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      ________________     _______2017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14 календарны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8 ноября</w:t>
      </w:r>
      <w:r>
        <w:rPr>
          <w:bCs/>
        </w:rPr>
        <w:t xml:space="preserve"> </w:t>
      </w:r>
      <w:r>
        <w:rPr>
          <w:b/>
          <w:bCs/>
        </w:rPr>
        <w:t>2019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6 декабря 2019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9 декабря 2019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2 ноября 2019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10-28T12:00:00Z</cp:lastPrinted>
  <dcterms:modified xsi:type="dcterms:W3CDTF">2019-11-01T04:57:00Z</dcterms:modified>
  <cp:revision>50</cp:revision>
  <dc:subject/>
  <dc:title/>
</cp:coreProperties>
</file>