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right"/>
        <w:rPr/>
      </w:pPr>
      <w:r>
        <w:rPr/>
        <w:t xml:space="preserve">от  04.05.2022г.  № 240а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районной 3-х сторонней комиссии </w:t>
      </w:r>
    </w:p>
    <w:p>
      <w:pPr>
        <w:pStyle w:val="Normal"/>
        <w:jc w:val="center"/>
        <w:rPr/>
      </w:pPr>
      <w:r>
        <w:rPr/>
        <w:t>по регулированию социально – трудовых отно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1. Рязанова Е.А. – первый заместитель Главы района, председатель КУМИ, координатор комисс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. Ликонцева А.С. – заместитель Главы района по социальным вопросам, председатель комисс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 Дырова А.В. – ведущий специалист – юрист, секретарь комисс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4. Барсагаев Д.А. – заместитель Главы района по безопасности и правовому обеспечению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5. Ишкова Л.В. – председатель ПК ППП ООО «Газпром Трансгаз Томск» (по согласованию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6. Шнайдер Е.В. – председатель РК профсоюза работников образования (по согласованию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7. Райс И.А. – председатель ПК ОГБУЗ Парабельская РБ (по согласованию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8. Москалева О.А. – председатель ПК работников культуры (по согласованию)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9. Зебзеева Н.В. – индивидуальный предприниматель (по согласованию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10. Шекунова Н.Е. – индивидуальный предприниматель (по согласованию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11. Деев С.Е. – индивидуальный предприниматель (по согласованию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12. Колодинов С.А. –  директор ООО «Спецавтотех» (по согласованию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13. Скирневский С.К. – председатель Парабельского потребительского общества (по согласованию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 –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ab/>
        <w:t>А.А. Костар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46:00Z</dcterms:created>
  <dc:creator>ati</dc:creator>
  <dc:description/>
  <cp:keywords/>
  <dc:language>en-US</dc:language>
  <cp:lastModifiedBy>А.С.Ликонцева</cp:lastModifiedBy>
  <cp:lastPrinted>2022-04-29T14:06:00Z</cp:lastPrinted>
  <dcterms:modified xsi:type="dcterms:W3CDTF">2022-12-01T05:25:00Z</dcterms:modified>
  <cp:revision>3</cp:revision>
  <dc:subject/>
  <dc:title> </dc:title>
</cp:coreProperties>
</file>