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РАЙОННАЯ ТРЕХСТОРОННЯЯ КОМИССИИ ПО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РЕГУЛИРОВАНИЮ СОЦИАЛЬНО-ТРУДОВЫХ ОТНОШЕН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12.2020</w:t>
        <w:tab/>
        <w:tab/>
        <w:tab/>
        <w:tab/>
        <w:tab/>
        <w:tab/>
        <w:tab/>
        <w:tab/>
        <w:tab/>
        <w:tab/>
        <w:t xml:space="preserve"> № 0</w:t>
      </w:r>
      <w:r>
        <w:rPr>
          <w:lang w:val="en-US"/>
        </w:rPr>
        <w:t>4</w:t>
      </w:r>
      <w:r>
        <w:rPr/>
        <w:t>/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слушав информацию об итогах работы межведомственной комиссии по вопросам платежей в бюджет Парабельского района по снижению неформальной занятости и сокращению задолженности  по платежам в районный бюджет в 2020 г., о плане работы районной 3-х сторонней комиссии по регулированию социально-трудовых отношений на 2021 год,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1. Информацию об итогах работы межведомственной комиссии по вопросам платежей в бюджет Парабельского района по снижению неформальной занятости и сокращению задолженности  по платежам в районный бюджет в 2020 г. принять к сведению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2. Утвердить план работы районной 3-х сторонней комиссии по регулированию социально-трудовых отношений на 2021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ординатор комиссии</w:t>
        <w:tab/>
        <w:tab/>
        <w:tab/>
        <w:tab/>
        <w:tab/>
        <w:tab/>
        <w:tab/>
        <w:tab/>
        <w:t>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Основной текст с отступом.Основной текст 1"/>
    <w:basedOn w:val="Normal"/>
    <w:qFormat/>
    <w:pPr>
      <w:spacing w:lineRule="auto" w:line="259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51:00Z</dcterms:created>
  <dc:creator>noa</dc:creator>
  <dc:description/>
  <dc:language>en-US</dc:language>
  <cp:lastModifiedBy>А.В. Мозговой</cp:lastModifiedBy>
  <cp:lastPrinted>2020-04-08T13:43:00Z</cp:lastPrinted>
  <dcterms:modified xsi:type="dcterms:W3CDTF">2021-11-15T09:52:00Z</dcterms:modified>
  <cp:revision>3</cp:revision>
  <dc:subject/>
  <dc:title>7 февраля 2006 г</dc:title>
</cp:coreProperties>
</file>