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10.2020 </w:t>
        <w:tab/>
        <w:tab/>
        <w:tab/>
        <w:tab/>
        <w:tab/>
        <w:tab/>
        <w:tab/>
        <w:tab/>
        <w:tab/>
        <w:tab/>
        <w:t xml:space="preserve"> № 03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об обращениях в надзорные органы по несоблюдению трудовых прав, о поддержке малого и среднего предпринимательства, о развитии физической культуры и спорта в с. Парабель, об участии трудовых коллективов в районных спортивных мероприятиях, информацию профсоюзов о всероссийской акции профсоюзов в рамках Всемирного дня действий «За достойный труд!» в 2020 год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Информацию об обращениях в надзорные органы по несоблюдению трудовых прав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Информацию о поддержке малого и среднего предпринимательства </w:t>
      </w:r>
      <w:r>
        <w:rPr>
          <w:spacing w:val="-2"/>
        </w:rPr>
        <w:t>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Информацию о развитии физической культуры и спорта в с. Парабель, участии трудовых коллективов в районных спортивных мероприятиях принять к сведению.</w:t>
      </w:r>
    </w:p>
    <w:p>
      <w:pPr>
        <w:pStyle w:val="Normal"/>
        <w:ind w:firstLine="709"/>
        <w:jc w:val="both"/>
        <w:rPr/>
      </w:pPr>
      <w:r>
        <w:rPr/>
        <w:t>4. Информацию профсоюзов о всероссийской акции профсоюзов в рамках Всемирного дня действий «За достойный труд!» в 2020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9:00Z</dcterms:created>
  <dc:creator>noa</dc:creator>
  <dc:description/>
  <dc:language>en-US</dc:language>
  <cp:lastModifiedBy>А.В. Мозговой</cp:lastModifiedBy>
  <cp:lastPrinted>2020-04-08T13:43:00Z</cp:lastPrinted>
  <dcterms:modified xsi:type="dcterms:W3CDTF">2021-11-15T09:59:00Z</dcterms:modified>
  <cp:revision>3</cp:revision>
  <dc:subject/>
  <dc:title>7 февраля 2006 г</dc:title>
</cp:coreProperties>
</file>