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АЙОННАЯ ТРЕХСТОРОННЯЯ КОМИССИИ П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Ю СОЦИАЛЬНО-ТРУД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октября 2016 г.</w:t>
        <w:tab/>
        <w:tab/>
        <w:tab/>
        <w:tab/>
        <w:tab/>
        <w:tab/>
        <w:tab/>
        <w:tab/>
        <w:tab/>
        <w:tab/>
        <w:t>№ 03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информацию о ситуации на рынке труда и содействии занятости населения в Парабельском районе, анализ коллективно-договорного процесса в Парабельском районе, информацию о проекте Закона Томской области «О внесении изменений в Закон Томской области «О социальном партнерстве в Томской области» и конкурсе «Успех и безопасность – 2016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о ситуации на рынке труда и содействии занятости населения в Парабельском районе принять к свед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ю о коллективно-договорном процессе в Парабельском районе принять к сведени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ю о проекте Закона Томской области «О внесении изменений в Закон Томской области «О социальном партнерстве в Томской области» принять к сведени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ю о конкурсе «Успех и безопасность – 2016» принять к сведению, предложить принять участие в конкурсе организациям и учреждениям, независимо от их формы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комиссии</w:t>
        <w:tab/>
        <w:tab/>
        <w:tab/>
        <w:tab/>
        <w:tab/>
        <w:tab/>
        <w:tab/>
        <w:tab/>
        <w:t>Е.А. Ряз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53:00Z</dcterms:created>
  <dc:creator>Алексей Мозговой</dc:creator>
  <dc:description/>
  <dc:language>en-US</dc:language>
  <cp:lastModifiedBy>Алексей Мозговой</cp:lastModifiedBy>
  <dcterms:modified xsi:type="dcterms:W3CDTF">2017-02-22T02:54:00Z</dcterms:modified>
  <cp:revision>1</cp:revision>
  <dc:subject/>
  <dc:title/>
</cp:coreProperties>
</file>