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АЙОННАЯ ТРЕХСТОРОННЯЯ КОМИССИ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РЕГУЛИРОВАНИЮ СОЦИАЛЬНО-ТРУДОВЫХ ОТНОШ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 ноября 2017 г.</w:t>
        <w:tab/>
        <w:tab/>
        <w:tab/>
        <w:tab/>
        <w:tab/>
        <w:tab/>
        <w:tab/>
        <w:tab/>
        <w:tab/>
        <w:tab/>
        <w:t>№ 05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представителей клиентской службы на правах отдела в Парабельском районе ГУ-Управления Пенсионного фонда РФ в Колпашевском районе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hd w:fill="FFFFFF" w:val="clear"/>
        <w:ind w:firstLine="209"/>
        <w:jc w:val="both"/>
        <w:rPr/>
      </w:pPr>
      <w:r>
        <w:rPr/>
        <w:t>1. Информацию о начисление северного стажа работникам, работающим на условиях неполного рабочего дня и (или) неполной рабочей недели</w:t>
      </w:r>
      <w:r>
        <w:rPr>
          <w:spacing w:val="-2"/>
        </w:rPr>
        <w:t xml:space="preserve">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комиссии</w:t>
        <w:tab/>
        <w:tab/>
        <w:tab/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17:00Z</dcterms:created>
  <dc:creator>noa</dc:creator>
  <dc:description/>
  <dc:language>en-US</dc:language>
  <cp:lastModifiedBy>Алексей Мозговой</cp:lastModifiedBy>
  <cp:lastPrinted>2017-10-17T14:09:00Z</cp:lastPrinted>
  <dcterms:modified xsi:type="dcterms:W3CDTF">2018-02-06T04:18:00Z</dcterms:modified>
  <cp:revision>4</cp:revision>
  <dc:subject/>
  <dc:title>7 февраля 2006 г</dc:title>
</cp:coreProperties>
</file>