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"/>
        <w:gridCol w:w="7171"/>
        <w:gridCol w:w="15"/>
      </w:tblGrid>
      <w:tr>
        <w:trPr>
          <w:trHeight w:val="1120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16 год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4242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рт/апрел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iCs/>
              </w:rPr>
              <w:t>1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тверждение плана работы районной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по регулированию социально-трудовых отношений на 2016 год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 xml:space="preserve">2. Внесение изменений в состав районной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  по регулированию социально-трудовых отношений на 2016 год, создание рабочих групп при комиссии на 2016 год.</w:t>
            </w:r>
          </w:p>
          <w:p>
            <w:pPr>
              <w:pStyle w:val="Normal"/>
              <w:shd w:fill="FFFFFF" w:val="clear"/>
              <w:ind w:firstLine="217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/>
              <w:t xml:space="preserve">3. Доведение до членов </w:t>
            </w:r>
            <w:r>
              <w:rPr>
                <w:bCs/>
              </w:rPr>
              <w:t xml:space="preserve">3-х сторонней </w:t>
            </w:r>
            <w:r>
              <w:rPr/>
              <w:t>комиссии протокола обучающего семинара от 22.03.2016 года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</w:rPr>
            </w:pPr>
            <w:r>
              <w:rPr>
                <w:i/>
              </w:rPr>
              <w:t>(Ведущий специалист – юрист Администрации Парабельского района)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/>
              <w:t>4. Информация о юбилейных мероприятиях на территории район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юнь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О развитии малого предпринимательства в с. Парабель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6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Об итогах реализации муниципальных программ в Парабельском районе за 2014-2015г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3. Информация об исполнении работодателями обязательств перед Пенсионным Фондом России за 2015 год.</w:t>
            </w:r>
          </w:p>
          <w:p>
            <w:pPr>
              <w:pStyle w:val="Normal"/>
              <w:shd w:fill="FFFFFF" w:val="clear"/>
              <w:ind w:left="2196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ГУ - Управление Пенсионного фонда в с. Парабель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>
                <w:iCs/>
              </w:rPr>
              <w:t>4. Стратегия развития Парабельского района до 2020 года.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Cs/>
              </w:rPr>
            </w:pPr>
            <w:r>
              <w:rPr>
                <w:iCs/>
              </w:rPr>
              <w:t>5. Содействие занятости несовершеннолетних на территории Парабельского район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ГКУ «Центр занятости Парабельского района 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5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1. Информация о нарушениях трудового законодательства работодателями Парабельского района за 2015 год и 6 мес. 2016 года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Прокуратура Парабельского района)</w:t>
            </w:r>
          </w:p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both"/>
              <w:rPr/>
            </w:pPr>
            <w:r>
              <w:rPr/>
              <w:t>2. Анализ ситуации на рынке труда и содействии занятости населения в Парабельском районе</w:t>
            </w:r>
          </w:p>
          <w:p>
            <w:pPr>
              <w:pStyle w:val="Normal"/>
              <w:shd w:fill="FFFFFF" w:val="clear"/>
              <w:ind w:left="2218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ОГКУ «Центр занятости Парабельского района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ind w:firstLine="217"/>
              <w:jc w:val="both"/>
              <w:rPr/>
            </w:pPr>
            <w:r>
              <w:rPr/>
              <w:t>4. Анализ коллективно-договорного процесса в Парабельском районе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</w:rPr>
            </w:pPr>
            <w:r>
              <w:rPr>
                <w:i/>
              </w:rPr>
              <w:t>(Ведущий специалист – юрист Администрации Парабельского района)</w:t>
            </w:r>
          </w:p>
        </w:tc>
      </w:tr>
      <w:tr>
        <w:trPr>
          <w:trHeight w:val="6408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б итогах работы межведомственную комиссию по вопросам платежей в бюджет Парабельского района по снижению неформальной занятости и сокращению задолженности по платежам в районный бюджет в 2016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17 год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  <w:p>
            <w:pPr>
              <w:pStyle w:val="Normal"/>
              <w:shd w:fill="FFFFFF" w:val="clear"/>
              <w:ind w:left="233" w:hanging="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3. Отчет о деятельности и проведенной работе профсоюзных организаций за 9 месяцев 2016 года.</w:t>
            </w:r>
          </w:p>
          <w:p>
            <w:pPr>
              <w:pStyle w:val="Normal"/>
              <w:shd w:fill="FFFFFF" w:val="clear"/>
              <w:ind w:left="209" w:hanging="0"/>
              <w:jc w:val="right"/>
              <w:rPr/>
            </w:pPr>
            <w:r>
              <w:rPr/>
              <w:t>(Профсоюзные организации района)</w:t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4. О развитии физической культуры и спорта в с. Парабель, участии трудовых коллективов в районных спортивных мероприятиях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(Заместитель главы района по социальным вопросам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по физической культуре и 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i/>
                <w:iCs/>
              </w:rPr>
              <w:t>спорту Администрации Парабельского района)</w:t>
            </w:r>
          </w:p>
        </w:tc>
      </w:tr>
    </w:tbl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0:00Z</dcterms:created>
  <dc:creator>noa</dc:creator>
  <dc:description/>
  <dc:language>en-US</dc:language>
  <cp:lastModifiedBy>Алексей Мозговой</cp:lastModifiedBy>
  <cp:lastPrinted>2013-12-06T14:14:00Z</cp:lastPrinted>
  <dcterms:modified xsi:type="dcterms:W3CDTF">2016-06-08T07:00:00Z</dcterms:modified>
  <cp:revision>3</cp:revision>
  <dc:subject/>
  <dc:title>7 февраля 2006 г</dc:title>
</cp:coreProperties>
</file>