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>от</w:t>
        <w:tab/>
        <w:tab/>
        <w:tab/>
        <w:tab/>
        <w:t xml:space="preserve">№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>О внесении изменений в постановление Администрации Парабельского района от 10.12.2015г. №938а «О порядке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остановления Правительства Российской Федерации от 6 сентября 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в целях привидения муниципальных правовых актов в соответствие с действующим законодательством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постановление Администрации Парабельского района от 10.12.2015г. №938а «О порядке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» (далее – Постановление) следующие дополнения и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«</w:t>
      </w:r>
      <w:r>
        <w:rPr>
          <w:color w:val="000000"/>
        </w:rPr>
        <w:t>Порядок</w:t>
      </w:r>
      <w:r>
        <w:rPr/>
        <w:t xml:space="preserve"> о предоставлении субсидии  на возмещение части затрат по приобретению силовых агрегатов речных судов, холодильного оборудования, орудий лова (материалов)» к Постановлению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2 к  Постановлению исключи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Опубликовать настоящее постановление в средствах массовой информации Парабельского района и разместить на официальном Интернет-сайте муниципального образования «Парабельский район».</w:t>
      </w:r>
    </w:p>
    <w:p>
      <w:pPr>
        <w:pStyle w:val="Normal"/>
        <w:jc w:val="both"/>
        <w:rPr/>
      </w:pPr>
      <w:r>
        <w:rPr/>
        <w:t>3. Контроль за исполнением возложить на Первого заместителя Главы района Е.А. Ряз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Ерш Е.А. 2 13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отде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сагаев Д.А.-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вицкий С.В.-1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пёхин С.А.-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2832" w:hanging="0"/>
        <w:jc w:val="center"/>
        <w:rPr/>
      </w:pPr>
      <w:r>
        <w:rPr>
          <w:sz w:val="20"/>
          <w:szCs w:val="20"/>
        </w:rPr>
        <w:t xml:space="preserve">к постановлению Администрации Парабельского района от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рядок предоставления субсидии субъектам малого и среднего предпринимательства </w:t>
      </w:r>
    </w:p>
    <w:p>
      <w:pPr>
        <w:pStyle w:val="Normal"/>
        <w:jc w:val="center"/>
        <w:rPr/>
      </w:pPr>
      <w:r>
        <w:rPr/>
        <w:t xml:space="preserve">на возмещение части затрат по приобретению силовых агрегатов речных судов, </w:t>
      </w:r>
    </w:p>
    <w:p>
      <w:pPr>
        <w:pStyle w:val="Normal"/>
        <w:jc w:val="center"/>
        <w:rPr/>
      </w:pPr>
      <w:r>
        <w:rPr/>
        <w:t>холодильного оборудования, орудий лова (материалов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Настоящий порядок о предоставлении субсидии на возмещение части затрат по приобретению силовых агрегатов речных судов, холодильного оборудования, орудий лова (материалов) (далее – Порядок) устанавливает порядок проведения отбора субъектов малого и среднего предпринимательства в целях возмещения части затрат, связанных с производством продукции, а также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орядок  предоставляется с целью возмещения части затрат, связанных с приобретением силовых агрегатов речных судов, холодильного оборудования, орудий лова </w:t>
      </w:r>
      <w:r>
        <w:rPr>
          <w:color w:val="000000"/>
        </w:rPr>
        <w:t>(материалов)</w:t>
      </w:r>
      <w:r>
        <w:rPr>
          <w:color w:val="FF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Главным распорядителем средств местного бюджета в рамках реализации </w:t>
      </w:r>
      <w:r>
        <w:rPr>
          <w:color w:val="000000"/>
        </w:rPr>
        <w:t>Порядка</w:t>
      </w:r>
      <w:r>
        <w:rPr/>
        <w:t xml:space="preserve"> является Администрация Парабельского района. Предоставление субсидии на возмещение части затрат по приобретению силовых агрегатов речных судов, холодильного оборудования, орудий лова (материалов) (далее – субсидия) осуществляется в рамках</w:t>
      </w:r>
      <w:r>
        <w:rPr>
          <w:color w:val="000000"/>
        </w:rPr>
        <w:t xml:space="preserve"> муниципальной программы «Содействие развитию предпринимательства и занятости населения в Парабельском районе на 2016-2020 годы», в </w:t>
      </w:r>
      <w:r>
        <w:rPr/>
        <w:t>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редоставление субсидии осуществляется путем проведения отбора субъектов малого и среднего предпринимательства (далее – отбор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Решение о проведении отбор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оцедуру отбор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Организатором отбора является экономический отдел Администрации Парабельского района (далее – организатор отбора), который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1)  готовит проект повестки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</w:rPr>
          <w:t>http://www.parabel.tomsk.ru</w:t>
        </w:r>
      </w:hyperlink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прием заявок субъектов малого и среднего предпринимательства на участие в отборе (далее - заявки);</w:t>
      </w:r>
    </w:p>
    <w:p>
      <w:pPr>
        <w:pStyle w:val="Normal"/>
        <w:autoSpaceDE w:val="false"/>
        <w:ind w:firstLine="709"/>
        <w:jc w:val="both"/>
        <w:rPr/>
      </w:pPr>
      <w:r>
        <w:rPr/>
        <w:t>5) обеспечивает хранение поступивших заявок;</w:t>
      </w:r>
    </w:p>
    <w:p>
      <w:pPr>
        <w:pStyle w:val="Normal"/>
        <w:autoSpaceDE w:val="false"/>
        <w:ind w:firstLine="709"/>
        <w:jc w:val="both"/>
        <w:rPr/>
      </w:pPr>
      <w:r>
        <w:rPr/>
        <w:t>6) предоставляет разъяснения субъектам малого и среднего предпринимательства по вопросам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/>
        <w:t>7) обеспечивает исполнение решений Комиссии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8) выполняет иные функции, определенные настоящим </w:t>
      </w:r>
      <w:r>
        <w:rPr>
          <w:color w:val="000000"/>
        </w:rPr>
        <w:t>Порядком.</w:t>
      </w:r>
    </w:p>
    <w:p>
      <w:pPr>
        <w:pStyle w:val="Normal"/>
        <w:autoSpaceDE w:val="false"/>
        <w:ind w:left="19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920" w:hanging="0"/>
        <w:jc w:val="center"/>
        <w:rPr/>
      </w:pPr>
      <w:r>
        <w:rPr/>
      </w:r>
    </w:p>
    <w:p>
      <w:pPr>
        <w:pStyle w:val="Normal"/>
        <w:autoSpaceDE w:val="false"/>
        <w:ind w:left="1920" w:hanging="0"/>
        <w:jc w:val="center"/>
        <w:rPr/>
      </w:pPr>
      <w:r>
        <w:rPr/>
      </w:r>
    </w:p>
    <w:p>
      <w:pPr>
        <w:pStyle w:val="Normal"/>
        <w:autoSpaceDE w:val="false"/>
        <w:ind w:left="1920" w:hanging="0"/>
        <w:jc w:val="center"/>
        <w:rPr/>
      </w:pPr>
      <w:r>
        <w:rPr/>
        <w:t>2. Порядок проведения отбора</w:t>
      </w:r>
    </w:p>
    <w:p>
      <w:pPr>
        <w:pStyle w:val="Normal"/>
        <w:autoSpaceDE w:val="false"/>
        <w:ind w:left="1920" w:hanging="0"/>
        <w:jc w:val="center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8.</w:t>
        <w:tab/>
        <w:t xml:space="preserve">Объявление о проведении отбора размещается организатором отбора в сети Интернет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</w:rPr>
          <w:t>http://www.parabel.tomsk.ru</w:t>
        </w:r>
      </w:hyperlink>
      <w:r>
        <w:rPr/>
        <w:t xml:space="preserve">  и в местных средствах массов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>9.</w:t>
        <w:tab/>
        <w:t>Объявление о проведении отбора должно содержать следующую информацию: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отбора)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адрес местонахождения организатора отбора для отправки заявок по почте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адрес местонахождения организатора отбора для подачи заявок лично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контактные телефоны, адрес электронной почты организатора отбора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 xml:space="preserve"> </w:t>
      </w:r>
      <w:r>
        <w:rPr/>
        <w:t>требования к участникам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временно с объявлением о проведении отбора в сети Интернет по адресу, указанному в пункте 8 настоящего </w:t>
      </w:r>
      <w:r>
        <w:rPr>
          <w:color w:val="000000"/>
        </w:rPr>
        <w:t xml:space="preserve">Порядка, </w:t>
      </w:r>
      <w:r>
        <w:rPr/>
        <w:t>организатором отбора размещается настоящий Порядок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0. Участник отбора - субъект малого и среднего предпринимательства, зарегистрированный и осуществляющий деятельность на территории Парабельского района, и соответствующий следующим требованиям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осуществляет свою деятельность на территории Парабельского района согласно кодам Общероссийского классификатора видов экономической деятельности по разделу B "Рыболовство, рыбоводство" – 05.02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действуют не менее одного года на день подачи заявк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не имеет просроченную задолженность по налогам, сборам и иным обязательным платежам в бюджеты бюджетной системы Российской Федерации, срок исполнения по  которым наступил в соответствии с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не получает средства из местного бюджета в соответствии с иными муниципальными правовыми актами на возмещение части затрат, связанных с производством продукции, при изготовлении которой используется силовые агрегаты речных судов, холодильное оборудование, орудия лова (материалы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установлена заработная плата наемным работникам не ниже прожиточного минимума трудоспособного населения по Парабельскому району.</w:t>
      </w:r>
    </w:p>
    <w:p>
      <w:pPr>
        <w:pStyle w:val="Normal"/>
        <w:autoSpaceDE w:val="false"/>
        <w:ind w:left="709" w:hanging="425"/>
        <w:jc w:val="both"/>
        <w:rPr/>
      </w:pPr>
      <w:r>
        <w:rPr/>
        <w:t>11.</w:t>
        <w:tab/>
        <w:t>В состав заявки входит:</w:t>
      </w:r>
    </w:p>
    <w:p>
      <w:pPr>
        <w:pStyle w:val="Normal"/>
        <w:numPr>
          <w:ilvl w:val="0"/>
          <w:numId w:val="8"/>
        </w:numPr>
        <w:autoSpaceDE w:val="false"/>
        <w:ind w:left="1494" w:hanging="1210"/>
        <w:jc w:val="both"/>
        <w:rPr/>
      </w:pPr>
      <w:r>
        <w:rPr/>
        <w:t xml:space="preserve">заявление по форме согласно приложению 1 к настоящему </w:t>
      </w:r>
      <w:r>
        <w:rPr>
          <w:color w:val="000000"/>
        </w:rPr>
        <w:t>Порядку;</w:t>
      </w:r>
    </w:p>
    <w:p>
      <w:pPr>
        <w:pStyle w:val="ConsPlusNormal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-расчёт причитающейся субсидии согласно приложению 2 к настоящему Порядку;</w:t>
      </w:r>
    </w:p>
    <w:p>
      <w:pPr>
        <w:pStyle w:val="ConsPlusNormal"/>
        <w:numPr>
          <w:ilvl w:val="0"/>
          <w:numId w:val="8"/>
        </w:numPr>
        <w:ind w:left="1494" w:hanging="1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– план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основные финансово-экономические показатели предпринимательского проекта, представленного для участия в отборе субъектов малого и среднего предпринимательства согласно по форме приложению 3 к настоящему Порядку;</w:t>
      </w:r>
    </w:p>
    <w:p>
      <w:pPr>
        <w:pStyle w:val="Normal"/>
        <w:numPr>
          <w:ilvl w:val="0"/>
          <w:numId w:val="8"/>
        </w:numPr>
        <w:autoSpaceDE w:val="false"/>
        <w:ind w:left="1494" w:hanging="1210"/>
        <w:jc w:val="both"/>
        <w:rPr/>
      </w:pPr>
      <w:r>
        <w:rPr/>
        <w:t>заверенные участником отбора копии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/>
      </w:pPr>
      <w:r>
        <w:rPr/>
        <w:t>документы, подтверждающие уровень оплаты труда наемных работников (копии трудовых договоров, заверенные руководителем)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/>
      </w:pPr>
      <w:r>
        <w:rPr/>
        <w:t>копия разрешения на добычу (вылов) водных биологических ресурсов, заверенная заявителем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/>
      </w:pPr>
      <w:r>
        <w:rPr/>
        <w:t>оригиналы и копии счетов и платежных поручений, подтверждающих понесенные затраты. После подведения итогов отбора копии документов сверяются с оригиналами и заверяются Организатором.</w:t>
      </w:r>
    </w:p>
    <w:p>
      <w:pPr>
        <w:pStyle w:val="Normal"/>
        <w:autoSpaceDE w:val="false"/>
        <w:ind w:firstLine="284"/>
        <w:jc w:val="both"/>
        <w:rPr/>
      </w:pPr>
      <w:r>
        <w:rPr/>
        <w:t>12.</w:t>
        <w:tab/>
        <w:t>В случае если участник отбора не представил документы, предусмотренные подпунктом 5), 6) пункта 11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отбор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/>
      </w:pPr>
      <w:r>
        <w:rPr/>
        <w:t>13. Оформление и подача заявки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FF0000"/>
        </w:rPr>
      </w:pPr>
      <w:r>
        <w:rPr>
          <w:color w:val="000000"/>
        </w:rPr>
        <w:t>участник</w:t>
      </w:r>
      <w:r>
        <w:rPr/>
        <w:t xml:space="preserve"> отбора готовит один экземпляр оригиналов документов, входящих в состав заявки, в соответствии с требованиями пункта 11 настоящего </w:t>
      </w:r>
      <w:r>
        <w:rPr>
          <w:color w:val="000000"/>
        </w:rPr>
        <w:t>Порядка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 xml:space="preserve">заявка должна быть сброшюрована в одну или несколько папок, страницы которых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1 настоящего </w:t>
      </w:r>
      <w:r>
        <w:rPr>
          <w:color w:val="000000"/>
        </w:rPr>
        <w:t>Порядка.</w:t>
      </w:r>
      <w:r>
        <w:rPr/>
        <w:t xml:space="preserve">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заявка подается участником отбора (или его представителем) по адресу организатора отбора или направляет по почте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при принятии конверта организатор отбор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отбора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4. Участник отбора вправе отозвать поданную заявку до официального объявления результатов отбора. Для отзыва поданной заявки участник отбора направляет в Комиссию уведомление об отзыве заявк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/>
      </w:pPr>
      <w:r>
        <w:rPr/>
        <w:t>15. 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/>
      </w:pPr>
      <w:r>
        <w:rPr/>
        <w:t>16. Порядок рассмотрения поступивших заявок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autoSpaceDE w:val="false"/>
        <w:ind w:left="709" w:hanging="283"/>
        <w:jc w:val="both"/>
        <w:rPr/>
      </w:pPr>
      <w:r>
        <w:rPr/>
        <w:t>- к участникам отбора (в соответствии с пунктом 10 настоящего Порядка);</w:t>
      </w:r>
    </w:p>
    <w:p>
      <w:pPr>
        <w:pStyle w:val="Normal"/>
        <w:autoSpaceDE w:val="false"/>
        <w:ind w:left="709" w:hanging="283"/>
        <w:jc w:val="both"/>
        <w:rPr/>
      </w:pPr>
      <w:r>
        <w:rPr/>
        <w:t>- к составу и оформлению поступивших заявок (в соответствии с пунктами 11,13 настоящего Порядка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, о размере субсид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autoSpaceDE w:val="false"/>
        <w:ind w:left="709" w:hanging="283"/>
        <w:jc w:val="both"/>
        <w:rPr/>
      </w:pPr>
      <w:r>
        <w:rPr/>
        <w:t>- наименования участников отбора, подавших заявки;</w:t>
      </w:r>
    </w:p>
    <w:p>
      <w:pPr>
        <w:pStyle w:val="Normal"/>
        <w:autoSpaceDE w:val="false"/>
        <w:ind w:left="709" w:hanging="283"/>
        <w:jc w:val="both"/>
        <w:rPr/>
      </w:pPr>
      <w:r>
        <w:rPr/>
        <w:t>- соответствие поступивших заявок требованиям пунктов 10,11,13 настоящего Порядка;</w:t>
      </w:r>
    </w:p>
    <w:p>
      <w:pPr>
        <w:pStyle w:val="Normal"/>
        <w:autoSpaceDE w:val="false"/>
        <w:ind w:left="709" w:hanging="283"/>
        <w:jc w:val="both"/>
        <w:rPr/>
      </w:pPr>
      <w:r>
        <w:rPr/>
        <w:t>- решение Комиссии о принятии/ отклонении поступивших заявок к субсидированию;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- размера субсидии по поступившим заявкам. </w:t>
      </w:r>
    </w:p>
    <w:p>
      <w:pPr>
        <w:pStyle w:val="Normal"/>
        <w:autoSpaceDE w:val="false"/>
        <w:ind w:left="284" w:hanging="0"/>
        <w:jc w:val="both"/>
        <w:rPr/>
      </w:pPr>
      <w:r>
        <w:rPr/>
        <w:t>17.</w:t>
        <w:tab/>
        <w:t xml:space="preserve"> Результаты отбора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) При поступлении на отбор одной заявки отбор считается не состоявшимся. При соответствии единственного участника отбора требованиям пункта 10 настоящего </w:t>
      </w:r>
      <w:r>
        <w:rPr>
          <w:color w:val="000000"/>
        </w:rPr>
        <w:t>Порядка</w:t>
      </w:r>
      <w:r>
        <w:rPr/>
        <w:t xml:space="preserve"> и предоставленной заявки требованиям пунктов 11,13 настоящего </w:t>
      </w:r>
      <w:r>
        <w:rPr>
          <w:color w:val="000000"/>
        </w:rPr>
        <w:t>Порядка</w:t>
      </w:r>
      <w:r>
        <w:rPr/>
        <w:t xml:space="preserve"> по результатам заседания Комиссии с единственным участником отбора заключается договор о предоставлении субсидии. </w:t>
      </w:r>
    </w:p>
    <w:p>
      <w:pPr>
        <w:pStyle w:val="Normal"/>
        <w:autoSpaceDE w:val="false"/>
        <w:ind w:firstLine="284"/>
        <w:jc w:val="both"/>
        <w:rPr/>
      </w:pPr>
      <w:r>
        <w:rPr/>
        <w:t>2) При поступлении двух и более заявок отбор считается состоявшимся. При соответствии участников отбора требованиям пункта 10 настоящего Порядка и предоставленных заявок требованиям пунктов 11,13 настоящего Порядка по результатам заседания Комиссии, заявки считаются прошедшими процедуру отбор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autoSpaceDE w:val="false"/>
        <w:ind w:left="284" w:hanging="0"/>
        <w:jc w:val="both"/>
        <w:rPr/>
      </w:pPr>
      <w:r>
        <w:rPr/>
        <w:t>18.</w:t>
        <w:tab/>
        <w:t xml:space="preserve">Случаи отклонения поступивших заявок: </w:t>
      </w:r>
    </w:p>
    <w:p>
      <w:pPr>
        <w:pStyle w:val="Normal"/>
        <w:autoSpaceDE w:val="false"/>
        <w:ind w:firstLine="284"/>
        <w:jc w:val="both"/>
        <w:rPr/>
      </w:pPr>
      <w:r>
        <w:rPr/>
        <w:t>1) несоответствие участника отбора требованиям пункта 10 настоящего Порядка;</w:t>
      </w:r>
    </w:p>
    <w:p>
      <w:pPr>
        <w:pStyle w:val="Normal"/>
        <w:autoSpaceDE w:val="false"/>
        <w:ind w:firstLine="284"/>
        <w:jc w:val="both"/>
        <w:rPr/>
      </w:pPr>
      <w:r>
        <w:rPr/>
        <w:t>2) несоответствие поданной заявки требованиям пунктов 11,13 настоящего Порядка;</w:t>
      </w:r>
    </w:p>
    <w:p>
      <w:pPr>
        <w:pStyle w:val="Normal"/>
        <w:autoSpaceDE w:val="false"/>
        <w:ind w:firstLine="284"/>
        <w:jc w:val="both"/>
        <w:rPr/>
      </w:pPr>
      <w:r>
        <w:rPr/>
        <w:t>3) выявление недостоверных сведений в поданной заявке.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19.</w:t>
        <w:tab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20.</w:t>
        <w:tab/>
        <w:t>По итогам заседания Комиссии участникам отбора направляется письменное уведомление о результатах решения Комиссии в течение 3 рабочих дней.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21.</w:t>
        <w:tab/>
        <w:t>Получателем субсидии признается участник отбора, прошедший процедуру отбора (далее – получатель субсидии).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22.</w:t>
        <w:tab/>
        <w:t>Получатели субсидии вносятся в Реестр субъектов малого и среднего предпринимательства-получателей поддержки администрации Парабельского района.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/>
        <w:t>3.</w:t>
        <w:tab/>
        <w:t>Условия и порядок предоставления субсидий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/>
      </w:pPr>
      <w:r>
        <w:rPr/>
        <w:t>23. Условия предоставления субсидии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частник отбор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елем субсидии открыт расчетный счет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дтверждение заявителем затрат, связанных с приобретением силовых агрегатов речных судов, холодильного оборудования, орудий лова (материалов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спользование безналичного способа расчетов с контрагентами при оплате затрат, связанных с приобретением силовых агрегатов речных судов, холодильного оборудования, орудий лова (материалов).</w:t>
      </w:r>
    </w:p>
    <w:p>
      <w:pPr>
        <w:pStyle w:val="Normal"/>
        <w:autoSpaceDE w:val="false"/>
        <w:ind w:left="142" w:firstLine="142"/>
        <w:jc w:val="both"/>
        <w:rPr/>
      </w:pPr>
      <w:r>
        <w:rPr/>
        <w:t>24.</w:t>
        <w:tab/>
        <w:t>Максимальный объем субсидии по одной заявке не может превышать 500 тысяч рублей. Число получателей субсидии определяется отношением общей суммы субсидии  к 500 тысячам рублей с округлением в большую сторону. Сумма субсидии распределяется между получателями субсидии пропорционально понесенным расход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firstLine="142"/>
        <w:jc w:val="both"/>
        <w:rPr/>
      </w:pPr>
      <w:r>
        <w:rPr/>
        <w:t>25. 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/>
      </w:pPr>
      <w:r>
        <w:rPr/>
        <w:t>26. 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7. Договор о предоставлении субсидии содержит, в том числе следующие обязательные положения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</w:t>
      </w:r>
      <w:r>
        <w:rPr>
          <w:color w:val="000000"/>
        </w:rPr>
        <w:t xml:space="preserve"> Порядка</w:t>
      </w:r>
      <w:r>
        <w:rPr/>
        <w:t>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порядок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достижения основных финансово-экономических показа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>28. 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>29. Субсидии предоставляются единовременно из расчёта 100% затрат (но не более максимального объема средств, выделяемого в форме субсидии одному получателю), связанных с приобретением силовых агрегатов речных судов, холодильного оборудования, орудий лова (материало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 xml:space="preserve">30. </w:t>
      </w:r>
      <w:r>
        <w:rPr>
          <w:color w:val="000000"/>
        </w:rPr>
        <w:t xml:space="preserve">Субсидия перечисляется на счет получателя субсидии </w:t>
      </w:r>
      <w:r>
        <w:rPr/>
        <w:t>в течение 10 рабочих дней со дня подписания договора о предоставлении субсид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>31. 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/>
        <w:t xml:space="preserve">32. 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/>
        <w:t>33. В случае недостижения Получателем субсидии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</w:t>
      </w:r>
      <w:r>
        <w:rPr>
          <w:szCs w:val="26"/>
        </w:rPr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autoSpaceDE w:val="false"/>
        <w:ind w:firstLine="284"/>
        <w:jc w:val="both"/>
        <w:rPr/>
      </w:pPr>
      <w:r>
        <w:rPr/>
        <w:t>34.</w:t>
        <w:tab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>35. 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меститель Главы района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А.А.Костаре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3420" w:hanging="0"/>
        <w:jc w:val="both"/>
        <w:rPr/>
      </w:pPr>
      <w:r>
        <w:rPr/>
        <w:t>к Порядку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</w:t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.И.О. руководителя участника  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й адрес  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ктический адрес  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раткое описание деятельности участника 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дентификационный номер налогоплательщика (ИНН) 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Н (ОГРНИП)  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проекта, претендующего на получение субсидии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ль проекта  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од ОКВЭД, к которому относится деятельность в рамках реализации проекта, претендующего </w:t>
        <w:br/>
        <w:t>на муниципальную поддержку в форме субсидии  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актные телефоны: рабочий __________________ сотовый 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3"/>
          <w:szCs w:val="23"/>
        </w:rPr>
        <w:t xml:space="preserve">Факс _________________________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 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нковские реквизиты 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актное лицо 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Размер затрат заявителя, связанных с приобретением силовых агрегатов речных судов, холодильного оборудования, орудия лова (материалов) (нужное подчеркнуть) 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(________________________________________________________)рубл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2. Объем вылова водных биологических ресурсов на территории Парабельского района за перио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 __________________________            __________________________ тонн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3"/>
          <w:szCs w:val="23"/>
        </w:rPr>
        <w:t>3. Гарантирую, что заявитель ___________________________________________________________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заявителя - субъекта малого и среднего предпринимательства)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ет следующим требованиям: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вляется субъектом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86"/>
        <w:gridCol w:w="3821"/>
        <w:gridCol w:w="453"/>
        <w:gridCol w:w="294"/>
        <w:gridCol w:w="4605"/>
      </w:tblGrid>
      <w:tr>
        <w:trPr/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ого предпринимательства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го предпринимательства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м лицом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м предпринимателем),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несенным в соответствии с услов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3"/>
            <w:szCs w:val="23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24 июля 2007 года N 209-ФЗ "О развитии малого и среднего предпринимательства в Российской Федерации", к малым предприятиям, в том числе микропредприятиям, и средним предприятиям.</w:t>
      </w:r>
    </w:p>
    <w:p>
      <w:pPr>
        <w:pStyle w:val="Style21"/>
        <w:rPr/>
      </w:pPr>
      <w:r>
        <w:rPr>
          <w:rFonts w:cs="Times New Roman" w:ascii="Times New Roman" w:hAnsi="Times New Roman"/>
          <w:sz w:val="23"/>
          <w:szCs w:val="23"/>
        </w:rPr>
        <w:t>4. Среднемесячная заработная плата, выплачиваемая в расчете на одного работника на дату подачи заявления, составляет ______________рублей.</w:t>
      </w:r>
    </w:p>
    <w:p>
      <w:pPr>
        <w:pStyle w:val="Normal"/>
        <w:rPr/>
      </w:pPr>
      <w:r>
        <w:rPr/>
        <w:t>5. Задолженность по заработной плат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Количество созданных рабочих мест на дату подачи заявления _________ единиц, 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Среднесписочная  численность работников, сформированная в отчетном периоде, предшествующем периоду подачи заявления, _______ челове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 Объем выручки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составил за: </w:t>
      </w:r>
    </w:p>
    <w:p>
      <w:pPr>
        <w:pStyle w:val="Normal"/>
        <w:rPr/>
      </w:pPr>
      <w:r>
        <w:rPr>
          <w:sz w:val="23"/>
          <w:szCs w:val="23"/>
        </w:rPr>
        <w:t>предшествующий календарный год: ______________________ (__________________________) рублей</w:t>
      </w:r>
    </w:p>
    <w:p>
      <w:pPr>
        <w:pStyle w:val="Normal"/>
        <w:rPr/>
      </w:pPr>
      <w:r>
        <w:rPr>
          <w:sz w:val="23"/>
          <w:szCs w:val="23"/>
        </w:rPr>
        <w:t>текущий календарный год : ____________________________ (___________________________) рублей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Неурегулированную просроченную задолженность по уплате налогов по состоянию на дату начала приема заявок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Задолженность по оплате уставного капитала по состоянию на дату начала приема заявок (для заявителей - юридических лиц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"/>
        <w:gridCol w:w="3820"/>
        <w:gridCol w:w="458"/>
        <w:gridCol w:w="292"/>
        <w:gridCol w:w="449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является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вляется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Аналогичную поддержк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луч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ал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 случае получения аналогичной поддержки указать когда, от какой организации такая поддержка была получена)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В течение трех последних лет нарушение порядка и условий оказания государственной поддержки субъектов малого и среднего предпринимательства,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допуск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кал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ом числе нецелевое использование средств такой поддержк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допуск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ка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м гарантирую, что вся информация, предоставленная в заявке на участие в отборе, достоверна, а также подтверждаю свое согласие с порядком проведения отбор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нятия положительного решения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 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Согласие на обработку персональных данных, содержащихся в настоящем заявлении, действует до даты подачи заявления об отзыве данного согласия. </w:t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</w:t>
      </w:r>
      <w:r>
        <w:rPr/>
        <w:t>подпись)</w:t>
        <w:tab/>
        <w:tab/>
        <w:tab/>
        <w:tab/>
        <w:t>(ФИО)</w:t>
      </w:r>
    </w:p>
    <w:p>
      <w:pPr>
        <w:pStyle w:val="Normal"/>
        <w:jc w:val="both"/>
        <w:rPr/>
      </w:pPr>
      <w:r>
        <w:rPr/>
        <w:t xml:space="preserve">«____» __________________ 20__ год  </w:t>
        <w:tab/>
        <w:tab/>
        <w:tab/>
        <w:tab/>
        <w:tab/>
        <w:t>М.П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left="3420" w:hanging="0"/>
        <w:jc w:val="both"/>
        <w:rPr/>
      </w:pPr>
      <w:r>
        <w:rPr/>
        <w:t>к Порядку предоставления субсидии субъектам малого и среднего предпринимательства, с целью повышения эффективности промышленного рыболовства и рыбопереработки на территории Парабельского района</w:t>
      </w:r>
    </w:p>
    <w:p>
      <w:pPr>
        <w:pStyle w:val="ConsPlusNormal"/>
        <w:tabs>
          <w:tab w:val="clear" w:pos="708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Справка-расчет</w:t>
      </w:r>
    </w:p>
    <w:p>
      <w:pPr>
        <w:pStyle w:val="Normal"/>
        <w:jc w:val="center"/>
        <w:rPr/>
      </w:pPr>
      <w:r>
        <w:rPr/>
        <w:t xml:space="preserve">причитающейся субсид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– для юридического лица; фамилия, имя, отчество – для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ГРН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заявителя________________________________________________________________</w:t>
      </w:r>
    </w:p>
    <w:p>
      <w:pPr>
        <w:pStyle w:val="Normal"/>
        <w:jc w:val="both"/>
        <w:rPr/>
      </w:pPr>
      <w:r>
        <w:rPr/>
        <w:t>Адрес заявителя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544"/>
        <w:gridCol w:w="18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онесённых расходо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реквизиты  документов, подтверждающих приобретение технических средств, оборудования, дорогостоящих орудий л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читающейся субсидии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         __________________ _____________________</w:t>
      </w:r>
    </w:p>
    <w:p>
      <w:pPr>
        <w:pStyle w:val="Normal"/>
        <w:rPr/>
      </w:pPr>
      <w:r>
        <w:rPr/>
        <w:t>(индивидуальный предприниматель)</w:t>
        <w:tab/>
        <w:t xml:space="preserve">     (подпись)</w:t>
        <w:tab/>
        <w:tab/>
        <w:t xml:space="preserve">     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  <w:t xml:space="preserve">Приложение 3 </w:t>
      </w:r>
    </w:p>
    <w:p>
      <w:pPr>
        <w:pStyle w:val="Normal"/>
        <w:ind w:left="3402" w:hanging="0"/>
        <w:jc w:val="both"/>
        <w:rPr/>
      </w:pPr>
      <w:r>
        <w:rPr/>
        <w:t>к Порядку предоставления субсидии субъектам малого и среднего предпринимательства, на возмещение части затрат по приобретению силовых агрегатов речных судов, холодильного оборудования, орудий лова (материа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2694"/>
        <w:jc w:val="both"/>
        <w:rPr>
          <w:sz w:val="20"/>
          <w:szCs w:val="20"/>
        </w:rPr>
      </w:pPr>
      <w:r>
        <w:rPr>
          <w:sz w:val="20"/>
          <w:szCs w:val="20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ого проекта, представленного для учас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боре субъектов малого и средне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  (далее  - участника), претендующ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 по приобретению силовых агрегатов речных судов, холодильного оборудования, орудий лова (материалов)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   социально-экономический   эффект  от  реализации  проек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 - всего,     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уководящего зве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изводственного персон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ind w:left="3402" w:hanging="0"/>
        <w:jc w:val="both"/>
        <w:rPr/>
      </w:pPr>
      <w:r>
        <w:rPr/>
        <w:t>к Порядку предоставления субсидии субъектам малого и среднего предпринимательства, на возмещение части затрат по приобретению силовых агрегатов речных судов, холодильного оборудования, орудий лова (материалов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основных финансово-экономических показателей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ая продукция (работы,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ПОКАЗА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733"/>
        <w:gridCol w:w="1426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1)</w:t>
              <w:tab/>
              <w:t>действующие рабочие ме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  <w:tab/>
              <w:t>вновь созданные рабочи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, в 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уководящего зве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изводственного персона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_" _________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.П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3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35825</wp:posOffset>
              </wp:positionH>
              <wp:positionV relativeFrom="paragraph">
                <wp:posOffset>2921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.3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5:00Z</dcterms:created>
  <dc:creator>Angaldt</dc:creator>
  <dc:description/>
  <cp:keywords/>
  <dc:language>en-US</dc:language>
  <cp:lastModifiedBy>KostarevAA</cp:lastModifiedBy>
  <cp:lastPrinted>2015-12-22T11:17:00Z</cp:lastPrinted>
  <dcterms:modified xsi:type="dcterms:W3CDTF">2017-05-16T09:08:00Z</dcterms:modified>
  <cp:revision>9</cp:revision>
  <dc:subject/>
  <dc:title> </dc:title>
</cp:coreProperties>
</file>