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 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постановление Администрации Парабельского района от 04.04.2013г. №265а «Об утверждении Положения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 рамках реализации постановления Правительства Российской Федерации от 6 сентября 2016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в целях привидения муниципальных правовых актов в соответствие с действующим законодательством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 постановление Администрации Парабельского района от 04.04.2013г. №265а «Об утверждении Положения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 (далее – Постановление) внести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1 «Положение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 к Постановлению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2 к постановлению администрации Парабельского района от 04.04.2013г. №265а «Состав конкурсной комиссии по проведению отбора субъектов предпринимательства на предоставление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 исключить.</w:t>
      </w:r>
    </w:p>
    <w:p>
      <w:pPr>
        <w:pStyle w:val="Normal"/>
        <w:jc w:val="both"/>
        <w:rPr/>
      </w:pPr>
      <w:r>
        <w:rPr/>
        <w:t>2. Контроль за исполнением возложить на Первого заместителя Главы района                    Е.А. Рязанову.</w:t>
      </w:r>
    </w:p>
    <w:p>
      <w:pPr>
        <w:pStyle w:val="Normal"/>
        <w:ind w:left="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 Е.А.</w:t>
      </w:r>
    </w:p>
    <w:p>
      <w:pPr>
        <w:pStyle w:val="Normal"/>
        <w:rPr/>
      </w:pPr>
      <w:r>
        <w:rPr>
          <w:sz w:val="22"/>
          <w:szCs w:val="22"/>
        </w:rPr>
        <w:t>2 13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– 2 Рязанова Е.А. -1 Финансовый отдел -1 Экономический отдел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к постановлению администрации Парабельского района от      2017г.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ind w:left="360" w:hanging="0"/>
        <w:jc w:val="center"/>
        <w:rPr/>
      </w:pPr>
      <w:r>
        <w:rPr/>
        <w:t>о предоставлении субсидии на возмещение части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Настоящее положение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 (далее – Положение) определяет категории и критерии отбора субъектов малого и среднего предпринимательства, имеющих право на получение субсидии, цель, условия и порядок предоставления субсидии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Субсидия в  части возмещения затрат в связи с производством (реализацией) товаров, выполнением работ, оказанием услуг в рамках реализации инвестиционного проекта, предоставляется в целях возмещения части процентной ставки по кредиту субъекта предпринимательства, направленному на строительство, приобретение или техническое обновление основных средст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 в части возмещения  затрат в связи с производством (реализацией) товаров, выполнением работ, оказанием услуг в рамках реализации инвестиционного проекта (далее – субсидия),  осуществляется в рамках мероприятия «</w:t>
      </w:r>
      <w:r>
        <w:rPr>
          <w:color w:val="000000"/>
        </w:rPr>
        <w:t xml:space="preserve">Предоставление субсидии в </w:t>
      </w:r>
      <w:r>
        <w:rPr/>
        <w:t>части</w:t>
      </w:r>
      <w:r>
        <w:rPr>
          <w:color w:val="000000"/>
        </w:rPr>
        <w:t xml:space="preserve"> </w:t>
      </w:r>
      <w:r>
        <w:rPr/>
        <w:t>возмещения  затрат в связи с производством (реализацией) товаров, выполнением работ, оказанием услуг в рамках реализации инвестиционного проекта</w:t>
      </w:r>
      <w:r>
        <w:rPr>
          <w:color w:val="000000"/>
        </w:rPr>
        <w:t>» муниципальной программы «Содействие развитию предпринимательства и занятости населения в Парабельском районе на 2016-2020 годы» в пределах</w:t>
      </w:r>
      <w:r>
        <w:rPr/>
        <w:t xml:space="preserve">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едоставление субсидии осуществляется путем проведения отбора субъектов малого и среднего предпринимательства (далее – отбор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Решение о проведении отбора принимается Главой Парабельского района в форме распоряжения Администрации Парабел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оцедуру отбор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, состав которой утвержден постановлением Администрации Парабельского района (далее – Комиссия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Организатором отбора является экономический отдел Администрации Парабельского района (далее – организатор отбора), который выполняет следующие функции: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 xml:space="preserve">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осуществляет прием заявок субъектов малого и среднего предпринимательства на участие в отборе (далее - заявки)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отбора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autoSpaceDE w:val="false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284"/>
        <w:jc w:val="center"/>
        <w:rPr/>
      </w:pPr>
      <w:r>
        <w:rPr/>
        <w:t>Порядок проведения отбор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Объявление о проведении отбора размещается организатором отбора в сети Интернет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Объявление о проведении отбора должно содержать следующую информацию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отбора)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 xml:space="preserve"> </w:t>
      </w:r>
      <w:r>
        <w:rPr/>
        <w:t>адрес местонахождения организатора отбора для отправки заявок по почте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адрес местонахождения организатора отбора для подачи заявок лично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контактные телефоны организатора отбора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адрес электронной почты организатора отбора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требования к участникам отбора.</w:t>
      </w:r>
    </w:p>
    <w:p>
      <w:pPr>
        <w:pStyle w:val="Normal"/>
        <w:autoSpaceDE w:val="false"/>
        <w:ind w:firstLine="284"/>
        <w:jc w:val="both"/>
        <w:rPr/>
      </w:pPr>
      <w:r>
        <w:rPr/>
        <w:t>Одновременно с объявлением о проведении отбора в сети Интернет по адресу, указанным в пункте 8 настоящего Положения, организатором отбора размещается настоящее Положени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Участник отбора - субъект малого и среднего предпринимательства, зарегистрированный и  осуществляющий деятельность на территории Парабельского района, и соответствующий следующим требованиям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субъектом предпринимательства привлечены кредитные средства на строительство, приобретение или техническое обоснование основных средств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уплата основного долга по кредиту и начисленных процентов осуществляется субъектом предпринимательства своевременно согласно графика возврата кредита и уплаты процентов по нему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не имеет просроченную задолженность по налогам, сборам и иным обязательным платежам в бюджеты бюджетной системы Российской Федерации, срок исполнения по  которым наступил в соответствии с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не получает средства из местного бюджета в соответствии с иными муниципальными правовыми актами на возмещение  части затрат в связи с производством (реализацией) товаров, выполнением работ, оказанием услуг в рамках реализации инвестиционного проекта последние два года (на момент подачи заявления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наемным работникам установлена заработная плата не ниже прожиточного минимума трудоспособного населения по Парабельскому район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В состав заявки входит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заявление по форме согласно приложению 1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5"/>
        <w:rPr/>
      </w:pPr>
      <w:r>
        <w:rPr/>
        <w:t>бизнес-план или техническое обоснование реализации проекта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основные финансово-экономические показатели согласно по форме приложению 2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заверенные участником отбора копии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миссию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right="-1" w:hanging="425"/>
        <w:rPr/>
      </w:pPr>
      <w:r>
        <w:rPr/>
        <w:t>копию кредитного договора с приложением графиков возврата кредита и уплаты процентов по нему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 xml:space="preserve">подтверждение целевого использования кредитных средств по форме согласно приложению 3 к настоящему Положению с приложением копий платежных документов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В случае если участник отбора не представил документы, предусмотренные подпунктом 4),5) пункта 11, по собственной инициативе, организатор отбор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отбор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Оформление и подача заявки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участник отбора готовит один экземпляр оригиналов документов, входящих в состав заявки, в соответствии с требованиями пункта 11 настоящего Положения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1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 xml:space="preserve">заявка подается участником отбора (или его представителем) по адресу организатора отбора или направляет по почте 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при принятии конверта организатор отбора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 отбор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Участник отбора вправе отозвать поданную заявку до официального объявления результатов отбора. Для отзыва поданной заявки участник отбора направляет в Комиссию уведомление об отзыве заяв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Порядок рассмотрения поступивших заявок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отбора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к участникам отбора (в соответствии с пунктом 10 настоящего Положения);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к составу и оформлению поступивших заявок (в соответствии с пунктами 11,13 настоящего Положения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о результатам рассмотрения поступивших заявок Комиссией принимается решение о принятии/отклонении поступивших заявок к субсидированию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наименования участников отбора, подавших заявки;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соответствие поступивших заявок требованиям пунктов 10,11,13 настоящего Положения;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решение Комиссии о принятии/ отклонении поступивших заявок к субсидированию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Результаты отбора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При поступлении на отбор одной заявки отбор считается не состоявшимся. При соответствии единственного участника отбора требованиям пункта 10 настоящего Положения и предоставленной заявки требованиям пунктов 11,13 настоящего Положения по результатам заседания Комиссии с единственным участником отбора заключается договор о предоставлении субсидии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и поступлении двух и более заявок отбор считается состоявшимся. При соответствии участников отбора требованиям пункта 10 настоящего Положения и предоставленных заявок требованиям пунктов 11,13 настоящего Положения по результатам заседания Комиссии, заявки считаются прошедшими процедуру отбора. Заявки, прошедшие процедуру отбора,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Случаи отклонения поступивших заявок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несоответствие участника отбора требованиям пункта 10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несоответствие поданной заявки требованиям пунктов 11,13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выявление недостоверных сведений в поданной заявк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 итогам заседания Комиссии участникам отбора направляется письменное уведомление о результатах решения Комиссии в течение 3 рабочих дн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Получателем субсидии признается участник отбора, прошедший процедуру отбора (далее – получатель субсидии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Получатели субсидии вносятся в Реестр субъектов малого и среднего предпринимательства-получателей поддержки администрации Парабельского райо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284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Условия предоставления субсидии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участник отбор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лучателем субсидии  открыт расчетный счет в учреждениях Центрального банка Российской Федерации или кредитных организациях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лучатель субсидии осуществляет своевременную плату по креди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Размер субсидии установлен в размере 8 процентов годовых, но не более размера платы за пользование кредитом, предусмотренного кредитным договором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Договор о предоставлении субсидии содержит в том числе следующие обязательные положения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порядок перечисления субсидии на счет получателя субсидии, открытый в кредитной организации;</w:t>
      </w:r>
    </w:p>
    <w:p>
      <w:pPr>
        <w:pStyle w:val="Normal"/>
        <w:autoSpaceDE w:val="false"/>
        <w:ind w:left="284" w:hanging="0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autoSpaceDE w:val="false"/>
        <w:ind w:left="284" w:hanging="0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достижения основных финансово-экономически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>
          <w:color w:val="FF0000"/>
        </w:rPr>
      </w:pPr>
      <w:r>
        <w:rPr/>
        <w:t xml:space="preserve">Субсидия предоставляется получателю субсидии на период действия договора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Субсидия предоставляется получателю субсидии с 1 числа месяца, в котором участник отбора признан получателем субсидии. Перечисление субсидии осуществляется ежеквартальн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Для перечисления субсидии получатель субсидии не позднее 15 числа месяца, следующего за истекшим кварталом, представляет в экономический отдел Администрации Парабельского района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расчет субсидии по форме согласно приложению 4 к настоящему Положению в двух экземплярах; </w:t>
      </w:r>
    </w:p>
    <w:p>
      <w:pPr>
        <w:pStyle w:val="Normal"/>
        <w:autoSpaceDE w:val="false"/>
        <w:ind w:firstLine="284"/>
        <w:jc w:val="both"/>
        <w:rPr/>
      </w:pPr>
      <w:r>
        <w:rPr/>
        <w:t>- отчет о выполнении основных финансово-экономических показателей (по форме согласно приложению 5 к настоящему Положению);</w:t>
      </w:r>
    </w:p>
    <w:p>
      <w:pPr>
        <w:pStyle w:val="Normal"/>
        <w:autoSpaceDE w:val="false"/>
        <w:ind w:firstLine="284"/>
        <w:jc w:val="both"/>
        <w:rPr/>
      </w:pPr>
      <w:r>
        <w:rPr/>
        <w:t>- копии ведомости на оплату труда за отчетный период наемным работникам (копия расчетной и платежной ведомости на оплату тру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/>
        <w:t xml:space="preserve">- копии платежных документов по оплате суммы основного долга и начисленных процентов по кредитному договору или справку кредитной организации, подтверждающую своевременность уплаты суммы основного долга и начисленных процентов по кредитному договору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>
          <w:bCs/>
        </w:rPr>
      </w:pPr>
      <w:r>
        <w:rPr/>
        <w:t xml:space="preserve">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bCs/>
        </w:rPr>
        <w:t>В случае недостижения 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</w:t>
      </w:r>
      <w:r>
        <w:rPr/>
        <w:t>и своевременности уплаты по кредитному договору за период, в котором причитается субсидия, субсидия за отчетный период получателю субсидии не предоставляется. Если нарушения выявлены после предоставления субсидии получателю, бюджетные средства подлежат возврату в бесспорном порядке в бюджет Парабельского района на основании письменного требования Администрации в срок не позднее 5 (пяти) банковских дней с момента получения получателем субсидии такого требо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ind w:firstLine="709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1"/>
        <w:rPr/>
      </w:pPr>
      <w:r>
        <w:rPr>
          <w:sz w:val="22"/>
          <w:szCs w:val="22"/>
        </w:rPr>
        <w:t>Приложение 1 к Положению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(индивидуального предпринимателя)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Ф.И.О., контактный телефон), индивидуальный предприниматель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инвестиционного проекта (контактное лицо, Ф.И.О., телефон)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государственной регистрации (на основании Свидетельства о государственной регистрации) №/дата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в Едином государственном реестре юридическ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индивидуальных предпринимателей (ЕГРЮЛ, ЕГРИП)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лучения субсидии: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вид   деятельности  по  общероссийскому   классификатору   видов экономической деятельности:(с указанием описания кода)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 виды  товаров,   работ  и  услуг,  по  которым  специализиру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, организация: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работников, всего _________________________________________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заработной платы сотрудников за последний месяц 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кредитного договора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гарантирую, что вся информация, предоставленная в заявке на участие в отборе, достоверна, а также подтверждаю свое согласие с порядком проведения отбора, а также размещением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ыражаю согласие на передачу и обработку моих персональных данных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ивидуальный предприниматель) _______________________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подпись, печ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_____________________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(подпись)</w:t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_ 20___ г.</w:t>
      </w:r>
    </w:p>
    <w:p>
      <w:pPr>
        <w:pStyle w:val="Normal"/>
        <w:autoSpaceDE w:val="false"/>
        <w:rPr/>
      </w:pPr>
      <w:r>
        <w:rPr/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 к Положению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о-экономически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кого проекта, представленного для участ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боре субъектов малого и средне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  (далее  - участника), претендующего на получение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   социально-экономический   эффект  от  реализации  проек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ующего на получение субсид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24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 - всего,     в том числе:                                </w:t>
              <w:br/>
              <w:t xml:space="preserve">1) действующие рабочие места;               </w:t>
              <w:br/>
              <w:t xml:space="preserve">2) вновь созданные рабочие места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уководящего зве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роизводственного персона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1"/>
        <w:rPr/>
      </w:pPr>
      <w:r>
        <w:rPr>
          <w:sz w:val="22"/>
          <w:szCs w:val="22"/>
        </w:rPr>
        <w:t>Приложение 3 к Положению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</w:rPr>
        <w:t>о целевом использовании кредитных средств ________________________________________________</w:t>
      </w:r>
    </w:p>
    <w:p>
      <w:pPr>
        <w:pStyle w:val="ConsPlusTitle"/>
        <w:widowControl/>
        <w:jc w:val="center"/>
        <w:rPr/>
      </w:pPr>
      <w:r>
        <w:rPr>
          <w:b w:val="false"/>
        </w:rPr>
        <w:t>(наименование организаци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в рамках реализации инвестиционного проект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звание проек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2025"/>
        <w:gridCol w:w="2025"/>
        <w:gridCol w:w="1620"/>
      </w:tblGrid>
      <w:tr>
        <w:trPr>
          <w:trHeight w:val="36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едусмотренные инвестиционным проектом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ц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/руб./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платежного докумен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/руб./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_____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_ 20___ г.</w:t>
      </w:r>
    </w:p>
    <w:p>
      <w:pPr>
        <w:pStyle w:val="Normal"/>
        <w:autoSpaceDE w:val="false"/>
        <w:rPr/>
      </w:pPr>
      <w:r>
        <w:rPr/>
        <w:t xml:space="preserve">М.П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 к Положению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о кредитному договору №_________от_________________20    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инвестиционной деятель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 20__ г. по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____ р/сче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(банка)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БИК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. сче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ВЭД заемщика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кредит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та предоставления кредита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рок погашения кредита по кредитному договору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умма кредита по договору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умма кредита, принятая к субсидированию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оцентная ставка по кредиту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оцент, уплачиваемый за счет собственных средств заемщика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оцент к оплате за счет средств местного бюджета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1755"/>
        <w:gridCol w:w="405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, принятая к субсидированию (остаток ссудной задолженности) /руб.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ользования кредитом (разница между последним и предпоследним платежом по кредиту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к возмещению за     </w:t>
              <w:br/>
              <w:t>счет средств местного бюдже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к возмещению за счет средств местного бюджета /руб./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1 х гр. 3 /100%/ 365 д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2)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расчете  субсидий  количество  календарных дней в году принимается равным 365 (366 - если год високосный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экономического отдел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   _______________________           (Ф.И.О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 к Положению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основных финансово-экономических показателей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ая продукция (работы,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ПОКАЗАТЕЛЕЙ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714"/>
        <w:gridCol w:w="1128"/>
        <w:gridCol w:w="1733"/>
        <w:gridCol w:w="1426"/>
      </w:tblGrid>
      <w:tr>
        <w:trPr>
          <w:trHeight w:val="88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Показатели проект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51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бочие места по проекту — всего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  <w:t>1)</w:t>
              <w:tab/>
              <w:t>действующие рабочие ме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  <w:tab/>
              <w:t>вновь созданные рабочи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, в 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уководящего звена;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роизводственного персон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__" _________________ 20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/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.П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6:00Z</dcterms:created>
  <dc:creator>Alexandra</dc:creator>
  <dc:description/>
  <cp:keywords/>
  <dc:language>en-US</dc:language>
  <cp:lastModifiedBy>Тимофеева Александра Викторовна</cp:lastModifiedBy>
  <cp:lastPrinted>2017-05-05T10:51:00Z</cp:lastPrinted>
  <dcterms:modified xsi:type="dcterms:W3CDTF">2017-05-19T08:23:00Z</dcterms:modified>
  <cp:revision>5</cp:revision>
  <dc:subject/>
  <dc:title> </dc:title>
</cp:coreProperties>
</file>