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 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от 22.05.2012г. №425 а «Об утверждении Положения о районном конкурсе инвестиционных предпринимательских проектов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рамках реализации постановления Правительства Российской Федерации от 6 сентября 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в целях привидения муниципальных правовых актов в соответствие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 постановление Администрации Парабельского района от 22.05.2012г. №425 а «Об утверждении Положения о районном конкурсе инвестиционных предпринимательских проектов» (далее – Постановление) внести следующие 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е № 1 «Положение о районном конкурсе инвестиционных предпринимательских проектов» к Постановлению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е №2 «Состав конкурсной комиссии» к Постановлению исключить.</w:t>
      </w:r>
    </w:p>
    <w:p>
      <w:pPr>
        <w:pStyle w:val="Normal"/>
        <w:jc w:val="both"/>
        <w:rPr/>
      </w:pPr>
      <w:r>
        <w:rPr/>
        <w:t>2. Контроль за исполнением возложить на Первого заместителя Главы района                    Е.А. Рязанову.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мофеева А.В. </w:t>
      </w:r>
    </w:p>
    <w:p>
      <w:pPr>
        <w:pStyle w:val="Normal"/>
        <w:rPr/>
      </w:pPr>
      <w:r>
        <w:rPr>
          <w:sz w:val="22"/>
          <w:szCs w:val="22"/>
        </w:rPr>
        <w:t>2 13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/>
      </w:pPr>
      <w:r>
        <w:rPr>
          <w:sz w:val="22"/>
          <w:szCs w:val="22"/>
        </w:rPr>
        <w:t>Администрация - 2</w:t>
      </w:r>
    </w:p>
    <w:p>
      <w:pPr>
        <w:pStyle w:val="Normal"/>
        <w:rPr/>
      </w:pPr>
      <w:r>
        <w:rPr>
          <w:sz w:val="22"/>
          <w:szCs w:val="22"/>
        </w:rPr>
        <w:t>Рязанова Е.А. -1</w:t>
      </w:r>
    </w:p>
    <w:p>
      <w:pPr>
        <w:pStyle w:val="Normal"/>
        <w:rPr/>
      </w:pPr>
      <w:r>
        <w:rPr>
          <w:sz w:val="22"/>
          <w:szCs w:val="22"/>
        </w:rPr>
        <w:t>Финансовый отдел -1</w:t>
      </w:r>
    </w:p>
    <w:p>
      <w:pPr>
        <w:pStyle w:val="Normal"/>
        <w:rPr/>
      </w:pPr>
      <w:r>
        <w:rPr>
          <w:sz w:val="22"/>
          <w:szCs w:val="22"/>
        </w:rPr>
        <w:t>Экономический отдел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постановлению администрации Парабельского района от      2017г.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йонном конкурсе инвестиционных предпринимательских проект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rPr/>
      </w:pPr>
      <w:r>
        <w:rPr/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районном конкурсе инвестиционных предпринимательских проектов (далее – Положение) устанавливает порядок проведения районного конкурса инвестиционных предпринимательских проектов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йонного конкурса инвестиционных предпринимательских проектов (далее – Конкурс) – оказание муниципальной поддержки субъектам малого предпринимательства в сфере производства продукции (выполнения работ, оказания услуг) в процессе реализации инвестиционных предпринимательских проектов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Конкурса предоставляются субсидии. Субсидии предоставляются с целью возмещения части затрат, связанных с реализацией предпринимательского проект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возмещение части затрат, связанных с реализацией предпринимательского проекта в рамках районного  конкурса инвестиционных предпринимательских проектов (далее – субсидия),  осуществляется в рамках мероприят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ежегодных конкурсов инвестиционных проектов» муниципальной программы «Содействие развитию предпринимательства и занятости населения в Парабельском районе на 2016-2020 годы» в пределах</w:t>
      </w:r>
      <w:r>
        <w:rPr>
          <w:rFonts w:cs="Times New Roman" w:ascii="Times New Roman" w:hAnsi="Times New Roman"/>
          <w:sz w:val="24"/>
          <w:szCs w:val="24"/>
        </w:rPr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 и видов экономической деятельности согласно Общероссийск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(далее - ОКВЭД), по которым оказывается муниципальная поддержк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у Конкурс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, состав которой утвержден постановлением Администрации Парабельского района (далее – Комиссия)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экономический отдел Администрации Парабельского района (далее – Организатор), который выполняет следующие функции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 </w:t>
      </w:r>
      <w:hyperlink r:id="rId4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 xml:space="preserve">Объявление о проведении Конкурса размещается Организатором  в сети Интернет на официальном информационном сервере Администрации Парабельского района по адресу: </w:t>
      </w:r>
      <w:hyperlink r:id="rId5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3"/>
        </w:numPr>
        <w:autoSpaceDE w:val="false"/>
        <w:ind w:left="567" w:hanging="295"/>
        <w:jc w:val="both"/>
        <w:rPr/>
      </w:pPr>
      <w:r>
        <w:rPr/>
        <w:t>дату и время начала и окончания приема заявок (срок приема заявок не менее 2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3"/>
        </w:numPr>
        <w:autoSpaceDE w:val="false"/>
        <w:ind w:left="567" w:hanging="295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color w:val="0000FF"/>
        </w:rPr>
      </w:pPr>
      <w:r>
        <w:rPr/>
        <w:t>направления муниципальной поддержки по видам экономической деятельности согласно ОКВЭД</w:t>
      </w:r>
      <w:r>
        <w:rPr>
          <w:color w:val="0000FF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567" w:hanging="295"/>
        <w:jc w:val="both"/>
        <w:rPr/>
      </w:pPr>
      <w:r>
        <w:rPr/>
        <w:t xml:space="preserve"> </w:t>
      </w:r>
      <w:r>
        <w:rPr/>
        <w:t>адрес местонахождения Организатора для подачи заявок по почте/лично;</w:t>
      </w:r>
    </w:p>
    <w:p>
      <w:pPr>
        <w:pStyle w:val="Normal"/>
        <w:numPr>
          <w:ilvl w:val="0"/>
          <w:numId w:val="3"/>
        </w:numPr>
        <w:autoSpaceDE w:val="false"/>
        <w:ind w:left="567" w:hanging="295"/>
        <w:jc w:val="both"/>
        <w:rPr/>
      </w:pPr>
      <w:r>
        <w:rPr/>
        <w:t>контактные телефоны, адрес электронной почты Организатора.</w:t>
      </w:r>
    </w:p>
    <w:p>
      <w:pPr>
        <w:pStyle w:val="Normal"/>
        <w:autoSpaceDE w:val="false"/>
        <w:ind w:left="567" w:hanging="0"/>
        <w:jc w:val="both"/>
        <w:rPr/>
      </w:pPr>
      <w:r>
        <w:rPr/>
        <w:t>Одновременно с объявлением о проведении Конкурса в сети Интернет по адресу, указанным в пункте 7 настоящего Положения, Организатором размещается настоящее Положени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не имеет просроченную задолженность по налогам, сборам и иным обязательным платежам в бюджеты бюджетной системы Российской Федерации, срок исполнения по  которым наступил в соответствии с законодательством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 на возмещение части затрат, связанных с реализацией предпринимательского проекта в рамках районного  конкурса инвестиционных предпринимательских проекто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Парабельскому району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осуществившие вложение собственных средств в предпринимательский проект в объеме не менее 20 процентов от суммы запрашиваемой субсидии на момент подачи заявк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подтверждено наличие предпринимательского проекта на период реализации не менее трех лет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Не допускаются к участию в Конкурсе субъекты малого предпринимательства, ранее получавшие муниципальную поддержку в рамках Конкурс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смета расходов на реализацию инвестиционного предпринимательского проекта по форме приложению 3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бизнес-план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567" w:hanging="295"/>
        <w:jc w:val="both"/>
        <w:rPr/>
      </w:pPr>
      <w:r>
        <w:rPr/>
        <w:t>заверенные участником Конкурса копии:</w:t>
      </w:r>
    </w:p>
    <w:p>
      <w:pPr>
        <w:pStyle w:val="Normal"/>
        <w:autoSpaceDE w:val="false"/>
        <w:ind w:left="567" w:hanging="295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2040" w:hanging="1756"/>
        <w:jc w:val="both"/>
        <w:rPr/>
      </w:pPr>
      <w:r>
        <w:rPr/>
        <w:t>заверенные участником Конкурса копии:</w:t>
      </w:r>
    </w:p>
    <w:p>
      <w:pPr>
        <w:pStyle w:val="Normal"/>
        <w:autoSpaceDE w:val="false"/>
        <w:ind w:firstLine="284"/>
        <w:jc w:val="both"/>
        <w:rPr/>
      </w:pPr>
      <w:r>
        <w:rPr/>
        <w:t>- документов, подтверждающих внесение собственных средств в реализацию проекта;</w:t>
      </w:r>
    </w:p>
    <w:p>
      <w:pPr>
        <w:pStyle w:val="Normal"/>
        <w:autoSpaceDE w:val="false"/>
        <w:ind w:left="426" w:hanging="142"/>
        <w:jc w:val="both"/>
        <w:rPr/>
      </w:pPr>
      <w:r>
        <w:rPr/>
        <w:t>- документов, подтверждающие уровень оплаты труда наемных работников на момент подачи заявки на Конкурс, заверенные руководителем (при наличии работников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В случае если участник Конкурса не представил документы, предусмотренные подпунктом 5),6) пункта 11, по собственной инициативе, Организатор 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или направляет по почте;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>при принятии конверта Организатор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расходы по подготовке заявки несет участник Конкурс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расходы участника Конкурса на подготовку заявки не подлежат возмещению Организаторо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Конкурса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 участникам Конкурса (в соответствии с пунктом 9 настоящего Положения)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по результатам рассмотрения поступивших заявок Комиссией принимается решение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 принятии поступивших заявок к процедуре оценки с использованием балльной системы (по форме согласно приложению 4 к настоящему Положению) в случае соответствия заявки требованиям пунктов 9,11,13 настоящего Поло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б отклонении поступившей заявки в случае несоответствия заявки требованиям пунктов 9,11,13 настоящего Положения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оответствие поступивших заявок требованиям пунктов 9,11,13 настоящего Поло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распределение поступивших заявок согласно балльной системе оценок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решение Комиссии об определении победителя Конкур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Победителем Конкурса признается участник Конкурса, заявке которого Комиссия присвоила максимальный рейтинг, то есть наибольшее количество баллов.  Число победителей Конкурса определяется отношением общей суммы субсидии  к 250 тысячам рублей с округлением в большую сторону. Сумма субсидии распределяется между победителями поровну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60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60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конфиденциальности:</w:t>
      </w:r>
    </w:p>
    <w:p>
      <w:pPr>
        <w:pStyle w:val="Normal"/>
        <w:tabs>
          <w:tab w:val="clear" w:pos="708"/>
          <w:tab w:val="left" w:pos="960" w:leader="none"/>
        </w:tabs>
        <w:ind w:left="709" w:hanging="425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tabs>
          <w:tab w:val="clear" w:pos="708"/>
          <w:tab w:val="left" w:pos="960" w:leader="none"/>
        </w:tabs>
        <w:ind w:left="709" w:hanging="425"/>
        <w:jc w:val="both"/>
        <w:rPr/>
      </w:pPr>
      <w:r>
        <w:rPr/>
        <w:t>2) информация, касающаяся разъяснения анализа, оценки и сопоставления заявок Комиссией, не подлежит разглашению до официального объявления результатов Конкурса;</w:t>
      </w:r>
    </w:p>
    <w:p>
      <w:pPr>
        <w:pStyle w:val="Normal"/>
        <w:tabs>
          <w:tab w:val="clear" w:pos="708"/>
          <w:tab w:val="left" w:pos="960" w:leader="none"/>
        </w:tabs>
        <w:ind w:left="709" w:hanging="425"/>
        <w:jc w:val="both"/>
        <w:rPr/>
      </w:pPr>
      <w:r>
        <w:rPr/>
        <w:t>3) после подведения итогов Конкурса с целью популяризации идей, заложенных в комплексе мер по поддержке малого и среднего предпринимательства, Организатор имеет право (с письменного согласия победителей Конкурса) разместить описание заявок победителей Конкурса (с указанием наименования победителя Конкурса, наименования проекта и размера субсидии)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Получателем субсидии признается участник Конкурса, признанный победителем Конкурса (далее – получатель субсидии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несоответствие участника Конкурса  требованиям пункта 9 настоящего Положения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выявление недостоверных сведений в поданной заявке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недостаточное количество балло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425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Условия и порядок предоставления субсидий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/>
      </w:pPr>
      <w:r>
        <w:rPr/>
        <w:t>Победителям Конкурса предоставляются субсидии в сумме, не превышающей 250 тысяч рублей. Число победителей Конкурса определяется отношением общей суммы субсидии  к 250 тысячам рублей с округлением в большую сторону. Сумма субсидии распределяется между победителями поровну (в случае равноценности объемов запрашиваемой субсид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в муниципальных образованиях Томской области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Затраты на оплату труда, командировочных и представительских расходов финансированию не подлежат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outlineLvl w:val="1"/>
        <w:rPr/>
      </w:pPr>
      <w:r>
        <w:rPr/>
        <w:t>Возмещению подлежат затраты, произведенные получателем субсидии с даты государственной регистрации юридического лица или индивидуального предприним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получателем субсидии 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получателем субсидии представлены документы, подтверждающие вложение собственных средств в реализацию проект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lang w:val="en-US"/>
        </w:rPr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бязательство получателя субсидии по реализации предпринимательского проекта не менее трех лет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достижения основных финансово-экономических показателе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outlineLvl w:val="1"/>
        <w:rPr/>
      </w:pPr>
      <w:r>
        <w:rPr/>
        <w:t>В случае отказа победителя Конкурса от заключения договора о предоставлении субсидии, договор заключается с участником Конкурса, следующим за победителе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Для перечисления субсидии получатель субсидии представляет в экономический отдел администрации Парабельского района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/>
        <w:t>- справку-расчет причитающихся субсидий на предоставление субсидии на возмещение части затрат, связанных с реализацией предпринимательского проекта в рамках районного  конкурса инвестиционных предпринимательских проектов</w:t>
      </w:r>
      <w:r>
        <w:rPr>
          <w:color w:val="000000"/>
        </w:rPr>
        <w:t xml:space="preserve"> </w:t>
      </w:r>
      <w:r>
        <w:rPr/>
        <w:t>(по форме согласно приложению 5 к настоящему Положению) в двух экземплярах с приложением копий  документов, подтверждающих понесенные расходы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>
          <w:bCs/>
        </w:rPr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>
          <w:bCs/>
        </w:rPr>
      </w:pPr>
      <w:r>
        <w:rPr>
          <w:bCs/>
        </w:rPr>
        <w:t>В случае не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567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09"/>
        <w:jc w:val="both"/>
        <w:rPr/>
      </w:pPr>
      <w:r>
        <w:rPr/>
        <w:t>Приложение 1 к Положению о  районном конкурсе инвестиционных предпринимательских проект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милия, имя и отчество (руководителя организации либо индивидуального предпринимателя) претендующего на участие в Конкурсе</w:t>
      </w:r>
      <w:r>
        <w:rPr>
          <w:rFonts w:cs="Courier New" w:ascii="Courier New" w:hAnsi="Courier New"/>
        </w:rPr>
        <w:t xml:space="preserve">  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получение субсид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</w:t>
        <w:br/>
        <w:t>на муниципальную поддержку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Факс ______________________ Электронный адрес: 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Размер собственных средств участника, вложенных в инвестиционный предпринимательский проект</w:t>
      </w:r>
      <w:r>
        <w:rPr>
          <w:u w:val="single"/>
        </w:rPr>
        <w:t>_______________________            ______________________     руб._- _______     %_</w:t>
      </w:r>
    </w:p>
    <w:p>
      <w:pPr>
        <w:pStyle w:val="Normal"/>
        <w:jc w:val="both"/>
        <w:rPr/>
      </w:pPr>
      <w:r>
        <w:rPr/>
        <w:t>Размер субсидии к возмещению     ___________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 xml:space="preserve">        </w:t>
      </w:r>
      <w:r>
        <w:rPr/>
        <w:t>_____</w:t>
      </w:r>
      <w:r>
        <w:rPr>
          <w:u w:val="single"/>
        </w:rPr>
        <w:t>руб. -                     %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</w:t>
      </w:r>
      <w:r>
        <w:rPr/>
        <w:t>в том числе:  на  основные средства ___</w:t>
      </w:r>
      <w:r>
        <w:rPr>
          <w:u w:val="single"/>
        </w:rPr>
        <w:t xml:space="preserve">                  руб.-       _____   %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на  оборотные средств ___</w:t>
      </w:r>
      <w:r>
        <w:rPr>
          <w:u w:val="single"/>
        </w:rPr>
        <w:t xml:space="preserve">                 руб. -         _____ % </w:t>
      </w:r>
    </w:p>
    <w:p>
      <w:pPr>
        <w:pStyle w:val="Normal"/>
        <w:jc w:val="both"/>
        <w:rPr/>
      </w:pPr>
      <w:r>
        <w:rPr/>
        <w:t>Срок окупаемости проекта  _____________________________________________________</w:t>
      </w:r>
    </w:p>
    <w:p>
      <w:pPr>
        <w:pStyle w:val="Normal"/>
        <w:jc w:val="both"/>
        <w:rPr/>
      </w:pPr>
      <w:r>
        <w:rPr/>
        <w:t>Срок реализации проекта 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всеми условиями проведения Конкурса ознакомлен, их понимаю и согласен </w:t>
        <w:br/>
        <w:t>с ними.</w:t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/>
        <w:t xml:space="preserve">М.П.   «____» __________________ 20__ год  </w:t>
      </w:r>
    </w:p>
    <w:p>
      <w:pPr>
        <w:pStyle w:val="Normal"/>
        <w:ind w:left="5040" w:firstLine="709"/>
        <w:jc w:val="both"/>
        <w:rPr/>
      </w:pPr>
      <w:r>
        <w:rPr/>
        <w:t>Приложение 2 к Положению о 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>инвестиционного предпринимательского проек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именование      юридического     лица/индивидуального предпринимател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Наименование инвестиционного предпринимательского проекта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жидаемый    социально-экономический   эффект  от  реализации инвестиционного предпринимательского проект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07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по проекту - всего,           </w:t>
              <w:br/>
              <w:t xml:space="preserve">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о проекту - всего </w:t>
              <w:br/>
              <w:t xml:space="preserve">(рублей/месяц),                             </w:t>
              <w:br/>
              <w:t xml:space="preserve">в том числе:                                </w:t>
              <w:br/>
              <w:t xml:space="preserve">1) руководящего состава;                      </w:t>
              <w:br/>
              <w:t xml:space="preserve">2) 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тчисления по проекту - всего     </w:t>
              <w:br/>
              <w:t xml:space="preserve">(тыс. рублей),                              </w:t>
              <w:br/>
              <w:t xml:space="preserve">в том числе:                                </w:t>
              <w:br/>
              <w:t xml:space="preserve">1) в федеральный бюджет;                    </w:t>
              <w:br/>
              <w:t xml:space="preserve">2) в областной бюджет;                      </w:t>
              <w:br/>
              <w:t xml:space="preserve">3) в мест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продукции (выполнения    </w:t>
              <w:br/>
              <w:t xml:space="preserve">работ, оказания услуг) (тыс. рублей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09"/>
        <w:jc w:val="both"/>
        <w:rPr/>
      </w:pPr>
      <w:r>
        <w:rPr/>
        <w:t>Приложение 3 к Положению о  районном конкурсе инвестиционных предпринимательск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реализацию инвестиционного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    юридического     лица/индивидуального предпринима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350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>/рублей/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бственные средства, вложенные в объеме не менее 20% от запрашиваемой субсидии на момент подачи заявления на участие в Конкурсе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ожение собственных средств, подлежащих субсидир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"____" ___________ 20__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5040" w:firstLine="709"/>
        <w:jc w:val="both"/>
        <w:rPr/>
      </w:pPr>
      <w:r>
        <w:rPr/>
        <w:t xml:space="preserve"> </w:t>
      </w:r>
      <w:r>
        <w:rPr/>
        <w:t>к Положению о  районном конкурсе инвестиционных предпринимательск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 система оценки предпринимательск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8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Увеличение объёма налоговых поступлений в бюджет и внебюджетные фон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значение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</w:t>
            </w:r>
            <w:r>
              <w:rPr>
                <w:szCs w:val="26"/>
              </w:rPr>
              <w:t xml:space="preserve">ложение собственных средств в реализацию предпринимательского проекта от суммы запрашиваемой субсидии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с 20 % - включительно 3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 31 % - включительно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выше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ок окупаемости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менее 1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1  -  2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более 2 л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ние новых рабочих мест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 предусмотрено создание новых рабочих ме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более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</w:t>
            </w:r>
            <w:r>
              <w:rPr>
                <w:szCs w:val="26"/>
              </w:rPr>
              <w:t>азмер средней заработной платы,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 – 1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1 -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 прожиточного минимума более чем на 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ынки сбыта продукции (выполнения работ, оказания услуг)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визна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есть аналоги в Парабельском район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Парабельском районе, но есть по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5040" w:firstLine="709"/>
        <w:jc w:val="both"/>
        <w:rPr/>
      </w:pPr>
      <w:r>
        <w:rPr/>
        <w:t xml:space="preserve"> </w:t>
      </w:r>
      <w:r>
        <w:rPr/>
        <w:t>к Положению о  районном конкурсе инвестиционных предпринимательских про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- расчет 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</w:rPr>
      </w:pPr>
      <w:r>
        <w:rPr/>
        <w:t>на предоставление субсидии на возмещение части затрат, связанных с реализацией предпринимательского проекта в рамках районного  конкурса инвестиционных предпринимательских проек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jc w:val="center"/>
        <w:rPr/>
      </w:pPr>
      <w:r>
        <w:rPr/>
        <w:t>по договору о предоставлении субсидии от «   »______20__г. №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485"/>
        <w:gridCol w:w="1276"/>
        <w:gridCol w:w="1917"/>
        <w:gridCol w:w="1276"/>
      </w:tblGrid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firstLine="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чено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читающейся субсидии,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 заполняется экономическим отделом,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Копии документов, подтверждающих вложение собственных средств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итель юридического лица ___________________________ /Ф.И.О./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7392;fld=134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5:00Z</dcterms:created>
  <dc:creator>Alexandra</dc:creator>
  <dc:description/>
  <cp:keywords/>
  <dc:language>en-US</dc:language>
  <cp:lastModifiedBy>Тимофеева Александра Викторовна</cp:lastModifiedBy>
  <cp:lastPrinted>2017-05-05T10:51:00Z</cp:lastPrinted>
  <dcterms:modified xsi:type="dcterms:W3CDTF">2017-05-16T07:35:00Z</dcterms:modified>
  <cp:revision>9</cp:revision>
  <dc:subject/>
  <dc:title> </dc:title>
</cp:coreProperties>
</file>