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 О РАЗВИТИИ И РЕЗУЛЬТАТАХ ПРОЦЕДУРЫ ОЦЕНКИ РЕГУЛИРУЮЩЕГО ВОЗДЕЙСТВИЯ В МУНИЦИПАЛЬНОМ ОБРАЗОВАНИИ «ПАРАБЕЛЬСКИЙ РАЙОН» ЗА 2016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206"/>
        <w:gridCol w:w="2119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Парабельский район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6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ормативное правовое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оценки 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Парабельского района, постановление Администрации Парабельского района от 29.12.2016 г. № 731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оценки регулирующего воздействия проектов муниципальных нормативных правовых актов Парабельского района и экспертизы муниципальных нормативных правовых актов Парабельского района, затрагивающих вопросы осуществления предпринимательской и инвестиционной деятельности»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твержден Порядок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В соответствии с Порядком оценка регулирующего воздействия проводится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ом, ответственным за внедрение процедуры оценки регулирующего воз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ами-разработчиками проектов норматив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1. Процедура оценки регулирующего воздействия проектов нормативных правовых актов проводится структурным подразделением Администрации Парабельского района, осуществляющим подготовку проекта нормативного правового акта (разработчиком), до прохождения первичной правовой экспертизы в Администрации Парабельского рай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ри проведении оценки регулирующего воздействия учитывается степень регулирующего воздействия проектов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5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Срок проведения публичных консультац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рядк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 Срок проведения публичных консультаций определяется разработчиком и не может составлять мен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0 рабочих дней для проектов нормативных правовых актов, которые содержат положения, устанавливающие ранее н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 рабочих дней для проектов нормативных правовых актов, которые содержат положения, изменяющие ране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.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Срок подготовки заключения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 результатам рассмотрения документов, представленных разработчиком в соответствии с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9 раздел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уполномоченным органом в течение 10 рабочих дней со дня их получения готовитс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лю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ценке регулирующего воздействия по форме согласно приложению 3 к настоящему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ый учет выводов, содержащихся в заклю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процедура урегулирования разноглас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</w:t>
            </w:r>
            <w:r>
              <w:rPr/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 настоящему Порядк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ормативно закреплен порядок проведения экспертизы действующих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ребование проведения анализа альтернативных вариантов регулирования в ходе проведения процедуры ОРВ закреплено в муниципальном нормативном акт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рактический опыт про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ирующего воз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акто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ксперти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ценка регулирующего воздействия проектов муниципальных нормативных правовых актов в установленной предметной области проводится на систематической основе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В проектов муниципальных НПА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актический опыт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ожи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а систематической основе в установленной предметной области проводится ОРВ проектов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Количество поступивших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Заключений (с замечаниями и предложениями) от представителей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Предложений и замечаний в среднем на один проект нормативного правового акта, проходивший оценку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 прочие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Проводится анализ альтернативных вариантов регулирования в ходе проведения процедуры оценки регулирующего воздействия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Варианты предлагаемого правового регулирования оцениваются на основе использования количественных методов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х в рамках ОРВ проектов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х популярных сфер (отраслей)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Проводится экспертиза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число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Количество муниципальных НПА, включенных в план проведения экспертиз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На систематической основе в установленной предметной области проводится экспертиза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Количество заключений об экспертизе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Количество заключений по экспертизе действующих муниципальных нормативны правовых актов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. по которым поступило замечаний и предложений вс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2. из них, по которым поступило два и более предложений и замеч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По результатам проведения экспертизы внесены изменения в действующие муниципальные нормативные правовые акты или принято решение об их отме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х в рамках экспертизы действующих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х популярных сфер (отраслей)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При проведении ОРВ проектов муниципальных НПА и экспертизы действующих муниципальных НПА осуществляется взаимодействие с уполномоченным по защите прав предпринимателей в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При проведении ОРВ и экспертизы в муниципальном образовании участвуют представители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формационная, 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онная поддержка проведения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Утверждены типовые формы документов, необходимые для проведения процедуры оценки регулирующего воздействия </w:t>
            </w:r>
            <w:hyperlink w:anchor="Par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и проведении оценки регулирующего воздействия используется специализированный региональный интернет-портал regulatio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ициальный сайт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 указать электронный адре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Нормативные правовые акты, а также методические документы по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Заключения об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указать электронный адре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Информация о проведении публичных консультаций размещается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указать электронный адре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ля публикации информации по оценке регулирующего воздействия используются другие интернет-ресур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указать электронный адре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Специалисты органов местного самоуправления муниципальных образований прошли обучение в част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11.2016 по 28.12.2016 г. дистанционно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Проведены мероприятия, посвященные теме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, место, вид мероприят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Проведены или проводятся мероприятия по информационной поддержке института оценки регулирующего воздействия в С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каки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, с ке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4A547CAA5307138418BA9AFBD0C06276EE25E105623D2F92F3ECFF45A67C7DDA97E97498F6AD9BE857633Q4hE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59:00Z</dcterms:created>
  <dc:creator>Марина Леонидовна Нагорнова</dc:creator>
  <dc:description/>
  <cp:keywords/>
  <dc:language>en-US</dc:language>
  <cp:lastModifiedBy>Алексей Мозговой</cp:lastModifiedBy>
  <cp:lastPrinted>2016-11-25T14:29:00Z</cp:lastPrinted>
  <dcterms:modified xsi:type="dcterms:W3CDTF">2017-02-15T07:43:00Z</dcterms:modified>
  <cp:revision>11</cp:revision>
  <dc:subject/>
  <dc:title/>
</cp:coreProperties>
</file>