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заседа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23.12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жведомственной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равонарушений МО «Парабельский район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27"/>
        <w:gridCol w:w="1505"/>
        <w:gridCol w:w="21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о-правовых актов Комиссии по  профилактике правонару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КПП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 в средствах массовой информации патриотизма, здорового образа жизни подростков и молодежи, их ориентация на духовные ц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Председатель, секретарь КПП, Р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и трудовой адаптации лиц, освободившихся из мест лишения свободы и осужденных без отбывания наказания в местах лишения свободы.</w:t>
            </w:r>
          </w:p>
          <w:p>
            <w:pPr>
              <w:pStyle w:val="Normal"/>
              <w:jc w:val="both"/>
              <w:rPr/>
            </w:pPr>
            <w:r>
              <w:rPr/>
              <w:t>О системе стимулирования работодателей, создающих рабочие места для устройства лиц, освободившихся из мест лишения свободы, а также лиц, осужденных к исправительным работ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России  «Парабельское», УФСИН по Парабельскому району,   с/п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 взаимодействии ПХКО с правоохранительными органами в рамках обеспечения правопорядка и общественной безопасности на территории МО «Парабельский район» (во время проведения культурно-массовых мероприятий, в. т.ч. фестиваля «Легенды Севера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  <w:t>ПХКО, МО МВД России  «Парабельско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досуга подростков и молодеж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Р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 проведении мероприятий по профориентаци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родных дружин в Парабельском, Нарымском, Новосельцевском, Заводском сельских поселениях Парабель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Парабельское», главы с/п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МО МВД России «Парабельское» за                     1 полугодие 2017г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итогах проведения мероприятий, направленных на противодействие незаконному обороту наркотических средств, психотропных веществ, 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детской и подростковой преступности,</w:t>
            </w:r>
          </w:p>
          <w:p>
            <w:pPr>
              <w:pStyle w:val="Normal"/>
              <w:jc w:val="both"/>
              <w:rPr/>
            </w:pPr>
            <w:r>
              <w:rPr/>
              <w:t>- о мероприятиях, направленных на предупреждени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 «Парабельское»</w:t>
            </w:r>
          </w:p>
        </w:tc>
      </w:tr>
      <w:tr>
        <w:trPr>
          <w:trHeight w:val="1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информация о количестве трудовых мигрантов; трудовая деятельность, наличие/отсутствие противоправных действий иностранных граждан и лиц без гражд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ЦЗН, ТП УФМС России в Парабельском районе, МО МВД России  «Парабельское»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б организации условий для досуга детей и молодежи.</w:t>
              <w:tab/>
              <w:t xml:space="preserve"> О проведении   физкультурно-оздоровительных и спортив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О,  администрация 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ДН за 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ДН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МО МВД России «Парабельское» за                     2 полугодие 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 «Парабельское»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ПП на 2018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К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Анна Ликонцева</dc:creator>
  <dc:description/>
  <cp:keywords/>
  <dc:language>en-US</dc:language>
  <cp:lastModifiedBy>Ирина Кислицина</cp:lastModifiedBy>
  <cp:lastPrinted>2017-02-27T09:46:00Z</cp:lastPrinted>
  <dcterms:modified xsi:type="dcterms:W3CDTF">2017-02-27T03:21:00Z</dcterms:modified>
  <cp:revision>34</cp:revision>
  <dc:subject/>
  <dc:title/>
</cp:coreProperties>
</file>