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засед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15.02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жведомственной комисси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е правонарушений МО «Парабельский район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27"/>
        <w:gridCol w:w="1505"/>
        <w:gridCol w:w="21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разделов МП «Профилактика правонарушений на территории Парабельского района» в текуще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П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на 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районной антинаркотической комиссии в 2015 году; о взаимодействии органов местного самоуправления и Колпашевского МРО УФСКН РФ по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й и трудовой адаптации лиц, освободившихся из мест лишения свободы и осужденных без отбывания наказания в местах лишения свобо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«Парабельское», УФСИН по Парабельскому району,   с/п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контролю за организацией досуга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П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 в средствах массовой информации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Председатель К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 сельских поселений о работе в рамках РА №90-р от 01.04.201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Об организации условий для досуга детей и молодежи</w:t>
              <w:tab/>
              <w:t xml:space="preserve"> в летнее каникулярное время, организация проведения физкультурно-оздоровительных и спортивны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администрац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комиссии по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информация о количестве трудовых мигрантов; трудовая деятельность, наличие/отсутствие противоправных действий иностранных граждан и лиц без граждан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ЗН, ТП УФМС России в Парабельском районе, МО МВД «Парабельское»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едложений по внесению изменений в МП ««Профилактика правонарушений на территории Парабельского района» на 2017-2020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П</w:t>
            </w:r>
          </w:p>
        </w:tc>
      </w:tr>
      <w:tr>
        <w:trPr>
          <w:trHeight w:val="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народных дружин, созданных в поселениях Парабель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«Парабельское», главы с/п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Д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ДН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МО МВД «Парабельское» за 1 полуг. 2016г, в т.ч. отчет о работе отделения ГИБДД за 1 полуг. 2016г.; о состоянии детской и подростковой преступ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«Парабельское»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по вопросам профилактики правонарушений в С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ПП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тогах мониторинга досуга подростков и молодежи. О реализации мероприятий по профилактике правонарушений в молодежной среде и мерах по формированию законопослушного поведения несовершеннолетних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ПП на 2017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7:00Z</dcterms:created>
  <dc:creator>Анна Ликонцева</dc:creator>
  <dc:description/>
  <cp:keywords/>
  <dc:language>en-US</dc:language>
  <cp:lastModifiedBy>Ирина Кислицина</cp:lastModifiedBy>
  <cp:lastPrinted>2016-10-10T12:30:00Z</cp:lastPrinted>
  <dcterms:modified xsi:type="dcterms:W3CDTF">2016-10-10T07:24:00Z</dcterms:modified>
  <cp:revision>25</cp:revision>
  <dc:subject/>
  <dc:title/>
</cp:coreProperties>
</file>