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межведомственной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равонарушений МО «Парабель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27"/>
        <w:gridCol w:w="1668"/>
        <w:gridCol w:w="19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разделов МП «Профилактика правонарушений на территории Парабельского района» в текущем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районной антинаркотической комиссии в 2014 год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есоциализации лиц, прошедших курс освобождения от наркотической зависимости, включая лиц, отбывших наказание в местах лишения  своб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, ЦЗ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народных дружин, созданных в поселениях Парабель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Парабельское», главы с/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МО МВД «Парабельское» за 1кв. 2015г, отчет о работе отделения ГИБДД за 2014 г и 1 кв. 2015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Парабельско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 сельских поселений о профилактике правонаруш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/>
            </w:pPr>
            <w:r>
              <w:rPr/>
              <w:t>Об организации условий для досуга детей и молодежи</w:t>
              <w:tab/>
              <w:t xml:space="preserve"> в летнее каникулярное время, организация проведения физкультурно-оздоровительных и спортив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, администрац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уничтожению посевов дикорастущих наркосодержащих раст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П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олерантности, поддержка молодежных инициатив, поддержка  инициативной и талантливой молодежи, профилактика экстремистских  проявлений   в молодежной сре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культуры,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конкурсы, уголки безопасности по безопасности дорожного движения сред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ПМТ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информация о количестве трудовых мигрантов; трудовая деятельность, наличие/отсутствие противоправных действий иностранных граждан и лиц без гражданств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ЗН, ТП УФМС России в Парабельском районе, МО МВД «Парабельское»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Д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ДН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ая практика в соответствии с распоряжением Губернатора ТО № 90-р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. комиссии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по вопросам профилактики правонарушений в С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ПП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мониторинга досуга подростков и молодеж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ПП на 2016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0:00Z</dcterms:created>
  <dc:creator>Анна Ликонцева</dc:creator>
  <dc:description/>
  <cp:keywords/>
  <dc:language>en-US</dc:language>
  <cp:lastModifiedBy>Likonceva</cp:lastModifiedBy>
  <cp:lastPrinted>2015-10-05T15:33:00Z</cp:lastPrinted>
  <dcterms:modified xsi:type="dcterms:W3CDTF">2015-10-05T08:33:00Z</dcterms:modified>
  <cp:revision>13</cp:revision>
  <dc:subject/>
  <dc:title/>
</cp:coreProperties>
</file>