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9» февраля 2018 года </w:t>
        <w:tab/>
        <w:tab/>
        <w:tab/>
        <w:tab/>
        <w:tab/>
        <w:tab/>
        <w:tab/>
        <w:tab/>
        <w:tab/>
        <w:t>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 xml:space="preserve"> </w:t>
      </w:r>
      <w:r>
        <w:rPr/>
        <w:t>Заместитель Главы района по вопросам безопасности и правовому обеспечению - заместитель председателя комиссии по обеспечению безопасности дорожного движения района Д.А. Барсаг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стов Д.А.</w:t>
            </w:r>
          </w:p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Севастьянов А.Ю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  <w:t>Булычев В.А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ьцева А.С.</w:t>
            </w:r>
          </w:p>
          <w:p>
            <w:pPr>
              <w:pStyle w:val="Normal"/>
              <w:jc w:val="both"/>
              <w:rPr/>
            </w:pPr>
            <w:r>
              <w:rPr/>
              <w:t>Фокин Н.П.</w:t>
            </w:r>
          </w:p>
          <w:p>
            <w:pPr>
              <w:pStyle w:val="Normal"/>
              <w:jc w:val="both"/>
              <w:rPr/>
            </w:pPr>
            <w:r>
              <w:rPr/>
              <w:t>Фриц Д.Д.</w:t>
            </w:r>
          </w:p>
          <w:p>
            <w:pPr>
              <w:pStyle w:val="Normal"/>
              <w:jc w:val="both"/>
              <w:rPr/>
            </w:pPr>
            <w:r>
              <w:rPr/>
              <w:t>Трифанова С.А.</w:t>
            </w:r>
          </w:p>
          <w:p>
            <w:pPr>
              <w:pStyle w:val="Normal"/>
              <w:jc w:val="both"/>
              <w:rPr/>
            </w:pPr>
            <w:r>
              <w:rPr/>
              <w:t>Андриив И.М.</w:t>
            </w:r>
          </w:p>
          <w:p>
            <w:pPr>
              <w:pStyle w:val="Normal"/>
              <w:jc w:val="both"/>
              <w:rPr/>
            </w:pPr>
            <w:r>
              <w:rPr/>
              <w:t>Уткин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Мозговой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ктуализация правовых актов органа местного  самоуправления в сфере работы комиссии по БДД.</w:t>
      </w:r>
    </w:p>
    <w:p>
      <w:pPr>
        <w:pStyle w:val="Normal"/>
        <w:ind w:firstLine="708"/>
        <w:jc w:val="both"/>
        <w:rPr/>
      </w:pPr>
      <w:r>
        <w:rPr/>
        <w:t>2. О состоянии аварийности в муниципальном образовании по итогам 2017 года и о принимаемых мерах по сокращению дорожного травматизма, результатах комплексного анализа причин ДТП, повлекших гибель людей и планируемых в 2018 году первоочередных мерах, направленных на устранение причин и условий совершения ДТП.</w:t>
      </w:r>
    </w:p>
    <w:p>
      <w:pPr>
        <w:pStyle w:val="Normal"/>
        <w:ind w:firstLine="708"/>
        <w:jc w:val="both"/>
        <w:rPr/>
      </w:pPr>
      <w:r>
        <w:rPr/>
        <w:t>3. О выявленных очагах аварийности (мест концентрации ДТП), на территории муниципального образования по итогам 2017 года.</w:t>
      </w:r>
    </w:p>
    <w:p>
      <w:pPr>
        <w:pStyle w:val="Normal"/>
        <w:ind w:firstLine="708"/>
        <w:jc w:val="both"/>
        <w:rPr/>
      </w:pPr>
      <w:r>
        <w:rPr/>
        <w:t>4. Об обеспечении безопасности пассажирских перевозок в 2018 г, соблюдение иными перевозчиками, осуществляющими пассажирские перевозки на территории района, требований по безопасной перевозке пассажиров.</w:t>
      </w:r>
    </w:p>
    <w:p>
      <w:pPr>
        <w:pStyle w:val="Normal"/>
        <w:ind w:firstLine="708"/>
        <w:jc w:val="both"/>
        <w:rPr/>
      </w:pPr>
      <w:r>
        <w:rPr/>
        <w:t>5. О результатах комиссионного обследования автобусных маршрутов регулярных перевозок пассажирского транспорта общего пользования.</w:t>
      </w:r>
    </w:p>
    <w:p>
      <w:pPr>
        <w:pStyle w:val="Normal"/>
        <w:ind w:firstLine="708"/>
        <w:jc w:val="both"/>
        <w:rPr/>
      </w:pPr>
      <w:r>
        <w:rPr/>
        <w:t>6. Результаты проведенных работ по демонтажу пешеходных переходов вблизи учебных заведений на территории Заводского, Новосельцевского, Старицинского, Нарымского сельских поселений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Актуализация правовых актов органа местного самоуправления в сфере работы комиссии по БДД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СЛУШАЛИ: </w:t>
      </w:r>
      <w:r>
        <w:rPr/>
        <w:t>Заместителя Главы района по вопросам безопасности и правовому обеспечению Барсагаева Д.А.</w:t>
      </w:r>
    </w:p>
    <w:p>
      <w:pPr>
        <w:pStyle w:val="Normal"/>
        <w:ind w:firstLine="708"/>
        <w:jc w:val="both"/>
        <w:rPr/>
      </w:pPr>
      <w:r>
        <w:rPr/>
        <w:t xml:space="preserve">Подготовлен проект постановления Администрации Парабельского района «О внесении изменений в постановление Администрации Парабельского района от27.02.2017 г. № 130а «О комиссии по обеспечению безопасности дорожного движения», которым предлагается внести </w:t>
      </w:r>
    </w:p>
    <w:p>
      <w:pPr>
        <w:pStyle w:val="Default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1. Информацию Заместителя Главы района по вопросам безопасности и правовому обеспечению Барсагаева Д.А. принять к сведению, проект постановления утверди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ственные: Мозговой А.В.</w:t>
      </w:r>
    </w:p>
    <w:p>
      <w:pPr>
        <w:pStyle w:val="Normal"/>
        <w:ind w:firstLine="708"/>
        <w:rPr/>
      </w:pPr>
      <w:r>
        <w:rPr>
          <w:b/>
        </w:rPr>
        <w:t>Срок: до 22.02.2018 г.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2. </w:t>
      </w:r>
      <w:r>
        <w:rPr>
          <w:b/>
          <w:u w:val="single"/>
        </w:rPr>
        <w:t>О состоянии аварийности в муниципальном образовании по итогам 2017 года и о принимаемых мерах по сокращению дорожного травматизма, результатах комплексного анализа причин ДТП, повлекших гибель людей и планируемых в 2018 году первоочередных мерах, направленных на устранение причин и условий совершения ДТП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Начальника отделения ГИБДД МО МВД России «Парабельское» Фокина Н.П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Доложил о состоянии </w:t>
      </w:r>
      <w:r>
        <w:rPr/>
        <w:t>аварийности в муниципальном образовании по итогам 2017 года, принимаемых мерах по сокращению дорожного травматизма и планируемых в 2018 году первоочередных мерах, направленных на устранение причин и условий совершения ДТП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На основании вышеизложенного предлагаю работу отделения ГИБДД </w:t>
      </w:r>
      <w:r>
        <w:rPr>
          <w:color w:val="000000"/>
        </w:rPr>
        <w:t>МО МВД России «Парабельское»</w:t>
      </w:r>
      <w:r>
        <w:rPr>
          <w:bCs/>
          <w:color w:val="000000"/>
        </w:rPr>
        <w:t xml:space="preserve"> признать удовлетворительной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достижения более высоких результатов в служебной деятельности подразделения и снижения аварийности на территории Парабельского района предлагаю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чальнику отделения ГИБДД </w:t>
      </w:r>
      <w:r>
        <w:rPr>
          <w:bCs/>
          <w:color w:val="000000"/>
          <w:sz w:val="24"/>
          <w:szCs w:val="24"/>
        </w:rPr>
        <w:t>МО МВД России «Парабельское»</w:t>
      </w:r>
      <w:r>
        <w:rPr>
          <w:color w:val="000000"/>
          <w:sz w:val="24"/>
          <w:szCs w:val="24"/>
        </w:rPr>
        <w:t xml:space="preserve"> усилить контроль за автотранспортными организациями, в том числе за качеством, осуществляемого должностными лицами автотранспортных предприятий, технического контроля за транспортными средствами выпускаемыми на линию и его наличия, исполнением юридическими лицами обязанностей по проведению предрейсового и послерейсового медицинских осмотров, в случае выявления недостатков и нарушений нормативных правовых актов, в полной мере использовать полномочия возложенные на ГИБДД по устранению нарушений, в том числе привлечение виновных лиц к административной ответственности, выдачи предписаний об устранении выявленных нарушений законодательства, выдаче представлений об устранении причин и условий способствовавших совершению административных правонарушений. При выявлении нарушений законодательства со стороны юридических лиц информировать об этом прокуратуру Парабельского района, для принятия дополнительных мер по устранению выявленных нарушений. Усилить работу в автотранспортных организациях по профилактике аварийности и обеспечению безопасности дорожного движения, организовав осуществление выступлений в коллективах при проведении запланированных проверок автотранспортных предприятий, с оформлением данных выступлений в виде справок, организовать выступления по линии технического надзора в печати. Осуществлять работу в области доверительных отношений с гражданами, с целью выяснения фактов совершения преступлений и административных правонаруш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2. Инспектору по пропаганде БДД отделения ГИБДД </w:t>
      </w:r>
      <w:r>
        <w:rPr>
          <w:bCs/>
          <w:color w:val="000000"/>
        </w:rPr>
        <w:t xml:space="preserve">МО МВД России «Парабельское» </w:t>
      </w:r>
      <w:r>
        <w:rPr>
          <w:color w:val="000000"/>
        </w:rPr>
        <w:t xml:space="preserve">активизировать работу по профилактике детского дорожно-транспортного травматизма, принять меры к размещению выступлений по профилактике ДТП и административных правонарушений в области дорожного движения в районной газете «Нарымский вестник» и сайте Администрации Парабельского района 2 раза в месяц. Активизировать работу по профилактике детского дорожно-транспортного травматизма, изучению правил дорожного движения и правил поведения на дороге во всех детских дошкольных и школьных образовательных заведениях Парабельского района. Осуществлять работу в области доверительных отношений с гражданами, с целью выяснения фактов совершения преступлений и административных правонаруш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Каждому сотруднику ДПС отделения ГИБДД </w:t>
      </w:r>
      <w:r>
        <w:rPr>
          <w:bCs/>
          <w:color w:val="000000"/>
        </w:rPr>
        <w:t>МО МВД России «Парабельское»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Активизировать работу по профилактике, выявлению и пресечению грубых нарушений ПДД РФ, непосредственно влияющих на безопасность дорожного движения и тяжесть последствий при ДТП, таких как, управление транспортным средством в состоянии опьянения, управление транспортным средством лицом, не имеющим права управления, выезд в нарушение ПДД РФ на полосу, предназначенную для встречного движения, нарушения правил перевозки людей, непредставление преимущества в движении пешеходу, нарушения правил использования ремней безопасности, нарушения ПДД пешеходами, управление транспортным средством, имеющим неисправности при которых запрещена эксплуатация, нарушение правил пользования телефоном водителем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Активизировать работу по выявлению на маршрутах патрулирования недостатков в содержании дорог, дорожных сооружений и технических средств организации дорожного движения. Фактов нарушения правил строительства и содержания дорог, повреждений дорог или загрязнения дорожного покрытия создающего помехи для движения транспортных средств, фактов не выделения на автомобильных стоянках мест для транспортных средств инвалидов, нарушений правил использования полосы отвода и придорожных полос автомобильных дорог. О каждом случае выявления недостатков, информировать начальника отделения ГИБДД МО МВД России «Парабельское».</w:t>
      </w:r>
    </w:p>
    <w:p>
      <w:pPr>
        <w:pStyle w:val="32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3.3. Активизировать работу по профилактике, выявлению и пресечению нарушений правил перевозки крупногабаритных или опасных грузов, в случае выявления нарушений правил перевозки крупногабаритных или опасных грузов водителями юридических лиц (индивидуальных предпринимателей), в обязательном порядке принимать меры к фиксации нарушений в помощью фото-видео аппаратуры, документированию нарушений и составлению рапортов о выявлении состава административного правонарушения в действиях юридического лица (индивидуального предпринимателя) для дальнейшего их направления по месту нахождения юридического лица (индивидуального предпринимателя), для привлечения их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5"/>
          <w:szCs w:val="25"/>
        </w:rPr>
        <w:t>3.4. Активизировать работу по раскрытию преступлений. Усилить контроль за перевозкой оружия, взрывоопасных веществ, природных ресурсов, более тщательно производить осмотр и досмотр транспортных средств, личному досмотру физических лиц и находящихся при них вещей, усилить работу по выявлению фактов перевозки наркотических средств, управлению транспортным средством водителями, находящимися в состоянии наркотического опьянения, нахождению на улицах граждан с признаками наркотического опьянения. В случае выявления у граждан признаков  наркотического опьянения в обязательном порядке принимать меры к их освидетельствованию. Осуществлять работу в области доверительных отношений с гражданами, с целью выяснения фактов совершения преступлений и административных правонарушений. Усилить контроль за категорией граждан склонных к совершению преступлен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нформацию начальника отдела ГИБДД МО МВД России « Парабельское» принять к свед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ИБДД МО МВД России «Парабельское» усилить работу с участниками дорожного движения и при проведении профилактических мероприятий в 2018 год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ственные: Фокин Н.П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  <w:t>3. О выявленных очагах аварийности (мест концентрации ДТП), на территории муниципального образования по итогам 2017 год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Начальника отделения ГИБДД МО МВД России «Парабельское» Фокина Н.П.</w:t>
      </w:r>
    </w:p>
    <w:p>
      <w:pPr>
        <w:pStyle w:val="Normal"/>
        <w:ind w:firstLine="708"/>
        <w:jc w:val="both"/>
        <w:rPr/>
      </w:pPr>
      <w:r>
        <w:rPr/>
        <w:t>На основании топографического анализа мест концентрации ДТП не выявле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ind w:firstLine="708"/>
        <w:rPr/>
      </w:pPr>
      <w:r>
        <w:rPr>
          <w:b/>
        </w:rPr>
        <w:t>Ответственные: Фокин Н.П.</w:t>
      </w:r>
    </w:p>
    <w:p>
      <w:pPr>
        <w:pStyle w:val="Normal"/>
        <w:ind w:left="720" w:hanging="0"/>
        <w:jc w:val="both"/>
        <w:rPr/>
      </w:pPr>
      <w:r>
        <w:rPr>
          <w:b/>
        </w:rPr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4. Об обеспечении безопасности пассажирских перевозок в 2017г, соблюдение иными перевозчиками, осуществляющими пассажирские перевозки на территории района, требований по безопасной перевозке пассажи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Директора ООО «Парабельское АТП» Лебедева А.И.</w:t>
      </w:r>
    </w:p>
    <w:p>
      <w:pPr>
        <w:pStyle w:val="Normal"/>
        <w:ind w:firstLine="708"/>
        <w:jc w:val="both"/>
        <w:rPr/>
      </w:pPr>
      <w:r>
        <w:rPr/>
        <w:t>Сообщил о мерах, принимаемых в ООО «Парабельское АТП» для обеспечения безопасности пассажирских перевозок. Довел до сведения комиссии информацию о состоянии ледовых переправ.</w:t>
      </w:r>
    </w:p>
    <w:p>
      <w:pPr>
        <w:pStyle w:val="Normal"/>
        <w:ind w:firstLine="708"/>
        <w:jc w:val="both"/>
        <w:rPr/>
      </w:pPr>
      <w:r>
        <w:rPr/>
        <w:t>На осуществление мероприятий по транспортной безопасности заложено 650 тыс. рублей.</w:t>
      </w:r>
    </w:p>
    <w:p>
      <w:pPr>
        <w:pStyle w:val="Normal"/>
        <w:ind w:firstLine="708"/>
        <w:jc w:val="both"/>
        <w:rPr/>
      </w:pPr>
      <w:r>
        <w:rPr/>
        <w:t>Также сообщил о том, что парк автотранспорта не обновляется. Так в 2017 году был приобретен 1 автобус, в то время как необходимо заменить 6.</w:t>
      </w:r>
    </w:p>
    <w:p>
      <w:pPr>
        <w:pStyle w:val="Normal"/>
        <w:ind w:firstLine="708"/>
        <w:jc w:val="both"/>
        <w:rPr/>
      </w:pPr>
      <w:r>
        <w:rPr/>
        <w:t>На территории района осуществляют свою деятельность нелегальные перевозчики, тем самым безопасность пассажирских перевозок не обеспечивается должным образ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ю директора</w:t>
      </w:r>
      <w:r>
        <w:rPr>
          <w:b/>
        </w:rPr>
        <w:t xml:space="preserve"> </w:t>
      </w:r>
      <w:r>
        <w:rPr/>
        <w:t>ООО «Парабельское АТП» Лебедева А.И. принять к свед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ретарю комиссии разместить в районной газете информацию об опасности пользоваться услугами нелегальных перевозч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ретарю комиссии ознакомить заинтересованных лиц с протоколом комисси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тветственные: Барсагаев Д.А., Мозговой А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до 01.05.2018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 О результатах комиссионного обследования автобусных маршрутов регулярных перевозок пассажирского транспорта общего пользования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Руководителя отдела ЖКХ Андриива И.М.</w:t>
      </w:r>
    </w:p>
    <w:p>
      <w:pPr>
        <w:pStyle w:val="Normal"/>
        <w:ind w:firstLine="708"/>
        <w:jc w:val="both"/>
        <w:rPr/>
      </w:pPr>
      <w:r>
        <w:rPr/>
        <w:t>Довел до членов комиссии информацию, что обследование автобусных маршрутов продолжается и просил рассмотрение вопроса перенести на следующее заседание комисс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уководителя отдела ЖКХ Андриива И.М. принять к свед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пехину С.А. подготовить отчет о результатах комиссионного обследования автобусных маршрутов регулярных перевозок пассажирского транспорта общего пользова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тветственные: Заместитель Главы района Лепехина С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апрель 2018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Результаты проведенных работ по демонтажу пешеходных переходов вблизи учебных заведений на территории Заводского, Новосельцевского, Старицинского, Нарымского сельских посел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Главы сельских поселений.</w:t>
      </w:r>
    </w:p>
    <w:p>
      <w:pPr>
        <w:pStyle w:val="Normal"/>
        <w:ind w:firstLine="708"/>
        <w:jc w:val="both"/>
        <w:rPr/>
      </w:pPr>
      <w:r>
        <w:rPr/>
        <w:t>На территории Заводского, Новосельцевского и Старицинского сельских поселений пешеходные переходы вблизи учебных заведений демонтированы.</w:t>
      </w:r>
    </w:p>
    <w:p>
      <w:pPr>
        <w:pStyle w:val="Normal"/>
        <w:ind w:firstLine="708"/>
        <w:jc w:val="both"/>
        <w:rPr/>
      </w:pPr>
      <w:r>
        <w:rPr/>
        <w:t>На территории Нарымского сельского поселения пешеходный переход не демонтиров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Глава Парабельского сельского поселения Либрехт Е.С.</w:t>
      </w:r>
    </w:p>
    <w:p>
      <w:pPr>
        <w:pStyle w:val="Normal"/>
        <w:ind w:firstLine="708"/>
        <w:jc w:val="both"/>
        <w:rPr/>
      </w:pPr>
      <w:r>
        <w:rPr/>
        <w:t>В с. Парабель находится 6 пешеходных переходов вблизи учебных заведений. В 2018 году запланированы мероприятия по установке на данных переходах огра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Глав сельских поселений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е Нарымского сельского поселения демонтировать пешеходный переход вблизи учебного за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сельских поселений демонтированные знаки с пешеходных переходов передать в Парабельское сельское поселение.</w:t>
      </w:r>
    </w:p>
    <w:p>
      <w:pPr>
        <w:pStyle w:val="Normal"/>
        <w:ind w:left="1068" w:hanging="0"/>
        <w:rPr/>
      </w:pPr>
      <w:r>
        <w:rPr>
          <w:b/>
        </w:rPr>
        <w:t>Ответственные: Главы сельских поселений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Срок: апрель 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вопросам </w:t>
      </w:r>
    </w:p>
    <w:p>
      <w:pPr>
        <w:pStyle w:val="Normal"/>
        <w:rPr/>
      </w:pPr>
      <w:r>
        <w:rPr/>
        <w:t xml:space="preserve">безопасности и правовому обеспечению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 xml:space="preserve">Д.А. Барсагаев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А.В. Моз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0:00Z</dcterms:created>
  <dc:creator>Fedosenko</dc:creator>
  <dc:description/>
  <dc:language>en-US</dc:language>
  <cp:lastModifiedBy>Алексей Мозговой</cp:lastModifiedBy>
  <cp:lastPrinted>2016-12-12T17:09:00Z</cp:lastPrinted>
  <dcterms:modified xsi:type="dcterms:W3CDTF">2018-03-23T03:51:00Z</dcterms:modified>
  <cp:revision>5</cp:revision>
  <dc:subject/>
  <dc:title/>
</cp:coreProperties>
</file>