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06.03.2020 г.</w:t>
        <w:tab/>
        <w:tab/>
        <w:tab/>
        <w:tab/>
        <w:tab/>
        <w:tab/>
        <w:tab/>
        <w:tab/>
        <w:tab/>
        <w:t xml:space="preserve">                             № 103 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Парабельского района от 27.02.2017 г. № 130а «О комиссии по обеспечению безопасности дорожного движения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уточнения состава комиссии по обеспечению безопасности дорожного движ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Парабельского района от 27.02.2017 г. № 130а «О комиссии по обеспечению безопасности дорожного движения» изменения, изложив приложение № 1 к постановлению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возложить на заместителя Главы района –Управляющего делами Костаре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В.Шихалё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с/п 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пехин С.А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 Д.А.  -1</w:t>
      </w:r>
    </w:p>
    <w:p>
      <w:pPr>
        <w:pStyle w:val="Normal"/>
        <w:rPr/>
      </w:pPr>
      <w:r>
        <w:rPr>
          <w:sz w:val="20"/>
          <w:szCs w:val="20"/>
        </w:rPr>
        <w:t>Шихалёва К.В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МВД  России «Парабельское   -1</w:t>
      </w:r>
    </w:p>
    <w:p>
      <w:pPr>
        <w:pStyle w:val="Normal"/>
        <w:rPr/>
      </w:pPr>
      <w:r>
        <w:rPr>
          <w:sz w:val="20"/>
          <w:szCs w:val="20"/>
        </w:rPr>
        <w:t>ООО Парабельское АТП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Ф ГУП ТО «областное» ДРСУ 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«8 отряд ФПС»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БУЗ «Парабельская РБ» -1</w:t>
      </w:r>
    </w:p>
    <w:p>
      <w:pPr>
        <w:pStyle w:val="Normal"/>
        <w:rPr/>
      </w:pPr>
      <w:r>
        <w:rPr>
          <w:sz w:val="20"/>
          <w:szCs w:val="20"/>
        </w:rPr>
        <w:t>РОО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хорубов А.Э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</w:rPr>
        <w:t>Парабель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от            2020 г.  №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арлов Александр Львович – Глава Парабельского района –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2.Костарев Александр Александрович – заместитель Главы района –Управляющий делами – </w:t>
      </w:r>
      <w:r>
        <w:rPr>
          <w:spacing w:val="-1"/>
        </w:rPr>
        <w:t>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3. Шихалёва Кристина Витальевна – ведущий  специалист по строительству –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/>
      </w:pPr>
      <w:r>
        <w:rPr/>
        <w:t>4. Голешихин Александр Юрьевич – начальник ПЧ № 3 ФГКУ «8 отряд ФПС по Томской области» (по согласованию);</w:t>
      </w:r>
    </w:p>
    <w:p>
      <w:pPr>
        <w:pStyle w:val="Normal"/>
        <w:ind w:firstLine="708"/>
        <w:jc w:val="both"/>
        <w:rPr/>
      </w:pPr>
      <w:r>
        <w:rPr/>
        <w:t>5. Булычев Владимир Александрович – главный врач ОГБУЗ «Парабельская РБ»,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/>
        <w:t>6. Верхорубов Андрей Эдуардович - ведущий специалист - главный государственный инженер-инспектор по Каргасокскому и Парабельскому районам Инспекции государственного технического надзора Томской области (по согласованию);</w:t>
      </w:r>
    </w:p>
    <w:p>
      <w:pPr>
        <w:pStyle w:val="Normal"/>
        <w:ind w:firstLine="708"/>
        <w:jc w:val="both"/>
        <w:rPr/>
      </w:pPr>
      <w:r>
        <w:rPr/>
        <w:t>7. Коновалова Елена Михайловна – руководитель Отдела образования Администрации Парабельского района;</w:t>
      </w:r>
    </w:p>
    <w:p>
      <w:pPr>
        <w:pStyle w:val="Normal"/>
        <w:ind w:firstLine="708"/>
        <w:jc w:val="both"/>
        <w:rPr/>
      </w:pPr>
      <w:r>
        <w:rPr/>
        <w:t>8. Лебедев Андрей Иванович – директор ООО «Парабельское АТП»;</w:t>
      </w:r>
    </w:p>
    <w:p>
      <w:pPr>
        <w:pStyle w:val="Normal"/>
        <w:ind w:firstLine="708"/>
        <w:jc w:val="both"/>
        <w:rPr/>
      </w:pPr>
      <w:r>
        <w:rPr/>
        <w:t>9. Лепехин Сергей Александрович – заместитель Главы района по ЖКХ, строительству, промышленности, транспорту, связи – архитектор района</w:t>
      </w:r>
      <w:r>
        <w:rPr>
          <w:spacing w:val="-1"/>
        </w:rPr>
        <w:t>;</w:t>
      </w:r>
    </w:p>
    <w:p>
      <w:pPr>
        <w:pStyle w:val="Normal"/>
        <w:ind w:firstLine="708"/>
        <w:jc w:val="both"/>
        <w:rPr/>
      </w:pPr>
      <w:r>
        <w:rPr/>
        <w:t>10. Либрехт Евгений Сергеевич – Глава Парабель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11. Уткин Сергей Александрович – начальник Парабельского участка СФ ГУП ТО «Областное» ДРСУ (по согласованию);</w:t>
      </w:r>
    </w:p>
    <w:p>
      <w:pPr>
        <w:pStyle w:val="Normal"/>
        <w:ind w:firstLine="708"/>
        <w:jc w:val="both"/>
        <w:rPr/>
      </w:pPr>
      <w:r>
        <w:rPr/>
        <w:t>12. Фокин Николай Павлович – начальник отделения ГИБДД МО МВД России «Парабельское» (по согласованию);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  <w:t xml:space="preserve">Заместитель Главы района –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>
          <w:spacing w:val="-3"/>
        </w:rPr>
        <w:t>Управляющий делами</w:t>
        <w:tab/>
        <w:tab/>
      </w:r>
      <w:r>
        <w:rPr>
          <w:rFonts w:cs="Arial" w:ascii="Arial" w:hAnsi="Arial"/>
        </w:rPr>
        <w:tab/>
        <w:t xml:space="preserve">   </w:t>
      </w:r>
      <w:r>
        <w:rPr>
          <w:spacing w:val="-5"/>
        </w:rPr>
        <w:t>А.А 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3:00Z</dcterms:created>
  <dc:creator>Fedosenko</dc:creator>
  <dc:description/>
  <cp:keywords/>
  <dc:language>en-US</dc:language>
  <cp:lastModifiedBy>К.В. Шихалева</cp:lastModifiedBy>
  <cp:lastPrinted>2018-10-08T16:22:00Z</cp:lastPrinted>
  <dcterms:modified xsi:type="dcterms:W3CDTF">2020-06-04T04:53:00Z</dcterms:modified>
  <cp:revision>5</cp:revision>
  <dc:subject/>
  <dc:title> </dc:title>
</cp:coreProperties>
</file>