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ведомственный центр по личному составу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ый  архи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арабе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01-16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исок  фонд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Начат: 13.10.199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Окончен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.№ 15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.№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.№ 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/>
        <w:t xml:space="preserve"> </w:t>
      </w:r>
      <w:r>
        <w:rPr>
          <w:sz w:val="28"/>
          <w:szCs w:val="28"/>
        </w:rPr>
        <w:t>ОРГАНИЗАЦИЙ</w:t>
      </w:r>
      <w:r>
        <w:rPr/>
        <w:t xml:space="preserve"> </w:t>
      </w:r>
      <w:r>
        <w:rPr>
          <w:sz w:val="28"/>
          <w:szCs w:val="28"/>
        </w:rPr>
        <w:t>(спис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,  хранящиеся в  муниципальном арх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8"/>
        <w:gridCol w:w="1505"/>
        <w:gridCol w:w="178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звание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 д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к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ание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 (сельхозартель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рудовик  Нарыма»  д. Белка Белкинского  сельского Совета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 (сельхозартель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Новый строй» д. Карза  Белкинского сельского Совета Парабельского района 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 (сельхозартель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18 съезд партии» д. Щука  Карзинского сельского Совета Парабельского района Томской области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 «Победа» д. Смольны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Белка  Белкинского сельского Совета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 (сельхозарте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. Свердлова д. Костарево  Парабельского сельского Совета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-194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194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 1967 г. стал отделением № 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вхоз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уть Ленин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н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 (сельхозарте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ая жизнь»  д. Толмачё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лмачёского  сельского Совета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-193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4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 1967 г. стал отделением№ 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вхоз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уть Ленина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Фон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хоз  им. Калини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едровый мы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оярского сельского Совета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-19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 1967 г. стал отделением№ 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вхоз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уть Лен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Фон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 «Искра» д. Высокий  Я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оярского сельского Совета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 1967 г. стал отделением№ 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вхоз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уть Лен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Фон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 им. Ленина, д. Шонг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 «Путь Ленина» </w:t>
            </w:r>
            <w:r>
              <w:rPr>
                <w:b/>
                <w:sz w:val="20"/>
                <w:szCs w:val="20"/>
              </w:rPr>
              <w:t>д.Толмач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хоз «Путь Ленина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центральное отделение)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отделение № 1 д. Бу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сельского Совета Парабельского района Томской обла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6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-196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-19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т  трудодне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ки установленного колхозного стаж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 состав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992 год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организовано  в КСХП «Приоб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ОО «Бугр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. фон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5,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ы(сельхозартели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аурск»  д. Даурс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ый путь», «Пламя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Юнный пахарь» д. Высокий Я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оярского сельского Совета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-19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ы(сельхозартели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ИМ» д. Вял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интерн» д. Заозер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отник» д. Кед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житие севера» д. Пад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лмачевского сельского Совета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ы (сельхозартели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Буденного, «Правильный путь» д. Кирилл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нского сельского Совета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олномоченный Министерства заготовок СССР по Парабель-скому району контора «Райуполминзаг» с. Парабел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олномоченный Министерства заготовок СССР по Пудинскому району  контора «Райуполминзаг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удино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-19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по личному  составу, ведомости по зарплате, личны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артель « Металлист» «Победа»  п. Кирзавод 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-19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бельский «Райпромкомбин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ТОО «Корн»  п. Кирзавод Парабельского района 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3-1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Приказы по личному  составу, ведомости 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артель (инвалид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23 годовщина Октября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арабель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артель  «18 партсъезд» Лесопильный завод № 2 п. Караси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ая  районная контора «Заготскот»  с. Парабель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-19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по личному  составу, ведомости по зарплате, личны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динская  районная контора «Заготскот» с. Пудино Пудин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динский районный  совет депутатов трудящихся и его исполнительный комит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удино Пудин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динский районный сельский хозяйственный  отдел «Райсельхозотдел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динский районный земельный отдел «Райземотдел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удинского «Райисполком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удино Пудин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46-1959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по личному  составу, ведомости по зарплате, личны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ьхозарт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житие севера» «Звезда советов» д. В.Чузи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ссвет севера» д. В.Таван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етский север» д. Семён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Кагановича  д. В.Таван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удин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41-19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, списки членов колхо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ормочный совхоз  «Парабельский»  д. Белка Парабель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-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лись частично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ы государственной власти и местного самоуправления 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ие  Советы  депутатов трудящихсяи их  исполнительные комите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. Городище,  д. Вялово,  д. Карза, </w:t>
            </w:r>
          </w:p>
          <w:p>
            <w:pPr>
              <w:pStyle w:val="Normal"/>
              <w:rPr/>
            </w:pPr>
            <w:r>
              <w:rPr>
                <w:b/>
              </w:rPr>
              <w:t>д. Ласкино, д. Толмачево Парабель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-19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бельский районный Совет депутатов трудящихся и его исполнительный комитет  (Райисполком, РИК) с. Парабель 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-1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, личные де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бельский прорабский ремонтно-строи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РСУ) № 13 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</w:rPr>
              <w:t xml:space="preserve"> «Томскремстрой» с. Парабель 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-19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зарпла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ительный участок (стройучасток, СУ)  управления «Томсксельстрой»  с. Парабель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-19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зарпла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03.198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 переведены в МПМК «Парабельск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№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бельская межколхозная строительная организация (МСО), Передвижная  механизированная колонна  (ПМК)  № 5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МК  «Парабель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арабель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-19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зарплат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е  управление сельского хозяйства районного Совета депутатов трудящихся и его исполнительного комит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Райисполкома»  с. Парабель 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-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зарпла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ярский сельский Совет   депутатов трудящихся  и его исполнительный комит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Высокий Яр Парабельского района 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3-19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зарпла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бельское  добровольное спортивное обще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ДСО)  «Урожай» с. Парабель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2,195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-198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зарплат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бельский  районный комитет профсоюза работников сельского хозяйства   с. Парабель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-19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зарпла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е районное производственное  объединение    (РПО) «Агропромхим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арабель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-19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зарпла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рицинская  машино-тракторная станция (МТС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Старица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зарпла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бельская машино - животно-водческая станция  </w:t>
            </w:r>
            <w:r>
              <w:rPr>
                <w:b/>
                <w:sz w:val="22"/>
                <w:szCs w:val="22"/>
              </w:rPr>
              <w:t>(МЖ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рабельская машино -тракторная станция </w:t>
            </w:r>
            <w:r>
              <w:rPr>
                <w:b/>
                <w:sz w:val="22"/>
                <w:szCs w:val="22"/>
              </w:rPr>
              <w:t>(МТС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рабельское  районное отделение «Сельхозтехника» </w:t>
            </w:r>
            <w:r>
              <w:rPr>
                <w:b/>
                <w:sz w:val="22"/>
                <w:szCs w:val="22"/>
              </w:rPr>
              <w:t>(СХ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араб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2-19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61-19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986 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м. дал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нд № 6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Т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лхозы (сельхозартели) Чигаринского сельского Совета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Восходящая Заря» </w:t>
            </w:r>
            <w:r>
              <w:rPr>
                <w:b/>
                <w:sz w:val="20"/>
                <w:szCs w:val="20"/>
              </w:rPr>
              <w:t xml:space="preserve">д. Верхний Чигас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ерой труда»  д. Покров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-я пятилетка»  д. Большой Чигас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. Карла Маркс  д.  Арг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хоз   им. Горьког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. Малая  Пашн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гаринского сельского Совета </w:t>
            </w:r>
            <w:r>
              <w:rPr>
                <w:b/>
              </w:rPr>
              <w:t xml:space="preserve"> 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хоз им. Шишкова  Новосельцевского  </w:t>
            </w:r>
            <w:r>
              <w:rPr>
                <w:b/>
                <w:sz w:val="22"/>
                <w:szCs w:val="22"/>
              </w:rPr>
              <w:t xml:space="preserve">сельского Совета  </w:t>
            </w:r>
            <w:r>
              <w:rPr>
                <w:b/>
              </w:rPr>
              <w:t>д.  Малое Несте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хоз  им. Шиш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Новосельц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СХП (МУП) «Сибиря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Новосельце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бель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т  трудодне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ки установленного колхозного стаж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по личному  состав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домости 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хоз им. Куйбышева д. Чигара</w:t>
            </w:r>
            <w:r>
              <w:rPr>
                <w:b/>
                <w:sz w:val="22"/>
                <w:szCs w:val="22"/>
              </w:rPr>
              <w:t xml:space="preserve"> Чигаринского сельского Совета</w:t>
            </w:r>
            <w:r>
              <w:rPr>
                <w:b/>
              </w:rPr>
              <w:t xml:space="preserve">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оловецкая артель </w:t>
            </w:r>
          </w:p>
          <w:p>
            <w:pPr>
              <w:pStyle w:val="Normal"/>
              <w:rPr/>
            </w:pPr>
            <w:r>
              <w:rPr>
                <w:b/>
              </w:rPr>
              <w:t>« Новый путь»  д. Басмас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смасовского </w:t>
            </w:r>
            <w:r>
              <w:rPr>
                <w:b/>
                <w:sz w:val="22"/>
                <w:szCs w:val="22"/>
              </w:rPr>
              <w:t>сельского Совета</w:t>
            </w:r>
            <w:r>
              <w:rPr>
                <w:b/>
              </w:rPr>
              <w:t xml:space="preserve">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т  трудодн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иски установленного колхозного с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ий  рыбозаво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2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по личному  состав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ости по зарпла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рымский  рыбозавод  с. Нарым 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по личному  состав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ости по зарпла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ыболовецкие артели Ласкинского </w:t>
            </w:r>
            <w:r>
              <w:rPr>
                <w:b/>
                <w:sz w:val="22"/>
                <w:szCs w:val="22"/>
              </w:rPr>
              <w:t>сельского Совет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Чапаева, «Рыбак» д. Лас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орошилова  д. Тюхтер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19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т  трудодне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ки установленного колхозного с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ышленные артели Белкинского </w:t>
            </w:r>
            <w:r>
              <w:rPr>
                <w:b/>
                <w:sz w:val="22"/>
                <w:szCs w:val="22"/>
              </w:rPr>
              <w:t>сельского Совет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м. Чкалова,  «Ударный труд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лесохимзавод) д. Кучи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т  трудодне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по личному  состав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ости по зарплате, личны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заготвительные  пункты Парабельского район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мышленная артель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Новый путь», Лесозавод № 6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 Талиновка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линовской  ЛЗП п. Талиновка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нькинский  ЛЗП п. Сенькино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водской ЛЗП  п. Заводской Заводского леспромхоза  (ЛПХ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оператив «Луч» п. Заводско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озяйственный отдел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 Парабельского района   п. Заводско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УП «Талиновский Л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Талиновка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19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-1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-19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-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по личному  состав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ости по зарпла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по личному  состав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ости 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сохимический зав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. 8-го Марта,  п. Сенькино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-19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о зарплат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личны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хозартель  «Тружени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Алатаево   Алатаевского </w:t>
            </w:r>
            <w:r>
              <w:rPr>
                <w:b/>
                <w:sz w:val="22"/>
                <w:szCs w:val="22"/>
              </w:rPr>
              <w:t>сельского Совета</w:t>
            </w:r>
            <w:r>
              <w:rPr>
                <w:b/>
              </w:rPr>
              <w:t xml:space="preserve">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-19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хоз (сельхозартель) </w:t>
            </w:r>
            <w:r>
              <w:rPr>
                <w:b/>
                <w:sz w:val="22"/>
                <w:szCs w:val="22"/>
              </w:rPr>
              <w:t xml:space="preserve">им. Сталин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. 22-го съезда партии  с. Нарым  Нарымского </w:t>
            </w:r>
            <w:r>
              <w:rPr>
                <w:b/>
                <w:sz w:val="22"/>
                <w:szCs w:val="22"/>
              </w:rPr>
              <w:t>сельского Совета</w:t>
            </w:r>
            <w:r>
              <w:rPr>
                <w:b/>
              </w:rPr>
              <w:t xml:space="preserve"> 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хоз  «Нарымский»  с. Нар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ХП «Алатаевское» д. Алатае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СХП «Луговское»  д. Луговское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-1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ы (сельхозартели) Новиковского </w:t>
            </w:r>
            <w:r>
              <w:rPr>
                <w:b/>
                <w:sz w:val="22"/>
                <w:szCs w:val="22"/>
              </w:rPr>
              <w:t>сельского Совет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Красный Октябрь» д. Новиково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Красный пахарь» д. Шутовское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Рассвет» д. Пристан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бель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31-19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ы (сельхозартели)</w:t>
            </w:r>
            <w:r>
              <w:rPr>
                <w:b/>
                <w:sz w:val="22"/>
                <w:szCs w:val="22"/>
              </w:rPr>
              <w:t xml:space="preserve"> Старицинского сельского Совет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Хрущева с. Стар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ть к коммунизму» д.Усть –Чу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тская Россия» с. Стар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я» с. Стар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ы </w:t>
            </w:r>
            <w:r>
              <w:rPr>
                <w:b/>
                <w:sz w:val="22"/>
                <w:szCs w:val="22"/>
              </w:rPr>
              <w:t xml:space="preserve"> Чузиковского сельского Совет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ное знамя» п. Черноуш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Мичурина д. Бол. Широковск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рабельского района Томской обла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лхоз </w:t>
            </w:r>
            <w:r>
              <w:rPr>
                <w:b/>
                <w:sz w:val="22"/>
                <w:szCs w:val="22"/>
              </w:rPr>
              <w:t xml:space="preserve"> им. Жданова д. Тарск Чарусского сельского Совет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-19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-19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-19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хоз «Старицински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тари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О «Старицинское» с. Старица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7-1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ловецкая артель им. Кир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Новокрещено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ымского сельского Совета 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-19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смасовский 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смасовская  сельская администраци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Басмасо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4-1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2-02.19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ий потребительские  общества (сельпо) Парабельского  правления  «Райпотребсоюза»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Алатаево,   д. Белка,  д. Чигар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. Новосельцево, с. Нарым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.Парабель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ыболовецкие  кооперативы (рыбкооп) Парабельского  правления  «Райпотребсоюза»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Парабель, с. Нарым, д. Басмасов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ий  </w:t>
            </w:r>
            <w:r>
              <w:rPr>
                <w:b/>
                <w:u w:val="single"/>
              </w:rPr>
              <w:t>«Коопунивермаг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39-19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- 03.19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.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№ </w:t>
            </w:r>
            <w:r>
              <w:rPr>
                <w:b/>
                <w:u w:val="single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бельские  районные конторы: «Райзаготконтора», «Райзаготпушнина», «Райзагживсырьё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рабельский </w:t>
            </w:r>
            <w:r>
              <w:rPr>
                <w:b/>
                <w:sz w:val="22"/>
                <w:szCs w:val="22"/>
              </w:rPr>
              <w:t>«Коопзверопромхоз»</w:t>
            </w:r>
            <w:r>
              <w:rPr>
                <w:b/>
              </w:rPr>
              <w:t xml:space="preserve"> (КЗПХ)  правления «Облпотреб-союз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АО  «Парабельский КЗПХ»  управления АО «Томскзагот-прома»  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-19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60- 11.1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996-09.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бельская  районная контора «Топсбыта» управления  «Томсктопсбыта» с. Парабель Парабельского района 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-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ы  рабочего снабжения (ОРСы)</w:t>
            </w:r>
            <w:r>
              <w:rPr>
                <w:b/>
              </w:rPr>
              <w:t xml:space="preserve">  № 3 треста «Уралнефтьгазстрой (УНГС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«Томскгазстрой» Министерство стройтельных предприятий  нефтенной и газовой промышленност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 треста  Уральского торгового производственного объединения рабочего снабжения (УТП ОРС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о-закупочная база  торгово-производственного управления (ТЗБ ТПУ) «Томскторгнеф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0-19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72-1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-19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19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инофикации управления «Облкинофик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дел кинофикации Парабельская  Дирекция  киносети  отдела культуры  Парабельского «Райисполком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ниципальное предприятие   (МП) «Сибирь» администрации 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9-19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-19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63-1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расчетный дорожный строительный участок (ХДСУ)  треста Агропромдорстр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арабель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-19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ерческо – торговые предприятия (центры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ТП «Парабель»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О «Газовик»,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КЦ «Лад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 «Волн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1-1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ий Комбинат коммунальных  предприятий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ЖК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-строительный отдел  (КСО)  Парабельской сельского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предприятие жилищно-коммунального хозяй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МУП   ЖКХ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39-19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19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7-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АФ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.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0,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скинский интерн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ов севера»  д. Ласкин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восельцевская средняя  школа-интернат с. Новосельцево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-19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-19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ский сельский Совет депутатов трудящихся и его исполнительный комит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Мал. Нестеров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гаринский сельск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ов трудящихся и его исполнительный комит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Чиг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ельцевский сельский Совет депутатов трудящихся и его исполнительный комит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Новосельцев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льская администрация  (Округ) с. Новосельце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33-19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-1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8-2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арабельский головной маслодельный завод   и его  подразделения </w:t>
            </w:r>
            <w:r>
              <w:rPr>
                <w:b/>
                <w:sz w:val="20"/>
                <w:szCs w:val="20"/>
              </w:rPr>
              <w:t xml:space="preserve">(с. Нарым, с. Пудино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. Стариц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араб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2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е  ремонтно- техническое  предприятие (РТП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-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szCs w:val="20"/>
              </w:rPr>
              <w:t>см. фон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йонный пищевой комбинат «Райпищекомбинат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араб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см. фонд № 81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ККП (хлебозавод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атаевский сельский Совет депутатов трудящихся и его исполнительный комит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Алатаев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атаевская  сельская администрация  (Округ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Алатае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бель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5-1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е отделение «Агропромбанка»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-19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е отделение  рабочего снабжения (ОРС) «Томсклес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Завод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-19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е издательство газеты «Сталинское знамя»,  «Ленинская правд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дакция газеты «Ленинская правда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бельская тип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Парабельское телевид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е учреждение «Редакции газеты «Нарымский вестник»;  МУ «Парбельское телевидение» с. Параб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динское издательство газеты «Большевик», «Коммунист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уд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д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-19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19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  догов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рёзовский сельский Совет депутатов трудящихся и его исполнительный комит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ёзовский сельская администрац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ёзовский сельский округ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Берёзо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7-1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2-1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2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ий Дом ребён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-19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вари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О «Бугринское» д. Бугры 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. фонд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-з «Путь Лен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.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бельский комбинат бытового обслуживания (КБ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У БО, РПО БО, Парабельский участок  Колпашевской фабрики № 2 по индпошиву одеж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пред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 «Услуг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Парабельбыт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арабель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60-19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-1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ая  нефтебаз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-19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хоз (сельхозар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ушник север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ымского сельского Сов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Бо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ёт  труд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бельский  районный  Союз лесной, лесохимической  и дерево-обрабатыващей промышленности  управления </w:t>
            </w:r>
            <w:r>
              <w:rPr>
                <w:b/>
                <w:sz w:val="22"/>
                <w:szCs w:val="22"/>
              </w:rPr>
              <w:t>«Обллеспромхимсоюз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-19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бельский участок санитарно-эпидемического надзора </w:t>
            </w:r>
            <w:r>
              <w:rPr>
                <w:b/>
                <w:sz w:val="22"/>
                <w:szCs w:val="22"/>
              </w:rPr>
              <w:t>«Санэпиднадзор»  управления «Облздравотдела»</w:t>
            </w:r>
            <w:r>
              <w:rPr>
                <w:b/>
              </w:rPr>
              <w:t xml:space="preserve"> 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разделения правления «Райпотребсоюза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Коопунивермаг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Комбинат кооперативной промышленности (хлебозавод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Автогараж,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Объединение общественного питания (столовые) 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-19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02.1992 г. преобразованы в систему РП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бельский леспромхоз  (ЛПХ) треста «Томлес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 xml:space="preserve">АООТ «Нарым-лес»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Нарым-лес»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АО «Нарымский ЛПК»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Пайдуга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. Нарым Парабельского района 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7- 07.19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993-19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-1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98-20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казы по л/с за 1998 г. не поступал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нспортный  цех (РСУ; ДРУ) Парабельского леспромхоза  (ЛПХ)</w:t>
            </w:r>
            <w:r>
              <w:rPr>
                <w:b/>
              </w:rPr>
              <w:t xml:space="preserve"> треста «Томлес»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ООТ «Нарым-лес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АО «Нарым-лес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Нарымский ЛП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. Нарым Парабельского района 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-11.2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айдугинский лесозаготовитель-ный пункт (ЛЗП)  Парабельского леспромхоза (ЛПХ) треста «Томлес», АООТ «Нарым-лес», ОАО «Нарым-лес»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Нарымский ЛПК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. Нарым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40-</w:t>
            </w:r>
            <w:r>
              <w:rPr>
                <w:b/>
                <w:sz w:val="22"/>
                <w:szCs w:val="22"/>
              </w:rPr>
              <w:t>07.19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993-19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-19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8-02.2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абочего снабжения (ОР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рабельскго леспромхоза  </w:t>
            </w:r>
            <w:r>
              <w:rPr>
                <w:b/>
                <w:sz w:val="20"/>
                <w:szCs w:val="20"/>
              </w:rPr>
              <w:t>(ЛПХ)</w:t>
            </w:r>
            <w:r>
              <w:rPr>
                <w:b/>
              </w:rPr>
              <w:t xml:space="preserve"> треста «Томлес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АООТ «Нарым-лес», ОАО «Нарым-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Шпалозаво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ОО «Тонар»  с. Нарым 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2-19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6-1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бельский сплавной участок (СУ) Парабельского леспромхоза (ЛПХ) треста «Томлес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ОТ «Нарым-лес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арым-ле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арымский ЛП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Проко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1-19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-1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8-2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рёзовский лесозаготовительный  пункт  (ЛЗП) Парабельского леспромхоза  (ЛПХ) треста «Томлес»,    АООТ «Нарым-лес»,  ОАО «Нарым –лес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Нарымский ЛПК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 Берёзовк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-07.19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993-1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-1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8-19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иповский лесозаготовительный  пункт  (ЛЗП) Парабельского леспромхоза  (ЛПХ) треста «Томлес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(АООТ) «Нарым-лес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Осипово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48-19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3-19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рымский  сплавной участок (СУ)</w:t>
            </w:r>
            <w:r>
              <w:rPr>
                <w:b/>
              </w:rPr>
              <w:t xml:space="preserve"> Парабельского леспромхоза </w:t>
            </w:r>
            <w:r>
              <w:rPr>
                <w:b/>
                <w:sz w:val="20"/>
                <w:szCs w:val="20"/>
              </w:rPr>
              <w:t>(ЛПХ)</w:t>
            </w:r>
            <w:r>
              <w:rPr>
                <w:b/>
              </w:rPr>
              <w:t xml:space="preserve"> треста «Томлес»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(АООТ) «Нарым-лес»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ОРС </w:t>
            </w:r>
            <w:r>
              <w:rPr>
                <w:b/>
                <w:sz w:val="18"/>
                <w:szCs w:val="18"/>
              </w:rPr>
              <w:t>(с 1998 года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АО «Нарымский ЛП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Нарком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Шпалозавод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9-19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-1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8-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ский  лесозаготовительный  пункт (</w:t>
            </w:r>
            <w:r>
              <w:rPr>
                <w:b/>
                <w:sz w:val="20"/>
                <w:szCs w:val="20"/>
              </w:rPr>
              <w:t>Чузиковский ЛЗП п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мелич)</w:t>
            </w:r>
            <w:r>
              <w:rPr>
                <w:b/>
              </w:rPr>
              <w:t xml:space="preserve"> Парабельского леспромхоза </w:t>
            </w:r>
            <w:r>
              <w:rPr>
                <w:b/>
                <w:sz w:val="20"/>
                <w:szCs w:val="20"/>
              </w:rPr>
              <w:t>(ЛПХ)</w:t>
            </w:r>
            <w:r>
              <w:rPr>
                <w:b/>
              </w:rPr>
              <w:t xml:space="preserve"> треста «Томлес»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АООТ) ОАО «Нарым-лес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Нарымский ЛП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Тарск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8-19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6-199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динское лесное хозяйств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Пудинский лесхоз  управления «Облсельхоз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удинский леспромхоз (ЛПХ) треста «Том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дел рабочего снабжения (ОРС) Пудинского ЛПХ треста «Том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уд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д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льмачевский лесозаготовите-льный  участок (ЛЗП) Парабельского леспромхоза </w:t>
            </w:r>
            <w:r>
              <w:rPr>
                <w:b/>
                <w:sz w:val="20"/>
                <w:szCs w:val="20"/>
              </w:rPr>
              <w:t>(ЛПХ)</w:t>
            </w:r>
            <w:r>
              <w:rPr>
                <w:b/>
              </w:rPr>
              <w:t xml:space="preserve"> треста «Томлес»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АООТ) ОАО «Нарым-лес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Нарымский ЛП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Нельмач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8-19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6-199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8-2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Отдел лесного хозяйства, </w:t>
            </w:r>
          </w:p>
          <w:p>
            <w:pPr>
              <w:pStyle w:val="Normal"/>
              <w:rPr/>
            </w:pPr>
            <w:r>
              <w:rPr>
                <w:b/>
              </w:rPr>
              <w:t>-Рабочий комитет профсоюза</w:t>
            </w:r>
          </w:p>
          <w:p>
            <w:pPr>
              <w:pStyle w:val="Normal"/>
              <w:rPr/>
            </w:pPr>
            <w:r>
              <w:rPr>
                <w:b/>
              </w:rPr>
              <w:t>Парабельского леспромхоза  (ЛПХ), треста «Томле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ООТ «Нарым-лес»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Нарым Парабель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8-1964, 1966-19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-10.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нский сельский Совет депутатов трудящихся и его исполком  д. Бе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бель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льмачёвский  сельский Совет депутатов трудящихся и его исполнительный комит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льмачёвская  сельская администрация  (Округ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Нельм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6-19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-1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8-12.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рицинский 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льская администрация  (Округ) с. Стар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2-1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8-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бельский  сельский Совет депутатов трудящихся и его исполнительный комит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ая сельская администрация  (Округ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3-1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8-2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бельский  районный финансовый отдел (Райфо) Парабельского  «Райисполкому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6-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отдел социального обеспечивания (райсобес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ом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зарплат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ела по назначению пособия семьям военнослужащим  за 1941-194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динская промар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Луч севера»   с. Пуд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ди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Парабельский  отдел  социальной  защиты  (соцзащита) населения администрации района с. Парабель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ГУ «Дом-интернат «Надежд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а соцзащиты  администрации  Парабельского района с. Стариц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4-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5-2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де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 w:val="22"/>
              </w:rPr>
              <w:t>Областные 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льские  Советы  депутатов трудящихся и их исполком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ий с/С  д. Новиков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русский с/С       д. Чарус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узиковский с/С   д. Усть-Чузик</w:t>
            </w:r>
            <w:r>
              <w:rPr>
                <w:b/>
              </w:rPr>
              <w:t xml:space="preserve"> 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ридический отдел </w:t>
            </w:r>
            <w:r>
              <w:rPr>
                <w:b/>
                <w:sz w:val="20"/>
                <w:szCs w:val="20"/>
              </w:rPr>
              <w:t>(охрана труд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а местного самоуправления администрации Парабельского района с. Парабе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 регистрации трудовых договоров с предприним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м. фонд № 114  с 2005-2019 гг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ООО; И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До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овиковский детски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Новик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Новосельцевский  детски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Новосельцев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Парабельский детский до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удинский детский дом с. Пуд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д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38-19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38-19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19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, списк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ки учёта движения дете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де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 -</w:t>
            </w:r>
            <w:r>
              <w:rPr>
                <w:sz w:val="20"/>
                <w:szCs w:val="20"/>
              </w:rPr>
              <w:t xml:space="preserve"> объединённый архив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бельское районное лесное хозяйство (лесхо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 «Парабельский лесхоз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2-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ые 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ективное  сельское хозяйственное пред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СХП «Приобско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П «Приобско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ХФХ  «Кемер  В.Г.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ий  районный  потребительский союз «Райпотребсоюз» (РПС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-2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е  дорожное ремонтно-строительное  управление (ДРСУ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П «Парабельский ДРС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арабель Парабель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динский автодорожный отде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Пуд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динского района 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36-19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ые 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хозяйственный сельский лесхоз (межлесхоз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ий сельский лесхоз –филиал областного государственного учреждения ОГУ  «Томское управление сельскими лесам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омские лес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Кирзав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-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2008-10.2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ластные 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ая центральная районная Аптека  № 2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П « Парабельская центральная районн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тека № 26»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 Парабе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59-1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9-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ы по личному  составу, ведо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рабельский филиа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«Восточная инвестиционная газовая компания (ВИГК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 Парабе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См. фонд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№ </w:t>
            </w:r>
            <w:r>
              <w:rPr>
                <w:b/>
                <w:i/>
                <w:sz w:val="22"/>
                <w:szCs w:val="20"/>
              </w:rPr>
              <w:t xml:space="preserve">63,11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0"/>
              </w:rPr>
              <w:t>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е потребительские общества (сельпо) Старицинской территор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тарицинское сельпо с. Стар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овиковское сельпо с. Нови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2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динский райо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комбинат «Райпромкомбинат» с. Пуд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ди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-19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государственной власти и местного самоуправления и его бюджетные учреждения Нарымской территор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рымский сельский Сове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Нарымская школа, детский са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Нарым,</w:t>
              <w:br/>
              <w:t>-Шпалозаводская школа и детс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Шпалозав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-193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е субъекты негосударственных форм собственности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ндивидуальные предприниматели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ИП) и Общества с ограниченной ответственностью (ООО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бельского района  с. Параб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говоры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риказы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. Ф №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002-2006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бельское 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Парабель-Энергокомплекс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ПЭ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Параб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Лицевые счета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риказы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м.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Cs w:val="22"/>
              </w:rPr>
              <w:t xml:space="preserve">№ </w:t>
            </w:r>
            <w:r>
              <w:rPr>
                <w:i/>
                <w:szCs w:val="22"/>
              </w:rPr>
              <w:t>63,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ымское сельское потреби-тельское общество (сельпо)  правления Парабельского  «Райпотребсоюз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. Нарым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Лицевые счета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риказы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жрайонная инспекция Министерства по налогам и сборам России № 6  по Томской област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Параб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-2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Лицевые счета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риказы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КУ Администрация Парабельского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Параб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мской област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Лицевые счета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риказы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е дела уволенны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едицинские лечебно -профилактические учреждения Парабельского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Парабель, с. Пудин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7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5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-196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-19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домости по зар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бластн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абельский многопрофильный техникум (СПТУ № 5, ПТУ № 28, ПУ№ 28, ПФ ОГБПОУ «ТПТ»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Параб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абельского райо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м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-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иказы по личному состав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омости по зарпла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Личные дела,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ластн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специалист архива</w:t>
        <w:tab/>
        <w:tab/>
        <w:tab/>
        <w:tab/>
        <w:tab/>
        <w:tab/>
        <w:t xml:space="preserve">       Н.М. Зайн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5:00Z</dcterms:created>
  <dc:creator>User</dc:creator>
  <dc:description/>
  <cp:keywords/>
  <dc:language>en-US</dc:language>
  <cp:lastModifiedBy>Admin</cp:lastModifiedBy>
  <cp:lastPrinted>2024-04-10T09:42:00Z</cp:lastPrinted>
  <dcterms:modified xsi:type="dcterms:W3CDTF">2024-04-15T08:51:00Z</dcterms:modified>
  <cp:revision>69</cp:revision>
  <dc:subject/>
  <dc:title>ПЕРЕЧЕНЬ ОРГАНИЗАЦИЙ,</dc:title>
</cp:coreProperties>
</file>