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40"/>
          <w:szCs w:val="36"/>
        </w:rPr>
      </w:r>
    </w:p>
    <w:p>
      <w:pPr>
        <w:pStyle w:val="Normal"/>
        <w:rPr/>
      </w:pPr>
      <w:r>
        <w:rPr/>
        <w:t>26.02.2021г.                                                                                                                                      №  92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етодики распределения иных межбюджетных трансфертов бюджетам сельских поселений муниципального образования «Парабельский район» на обеспечение завоза товаров первой необходимости в отдалённые труднодоступные поселки Парабел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п.1 ст. 154 Бюджетного кодекс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Методику распределения иных межбюджетных трансфертов бюджетам сельских поселений муниципального образования «Парабельский район» на обеспечение завоза товаров первой необходимости в отделённые труднодоступные поселки Парабельского района,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возложить на Первого заместителя Главы района Е.А. Рязанову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района   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ислицина И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3-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 - 2 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осельцевское с/п -1 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одское с/п -1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МИ -1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ОУФ-ФО – 1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хгалтерия - 1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к постановлени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дминистрации Парабельск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 ____2021г.   №  ___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ЕТОДИК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 xml:space="preserve">РАСПРЕДЕЛЕНИЯ   ИНЫХ МЕЖБЮДЖЕТНЫХ ТРАНСФЕРТОВ  БЮДЖЕТАМ СЕЛЬСКИХ ПОСЕЛЕНИЙ МУНИЦИПАЛЬНОГО ОБРАЗОВАНИЯ «ПАРАБЕЛЬСКИЙ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ЙОН» НА ОБЕСПЕЧЕНИЕ ЗАВОЗА ТОВАРОВ ПЕРВОЙ НЕОБХОДИМОСТИ В ОТДАЛЁННЫЕ ТРУДНОДОСТУПНЫЕ ПОСЕЛКИ ПАРАБЕЛЬСК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 Настоящая Методика предназначена для распределения объема иных межбюджетных трансфертов, утвержденных Решением Думы Парабельского района о бюджете Парабельского района на очередной финансовый год и плановый период, между бюджетами сельских поселений Парабельского района на обеспечение завоза товаров первой необходимости в отделённые труднодоступные поселки Парабельского район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 Размер иного межбюджетного трансферта, предоставляемого бюджету i-го сельского поселения Парабельского района  на соответствующий финансовый год, определяется по следующей формул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62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Ci -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V -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Zi - размер заявки i-го сельского поселения Парабельского района на предоставление иного межбюджетного трансферта на соответствующий финансовый год;</w:t>
      </w:r>
    </w:p>
    <w:p>
      <w:pPr>
        <w:pStyle w:val="Normal"/>
        <w:jc w:val="both"/>
        <w:rPr/>
      </w:pPr>
      <w:r>
        <w:rPr>
          <w:lang w:eastAsia="ru-RU"/>
        </w:rPr>
        <w:drawing>
          <wp:inline distT="0" distB="0" distL="0" distR="0">
            <wp:extent cx="3143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общая сумма заявок сельских поселений Парабельского района на предоставление иных межбюджетных трансфертов в соответствующем финансовом году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ститель Главы района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40:00Z</dcterms:created>
  <dc:creator>User</dc:creator>
  <dc:description/>
  <cp:keywords/>
  <dc:language>en-US</dc:language>
  <cp:lastModifiedBy>И.Ю. Кислицина</cp:lastModifiedBy>
  <cp:lastPrinted>2020-12-18T15:40:00Z</cp:lastPrinted>
  <dcterms:modified xsi:type="dcterms:W3CDTF">2021-03-03T10:44:00Z</dcterms:modified>
  <cp:revision>8</cp:revision>
  <dc:subject/>
  <dc:title> </dc:title>
</cp:coreProperties>
</file>