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02.03.2021г.                                                                                                                                      №  95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содействие в обеспечении грубыми кормами (сеном) ЛПХ района путем компенсаций части затрат владельцев ЛПХ на вывозку с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содействие в обеспечении грубыми кормами (сеном) ЛПХ района путем компенсаций части затрат владельцев ЛПХ на вывозку сена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лицина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ческий отдел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02.03.2021г.   №  9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СОДЕЙСТВИЕ В ОБЕСПЕЧЕНИИ ГРУБЫМИ КОРМАМИ (СЕНОМ) лпх РАЙОНА ПУТЕМ КОМПЕНСАЦИЙ ЧАСТИ ЗАТРАТ ВЛАДЕЛЬЦЕВ ЛПХ НА ВЫВОЗКУ СЕ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содействие в обеспечении грубыми кормами (сеном) ЛПХ района путем компенсаций части затрат владельцев ЛПХ на вывозку сен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/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0:00Z</dcterms:created>
  <dc:creator>User</dc:creator>
  <dc:description/>
  <cp:keywords/>
  <dc:language>en-US</dc:language>
  <cp:lastModifiedBy>И.Ю. Кислицина</cp:lastModifiedBy>
  <cp:lastPrinted>2020-12-18T15:40:00Z</cp:lastPrinted>
  <dcterms:modified xsi:type="dcterms:W3CDTF">2021-05-18T07:51:00Z</dcterms:modified>
  <cp:revision>9</cp:revision>
  <dc:subject/>
  <dc:title> </dc:title>
</cp:coreProperties>
</file>