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03.02.2021г.                                                                                                                                       №  4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рганизацию водоснабжения населения в границах Новосельцевского и Заводского сельских поселен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рганизацию водоснабжения населения в границах Новосельцевского и Заводского сельских поселений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ьцевское с/п -1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ское с/п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И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03.02.2021г.   № 4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РГАНИЗАЦИЮ ВОДОСНАБЖЕНИЯ НАСЕЛЕНИЯ В ГРАНИЦАХ НОВОСЕЛЬЦЕВСКОГО И ЗАВОДСКОГО СЕЛЬСКИХ ПОСЕЛ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рганизацию водоснабжения населения в границах Новосельцевского и Заводского сельских поселен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User</dc:creator>
  <dc:description/>
  <dc:language>en-US</dc:language>
  <cp:lastModifiedBy>И.Ю. Кислицина</cp:lastModifiedBy>
  <cp:lastPrinted>2021-02-02T18:22:00Z</cp:lastPrinted>
  <dcterms:modified xsi:type="dcterms:W3CDTF">2021-05-18T08:00:00Z</dcterms:modified>
  <cp:revision>2</cp:revision>
  <dc:subject/>
  <dc:title/>
</cp:coreProperties>
</file>