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. Парабель                                                                                                                                ________.2012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квидационная комиссия МУП «Парабельбытсервис», </w:t>
      </w:r>
      <w:r>
        <w:rPr>
          <w:rFonts w:cs="Times New Roman" w:ascii="Times New Roman" w:hAnsi="Times New Roman"/>
          <w:sz w:val="22"/>
          <w:szCs w:val="22"/>
        </w:rPr>
        <w:t xml:space="preserve">в лице председа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Рязановой Еле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 действующей на основании постановления Администрации Парабельского района о ликвидации МУП «Парабельбытсервис» от 20.04.2012г. №325 а «О ликвидации МУП «Парабельбытсервис», именуемая в дальнейшем «Продавец»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роживающий по адресу: _______________________________________________________________________, именуемый 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итогам открытого </w:t>
      </w:r>
      <w:r>
        <w:rPr>
          <w:rFonts w:cs="Times New Roman" w:ascii="Times New Roman" w:hAnsi="Times New Roman"/>
          <w:sz w:val="22"/>
          <w:szCs w:val="22"/>
        </w:rPr>
        <w:t>аукциона от __________.2012г. по продаже имущества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движимое имущество (далее - Имущество), _________________________________________________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 По Договору передается Имущество, бывшее ранее в употреблении. Характеристики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1. Дата изготовления    ________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2. Срок эксплуатации Продавцом 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3. Состояние на момент передачи, в том числе имеющиеся недостатки 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4. Назначение ___________________________________. Имущество может быть использовано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И И ПОРЯДОК ПЕРЕДАЧИ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Продавец обязуется передать Покупателю Имущество в  течение 5 дней после полной оплаты Имущества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Имущество передается Покупателю </w:t>
      </w:r>
      <w:bookmarkStart w:id="0" w:name="Par35"/>
      <w:bookmarkEnd w:id="0"/>
      <w:r>
        <w:rPr>
          <w:sz w:val="22"/>
          <w:szCs w:val="22"/>
        </w:rPr>
        <w:t>и вывозится Покупателем из здания, расположенного по адресу: с. Парабель, ул. Шишкова,14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Start w:id="2" w:name="Par42"/>
      <w:bookmarkEnd w:id="1"/>
      <w:bookmarkEnd w:id="2"/>
      <w:r>
        <w:rPr>
          <w:sz w:val="22"/>
          <w:szCs w:val="22"/>
        </w:rPr>
        <w:t xml:space="preserve">2.3. Право собственности на Имущество переходит к Покупателю с момента вручения Имущества Покупа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50"/>
      <w:bookmarkEnd w:id="3"/>
      <w:r>
        <w:rPr>
          <w:sz w:val="22"/>
          <w:szCs w:val="22"/>
        </w:rPr>
        <w:t>2.4. Риск случайной гибели или случайного повреждения Имущества переходит к Покупателю с момента вручения Имущества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5. Покупатель обязуется совершить все необходимые действия, обеспечивающие приняти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ЦЕНА, СРОКИ И ПОРЯДОК О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Стоимость Имущества составляет_____________(___________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Имущества засчитывается внесенный ранее задаток в сумме ___________(______________________________) 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 произвести оплату стоимости Имущества путем перечисления денежных средств на расчетный счет: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Муниципальное унитарное предприятие «Парабельбытсервис»: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ИНН 7011002813 КПП 701101001    р/с 40602810764040100074 в  АК СБ РФ ОАО Томское отделение № 8616 (Сибирский банк) г. Томск  К/с  30101810800000000606   БИК 046902606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Оплата производится в течение 10 дней с момента подписания настоящего Договора. Обязательство по оплате считается исполненным со дня поступления денежных средств на счет Продавца, указанный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оплату имущества предоставляется Продавцу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5"/>
      <w:bookmarkEnd w:id="4"/>
      <w:r>
        <w:rPr>
          <w:sz w:val="22"/>
          <w:szCs w:val="22"/>
        </w:rPr>
        <w:t>4.1. За нарушение срока оплаты Имущества Покупатель уплачивает пеню в размере 1/300 ставки рефинансирования от невыплач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За отказ от оплаты Имущества Покупатель уплачивает неустойку в размере 10% от продажной цены  Имущества, а настоящий договор растор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отказом от оплаты понимается как письменное уведомление об отказе оплатить Имущество  в целом, так и не внесение установленного платежа в течение 10  дней с момента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Уплата пени не освобождает стороны от ис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5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УВЕДОМЛЕНИЕ О СОСТОЯНИИ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Продавец уведомляет Покупателя, что предоставил все существующие документы, которыми он располагал, относительно технического и юридического состояния Имущества и дал возможность Покупателю ознакомиться с Имуществом 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Покупатель не будет предъявлять претензии, касающиеся технического и юридического состояния Имущества.</w:t>
      </w:r>
    </w:p>
    <w:p>
      <w:pPr>
        <w:pStyle w:val="Normal"/>
        <w:widowControl w:val="false"/>
        <w:autoSpaceDE w:val="false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Изменения и дополнения к настоящему Договору составляются в письменной форме и подписываются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3. 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. АДРЕСА  И ПОДПИСИ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913"/>
      </w:tblGrid>
      <w:tr>
        <w:trPr>
          <w:trHeight w:val="4047" w:hRule="atLeast"/>
        </w:trPr>
        <w:tc>
          <w:tcPr>
            <w:tcW w:w="5458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нитарное предприятие «Парабельбытсервис»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ИНН 7011002813 КПП 701101001                                                    р/с 40602810764040100074 в  АК СБ РФ ОАО Томское отделение № 8616 (Сибирский банк) г. Томск  К/с  30101810800000000606   БИК 046902606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  Е.А. Рязанова  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/ФИО/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2"/>
        </w:rPr>
        <w:t>ПРОДАВЕЦ                                                                                                      ПОКУПАТЕЛЬ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0:00Z</dcterms:created>
  <dc:creator>koldomova</dc:creator>
  <dc:description/>
  <cp:keywords/>
  <dc:language>en-US</dc:language>
  <cp:lastModifiedBy>koldomova</cp:lastModifiedBy>
  <dcterms:modified xsi:type="dcterms:W3CDTF">2012-09-07T05:44:00Z</dcterms:modified>
  <cp:revision>11</cp:revision>
  <dc:subject/>
  <dc:title>ДОГОВОР КУПЛИ-ПРОДАЖИ ДВИЖИМОГО ИМУЩЕСТВА</dc:title>
</cp:coreProperties>
</file>