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4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20</w:t>
      </w:r>
      <w:r>
        <w:rPr>
          <w:spacing w:val="-15"/>
          <w:sz w:val="24"/>
          <w:szCs w:val="24"/>
        </w:rPr>
        <w:t xml:space="preserve">:218, расположенного по адресу: Томская область, Парабельский район, с.Новосельцево,              ул. Шишкова, 41,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Х,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Свидетельством на право собственности на землю, серия РФ-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>-ТО-14-05 № 0992011 от 04.07.1995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Отдел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8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4-04-18T05:08:00Z</dcterms:modified>
  <cp:revision>2</cp:revision>
  <dc:subject/>
  <dc:title/>
</cp:coreProperties>
</file>