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4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20</w:t>
      </w:r>
      <w:r>
        <w:rPr>
          <w:spacing w:val="-15"/>
          <w:sz w:val="24"/>
          <w:szCs w:val="24"/>
        </w:rPr>
        <w:t xml:space="preserve">:102, расположенного по адресу: Томская область, Парабельский район, с.Новосельцево,              ул. Комсомольская, 35-2,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ХХ,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ная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ХХ на указанный в пункте 1 настоящего постановления объект недвижимости подтверждается государственным актом на право собственности на землю, пожизненного наследуемого владения бессрочного (постоянного) пользования землей № ТО-14-05-0009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Отдел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6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4-04-18T05:06:00Z</dcterms:modified>
  <cp:revision>2</cp:revision>
  <dc:subject/>
  <dc:title/>
</cp:coreProperties>
</file>