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5</w:t>
      </w:r>
      <w:r>
        <w:rPr>
          <w:spacing w:val="-15"/>
          <w:sz w:val="24"/>
          <w:szCs w:val="24"/>
        </w:rPr>
        <w:t xml:space="preserve">:65, расположенного по адресу: Томская область, Парабельский район, д.Нестерово, ул. Трудовая, 41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 бессрочного (постоянного) пользования землей № ТО-14-05-000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9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4-04-18T05:09:00Z</dcterms:modified>
  <cp:revision>2</cp:revision>
  <dc:subject/>
  <dc:title/>
</cp:coreProperties>
</file>