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4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1. В отношении недвижимого имущества (земельный участок) с кадастровым номером 70:11:0102021</w:t>
      </w:r>
      <w:r>
        <w:rPr>
          <w:spacing w:val="-15"/>
          <w:sz w:val="24"/>
          <w:szCs w:val="24"/>
        </w:rPr>
        <w:t xml:space="preserve">:64, расположенного по адресу: Томская область, Парабельский район, с.т. «Ягодка», уч. №32, </w:t>
      </w:r>
      <w:r>
        <w:rPr>
          <w:sz w:val="24"/>
          <w:szCs w:val="24"/>
        </w:rPr>
        <w:t>в качестве его правообладателя, владеющего данным объектом недвижимости на праве собственности, выявлен: ХХХХХ,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ий  (зарегистрированный по месту жительства) по адресу: 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аво собственности ХХХХХХ на указанный в пункте 1 настоящего постановления объект недвижимости подтверждается государственным актом на право собственности на землю, пожизненного наследуемого владения бессрочного (постоянного) пользования землей № ТО 14-07-000404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Отдел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</w:rPr>
        <w:t>Контроль за исполнением возложить на заместителя Главы района по экономической политике и управлению муниципальным имуществом А.А. Бут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 xml:space="preserve">Глава района                                                                                                               </w:t>
        <w:tab/>
        <w:t xml:space="preserve"> Е.А. Ряз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56:00Z</dcterms:created>
  <dc:creator>lsn</dc:creator>
  <dc:description/>
  <dc:language>en-US</dc:language>
  <cp:lastModifiedBy>С.Б. Мартынова</cp:lastModifiedBy>
  <cp:lastPrinted>2024-04-17T09:37:00Z</cp:lastPrinted>
  <dcterms:modified xsi:type="dcterms:W3CDTF">2024-04-18T04:56:00Z</dcterms:modified>
  <cp:revision>2</cp:revision>
  <dc:subject/>
  <dc:title/>
</cp:coreProperties>
</file>