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1.02.2013 г.                                 </w:t>
        <w:tab/>
        <w:tab/>
        <w:t xml:space="preserve">                         </w:t>
        <w:tab/>
        <w:tab/>
        <w:tab/>
        <w:t xml:space="preserve">                        № 07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6.11.2012г. №49 «О прогнозном Плане (Программе) приватизации муниципального имущества на 2012-2013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в связи с отсутствием заявок по открытому аукциону на имущество сельскохозяйственного назначения  в 2012 году и необходимостью проведения дальнейшей процедуры приватизации данного имущества в 2013 году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 xml:space="preserve">1. Утвердить Прогнозный план на 2013г.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Настоящее решение опубликовать в официальных средствах массовой информации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3. Контроль за исполнением решения возложить на бюджетно- экономическую комиссию (Е.П. Костаре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  Г.Д. Аминов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2.2013 г.  № 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3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1222"/>
        <w:gridCol w:w="1118"/>
        <w:gridCol w:w="1222"/>
        <w:gridCol w:w="1375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№ </w:t>
            </w:r>
            <w:r>
              <w:rPr>
                <w:i/>
                <w:iCs/>
                <w:sz w:val="18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Обремен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роки приватиза-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сельскохозяйственного назначения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3, 8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0, 81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-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-ка футовый контейнер с холодильной машиной TAG 2522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олокозавод (компле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З-6 А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-75 ДЕС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5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Новосельцево,              ул. Шишкова, 14, помещения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90, 81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0:00Z</dcterms:created>
  <dc:creator>koldomova</dc:creator>
  <dc:description/>
  <cp:keywords/>
  <dc:language>en-US</dc:language>
  <cp:lastModifiedBy>koldomova</cp:lastModifiedBy>
  <cp:lastPrinted>2012-11-15T13:50:00Z</cp:lastPrinted>
  <dcterms:modified xsi:type="dcterms:W3CDTF">2013-02-25T03:00:00Z</dcterms:modified>
  <cp:revision>5</cp:revision>
  <dc:subject/>
  <dc:title>ТОМСКАЯ ОБЛАСТЬ</dc:title>
</cp:coreProperties>
</file>