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471" w:hanging="0"/>
        <w:rPr/>
      </w:pPr>
      <w:r>
        <w:rPr/>
        <w:t xml:space="preserve">Д О Г О В О Р 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о задатке для участников аукционных торгов</w:t>
      </w:r>
    </w:p>
    <w:p>
      <w:pPr>
        <w:pStyle w:val="Normal"/>
        <w:ind w:left="142" w:right="-4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19" w:hanging="0"/>
        <w:rPr/>
      </w:pPr>
      <w:r>
        <w:rPr/>
        <w:t xml:space="preserve">        </w:t>
      </w:r>
      <w:r>
        <w:rPr>
          <w:b/>
        </w:rPr>
        <w:t xml:space="preserve">Муниципальное казенное учреждение Комитет по управлению муниципальным имуществом Парабельского района, </w:t>
      </w:r>
      <w:r>
        <w:rPr/>
        <w:t>в лице председателя комитета Рязановой Елены Анатольевны,  действующей на основании Положения о Комитете, именуемый в дальнейшем «Продавец», с одной стороны, и _________________________________________________________________________в лице _______________________________________, действующего на основании __________________, именуем____ в дальнейшем «Претендент», заключили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Для участия в аукционе «Претендент» вносит задаток в счет обеспечения оплаты приобретаемого на аукционе объекта (имущест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Размер задатка установлен в сумме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__________________________________________, что составляет 10 % от начальной цены объекта (имущества)  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Задаток вносится в срок по __________2012г.  перечислением на расчетный счет «Продавца», объявленный в информационном сообщ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возвращается «Продавцом» «Претенденту» в случаях, если «Претендент»: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щен к участию в торгах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не стал победителем торгов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отозвал заявку</w:t>
      </w:r>
    </w:p>
    <w:p>
      <w:pPr>
        <w:pStyle w:val="Normal"/>
        <w:ind w:left="567" w:right="119" w:hanging="0"/>
        <w:jc w:val="both"/>
        <w:rPr/>
      </w:pPr>
      <w:r>
        <w:rPr>
          <w:sz w:val="24"/>
        </w:rPr>
        <w:t>в течение 5 дней с даты подведения итогов аукциона по заявлению «Претендента» перечислением на расчетный счет, указанный «Претенденто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заключении договора купли-продажи с победителем торгов сумма задатка  засчитывается в счет оплаты приобретаемого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уклонении победителя торгов от заключения в установленный срок договора купли-продажи объекта, задаток ему не возвра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не возвращается  «Продавцом» «Покупателю», если последний не исполняет обязательства, возложенные на него договором купли-продажи.</w:t>
      </w:r>
    </w:p>
    <w:p>
      <w:pPr>
        <w:pStyle w:val="Normal"/>
        <w:ind w:left="142" w:right="-4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Е  АДРЕСА  И  РЕКВИЗИТЫ  СТОРОН: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71" w:hanging="0"/>
        <w:rPr/>
      </w:pPr>
      <w:r>
        <w:rPr/>
        <w:t>Продавец                                                                          Претендент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4"/>
      </w:tblGrid>
      <w:tr>
        <w:trPr>
          <w:trHeight w:val="751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омитет по управлению муниципальным имуществом  Парабельского района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</w:tr>
      <w:tr>
        <w:trPr>
          <w:trHeight w:val="493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с. Парабель, ул. Советская, 1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</w:t>
            </w:r>
            <w:r>
              <w:rPr>
                <w:sz w:val="22"/>
                <w:szCs w:val="22"/>
                <w:lang w:val="fr-CA"/>
              </w:rPr>
              <w:t xml:space="preserve">с: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011001859/ 70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МКУ КУМИ Парабельского района л/с 05653У03810) ИНН 7011001859 КПП 701101001 р/с 40302810400003000274 ГРКЦ ГУ Банка России по Томской области г.Томск БИК 046902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ИНН: </w:t>
            </w:r>
            <w:r>
              <w:rPr>
                <w:sz w:val="22"/>
                <w:szCs w:val="22"/>
              </w:rPr>
              <w:t>________________                           КПП  ________________</w:t>
            </w:r>
          </w:p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КУ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2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(Ф.И.О.)</w:t>
            </w:r>
          </w:p>
        </w:tc>
      </w:tr>
      <w:tr>
        <w:trPr>
          <w:trHeight w:val="501" w:hRule="atLeast"/>
        </w:trPr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Е.А. Ря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ind w:right="-471" w:hanging="0"/>
        <w:rPr/>
      </w:pPr>
      <w:r>
        <w:rPr/>
      </w:r>
    </w:p>
    <w:sectPr>
      <w:type w:val="nextPage"/>
      <w:pgSz w:w="11906" w:h="16838"/>
      <w:pgMar w:left="993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7:00Z</dcterms:created>
  <dc:creator>Прохорова</dc:creator>
  <dc:description/>
  <cp:keywords/>
  <dc:language>en-US</dc:language>
  <cp:lastModifiedBy>koldomova</cp:lastModifiedBy>
  <cp:lastPrinted>2008-02-07T11:21:00Z</cp:lastPrinted>
  <dcterms:modified xsi:type="dcterms:W3CDTF">2012-02-22T04:36:00Z</dcterms:modified>
  <cp:revision>5</cp:revision>
  <dc:subject/>
  <dc:title>Д О Г О В О Р </dc:title>
</cp:coreProperties>
</file>