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 Парабель                                                                                                                                         _____.2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Парабельский район»,</w:t>
      </w:r>
      <w:r>
        <w:rPr>
          <w:rFonts w:cs="Times New Roman" w:ascii="Times New Roman" w:hAnsi="Times New Roman"/>
          <w:sz w:val="22"/>
          <w:szCs w:val="22"/>
        </w:rPr>
        <w:t xml:space="preserve"> в интересах которого выступает Муниципальное казенное учрежд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итет по управлению муниципальным имуществом Парабельского района, </w:t>
      </w:r>
      <w:r>
        <w:rPr>
          <w:rFonts w:cs="Times New Roman" w:ascii="Times New Roman" w:hAnsi="Times New Roman"/>
          <w:sz w:val="22"/>
          <w:szCs w:val="22"/>
        </w:rPr>
        <w:t xml:space="preserve">в лице председа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 действующей на основании Положения, именуемое в дальнейшем «Продавец», с одной стороны,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проживающий по адресу: ___________________________________, именуемый 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Настоящий договор составлен в соответствии с Законом РФ «О приватизации государственного и муниципального имущества в Российской Федерации» от 21.12.2001 № 178 -ФЗ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являлся Победителем аукциона от _____.201__г. по продаже муниципального имущества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МЕТ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Муниципальное имущество (далее - Имущество), указанное в Приложении, принадлежит Продавцу на праве собственности муниципальному образованию «Парабельский район», что подтверждается свидетельством о государственной регистрации права собственности от ____.20___ серия                                  № _______________,  не заложен,  не арестован,  не является предметом исков треть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передает в собственность, а Покупатель принимает и оплачивает в срок Имущество на условиях, изложенных в настоящем договоре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(условный номер) земельного участка, на котором расположены объекты: __________________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СЛОВИЯ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Имуществ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(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чет оплаты Имущество засчитывается внесенный ранее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_(_____________________)</w:t>
      </w:r>
      <w:r>
        <w:rPr>
          <w:rFonts w:cs="Times New Roman" w:ascii="Times New Roman" w:hAnsi="Times New Roman"/>
          <w:sz w:val="22"/>
          <w:szCs w:val="22"/>
        </w:rPr>
        <w:t xml:space="preserve"> 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 произвести оплату стоимости Имущества путем перечисления денежных средств на расчетный счет:</w:t>
      </w:r>
    </w:p>
    <w:p>
      <w:pPr>
        <w:pStyle w:val="Style16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ниципальное казенное учреждение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11001665                               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701101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МФ РФ по Томской области (МКУ ОУФ-ФО администрации Парабельского района л/с 04653007450)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р\с 401018109 000 00010007 в ГРКЦ ГУ БАНКА РОССИИ по Томской области   г. Томск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69244000000 (Парабельский район)</w:t>
      </w:r>
    </w:p>
    <w:p>
      <w:pPr>
        <w:pStyle w:val="Style16"/>
        <w:ind w:left="1260" w:hanging="0"/>
        <w:jc w:val="both"/>
        <w:rPr/>
      </w:pPr>
      <w:r>
        <w:rPr>
          <w:sz w:val="22"/>
          <w:szCs w:val="22"/>
        </w:rPr>
        <w:t>КБК 901 1 14 02053 05 0000 410 (продажа муниципального имущества)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течение 10 дней с момента подписания Договора в безналичном порядке путем перечисления денежных средств на расчетный счет Продавца (в случае единовременного платежа) или </w:t>
      </w:r>
      <w:r>
        <w:rPr>
          <w:rFonts w:cs="Times New Roman" w:ascii="Times New Roman" w:hAnsi="Times New Roman"/>
          <w:sz w:val="24"/>
          <w:szCs w:val="24"/>
        </w:rPr>
        <w:t>в рассрочку на срок не более одного года с момента подписания договора купли-продажи, размер процента равен одной трети ставки рефинансирования ЦБ РФ, действующей на дату публикации объявления о продаже, на сумму денежных средств, по уплате которой предоставляется рассрочка, платежи по рассрочке уплачиваются ежемесячно в срок до 10 числа месяца, следующего за истекшим месяц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УВЕДОМЛЕНИЕ О СОСТОЯНИИ ИМУЩЕСТВ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Имущества и дал возможность Покупателю ознакомиться с имуществом и докумен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СВЕДОМЛЕННОСТЬ ПОКУПА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Покупатель предварительно ознакомился  или должен был ознакомиться, но добровольно отказался от ознакомления с докумен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окупатель не будет предъявлять претензии, касающиеся технического и юридического состояния Имуществ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ЕРЕДАЧА ИМУЩЕ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Основанием передачи Имущества Покупателю является опла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Продавец передает, а Покупатель принимает Имущество в течение 5 дней после полной оплаты Имуществ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-передача Имущества оформляется  акт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ПРАВО СОБСТВЕН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аво собственности  на Имущество возникает у Покупателя с момента государственной регистрации права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окупатель не вправе совершать любые сделки по отчуждению Имущества до полной его опл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ОТВЕТСТВЕННОСТЬ СТОРОН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За нарушение срока оплаты Имуществ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За отказ от оплаты Имущества Покупатель уплачивает неустойку в размере 10% от продажной цены  Имущества, а настоящий договор расторг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отказом от оплаты понимается как письменное уведомление об отказе оплатить Имущество в целом, так и не внесение установленного платежа в течение десяти  дней с момента подписа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плата пени не освобождает стороны от исполнения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случае невозможности урегулирования споров путем переговоров, они передаются на рассмотрение в арбитражный суд.</w:t>
      </w:r>
    </w:p>
    <w:p>
      <w:pPr>
        <w:pStyle w:val="ConsNonformat"/>
        <w:widowControl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АЯ ЧА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трех экземплярах, имеющих одинаковую юридическую силу, один экземпляр Продавцу, два экземпляра Покупател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 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                                                                                      ПОКУПА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Комитет по управлению муниципальным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86360</wp:posOffset>
                </wp:positionV>
                <wp:extent cx="26289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pt;mso-wrap-distance-right:9pt;mso-wrap-distance-top:0pt;mso-wrap-distance-bottom:0pt;margin-top:6.8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имуществом Парабельского района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36600, Томская область                                                 </w:t>
      </w:r>
    </w:p>
    <w:p>
      <w:pPr>
        <w:pStyle w:val="Normal"/>
        <w:spacing w:before="50" w:after="0"/>
        <w:rPr/>
      </w:pPr>
      <w:r>
        <w:rPr>
          <w:spacing w:val="-1"/>
          <w:sz w:val="22"/>
          <w:szCs w:val="22"/>
        </w:rPr>
        <w:t>с. Парабель, ул. Советская, 14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ИНН/КПП 7011001859/701101001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ОРГН 1027003753369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Председатель МКУ КУМИ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__________________   /_________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говору купли-продажи </w:t>
      </w:r>
    </w:p>
    <w:p>
      <w:pPr>
        <w:pStyle w:val="Normal"/>
        <w:spacing w:before="5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 от _________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280"/>
        <w:gridCol w:w="3000"/>
        <w:gridCol w:w="1560"/>
      </w:tblGrid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№ </w:t>
            </w:r>
            <w:r>
              <w:rPr>
                <w:iCs/>
                <w:sz w:val="18"/>
                <w:szCs w:val="20"/>
              </w:rPr>
              <w:t>Л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Наименование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стонахож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Cs/>
                <w:sz w:val="18"/>
                <w:szCs w:val="20"/>
              </w:rPr>
              <w:t>Площадь объекта недвижимости (кв.м.)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 ангар, 199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9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деревян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6-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кирпичном исполнении, 1981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-магаз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Нефтя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, 2000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4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-ка футовый контейнер с холодильной машиной TAG 2522 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капитального строительства, металлический, 2005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олокозавод (комплек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завод по переработке молока, производительностью 1000литров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8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8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-6 АК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1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93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-75 ДЕС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1988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5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199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2001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200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02:00Z</dcterms:created>
  <dc:creator>Катайкина Н Г</dc:creator>
  <dc:description/>
  <cp:keywords/>
  <dc:language>en-US</dc:language>
  <cp:lastModifiedBy>koldomova</cp:lastModifiedBy>
  <cp:lastPrinted>2012-02-21T17:26:00Z</cp:lastPrinted>
  <dcterms:modified xsi:type="dcterms:W3CDTF">2012-11-30T09:04:00Z</dcterms:modified>
  <cp:revision>17</cp:revision>
  <dc:subject/>
  <dc:title>ДОГОВОР</dc:title>
</cp:coreProperties>
</file>