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купли-продажи объекта недвижимости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. Парабель                                                                                                                                  _________.2012г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Муниципальное казенное учреждение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Комитет по управлению муниципальным имуществом Парабельского района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лице председателя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Рязановой Елены Анатольевн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 действующей на основании Положения, именуемое в дальнейшем "Продавец", с одной стороны, и </w:t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,  именуемый  в дальнейшем "Покупатель" _____________________________________________________________, 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НОВАНИЕ ДОГОВОР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Настоящий договор составлен в соответствии с Законом РФ «О приватизации государственного и муниципального имущества в Российской Федерации» от 21.12.2001 № 178 ФЗ.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купатель являлся Победителем аукциона от ______2012г. по продаже муниципального имущества, расположенного по адресу: Томская область, Парабельский район, ___________________________________________________________. </w:t>
      </w:r>
    </w:p>
    <w:p>
      <w:pPr>
        <w:pStyle w:val="ConsNormal"/>
        <w:widowControl/>
        <w:ind w:left="708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ПРЕДМЕТ ДОГОВОР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Объект принадлежит Продавцу на праве собственности на основании _______________________________, что подтверждается свидетельством о государственной регистрации права собственности от __________ серия № _____________,  не заложен,  не арестован,  не является предметом исков третьих лиц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давец передает в собственность, а Покупатель принимает и оплачивает в срок Объект на условиях, изложенных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мущество _______________________________________________________  расположенное по адресу:  _____________________________________________________________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имущества__________________.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УСЛОВИЯ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Стоимость Объекта составляет  ____________ (___________________)</w:t>
        <w:tab/>
        <w:t xml:space="preserve">  рублей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чет оплаты Объекта засчитывается внесенный ранее задаток в сумме_______(_________________)  рублей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Покупатель обязан произвести оплату стоимости Объекта путем безналичного перечисления денежных средств на расчетный счет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Муниципальное казенное учреждение Администрация Парабельского района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011001665                               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КПП 701101001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УФК МФ РФ по Томской области (МКУ ОУФ-ФО администрации Парабельского района л/с 04653007450) администрация Парабельского района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р\с 401018109 000 00010007 в ГРКЦ ГУ БАНКА РОССИИ по Томской области   г. Томск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Style1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ОКАТО 69244000000 (Парабельский район)</w:t>
      </w:r>
    </w:p>
    <w:p>
      <w:pPr>
        <w:pStyle w:val="Style16"/>
        <w:ind w:left="1260" w:hanging="0"/>
        <w:jc w:val="both"/>
        <w:rPr/>
      </w:pPr>
      <w:r>
        <w:rPr>
          <w:sz w:val="22"/>
          <w:szCs w:val="22"/>
        </w:rPr>
        <w:t>КБК 901 1 14 02053 05 0000 410 (продажа муниципального имущества)</w:t>
      </w:r>
    </w:p>
    <w:p>
      <w:pPr>
        <w:pStyle w:val="ConsNonformat"/>
        <w:widowControl/>
        <w:ind w:left="7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Оплата производится в течение 10 дней с момента подписания настоящего Договора. Обязательство по оплате считается исполненным со дня поступления денежных средств на счет Продавца, указанный в настоящем договоре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, подтверждающий оплату имущества предоставляется Продавцу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УВЕДОМЛЕНИЕ О СОСТОЯНИИ ОБЪЕКТА</w:t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Продавец уведомляет Покупателя, что предоставил все существующие документы, которыми он располагал, относительно технического и юридического состояния Объекта и дал возможность Покупателю ознакомиться с имуществом и документами  Объект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ОСВЕДОМЛЕННОСТЬ ПОКУПАТЕЛЯ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Покупатель предварительно ознакомился  или должен был ознакомиться, но добровольно отказался от ознакомления с документами  Объект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Покупатель не будет предъявлять претензии, касающиеся технического и юридического состояния Объекта.</w:t>
      </w:r>
    </w:p>
    <w:p>
      <w:pPr>
        <w:pStyle w:val="ConsNormal"/>
        <w:widowControl/>
        <w:ind w:left="360" w:hanging="0"/>
        <w:jc w:val="both"/>
        <w:rPr>
          <w:rFonts w:ascii="Times New Roman;Times New Roman" w:hAnsi="Times New Roman;Times New Roman" w:cs="Times New Roman;Times New Roman"/>
          <w:sz w:val="10"/>
          <w:szCs w:val="22"/>
        </w:rPr>
      </w:pPr>
      <w:r>
        <w:rPr>
          <w:rFonts w:cs="Times New Roman;Times New Roman" w:ascii="Times New Roman;Times New Roman" w:hAnsi="Times New Roman;Times New Roman"/>
          <w:sz w:val="10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ПЕРЕДАЧА ОБЪЕКТ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1.Основанием передачи Объекта Покупателю является оплата в соответствии с условиями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2.Продавец передает, а Покупатель принимает Объект в течение 5 дней после полной оплаты Объекта в соответствии с условиями настоящего договор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ем-передача Объекта оформляется  актом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ПРАВО СОБСТВЕННОСТИ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1. Покупатель не вправе совершать любые сделки по отчуждению Объекта до полной его оплаты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ОТВЕТСТВЕННОСТЬ СТОРОН</w:t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1.За нарушение срока оплаты Объекта Покупатель уплачивает пеню в размере 1/300 ставки рефинансирования от невыплаченной суммы за каждый день просроч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2.За отказ от оплаты Объекта Покупатель уплачивает неустойку в размере 10% от продажной цены  Объекта, а настоящий договор расторг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 отказом от оплаты понимается как письменное уведомление об отказе оплатить Объект в целом, так и не внесение установленного платежа в течение десяти  дней с момента подписания договор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3.Уплата пени не освобождает стороны от исполнения обязательст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4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0. ПРОЧИЕ УСЛОВИЯ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0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0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0.3. В случае невозможности урегулирования споров путем переговоров, они передаются на рассмотрение в арбитражный суд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1. ЗАКЛЮЧИТЕЛЬНАЯ ЧАСТЬ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1.1. Настоящий Договор составлен в трех экземплярах, имеющих одинаковую юридическую силу, один экземпляр Продавцу, два экземпляра Покупателю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2. АДРЕСА  И ПОДПИСИ СТОРОН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ПРОДАВЕЦ                                                                                      ПОКУПАТЕЛЬ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2"/>
          <w:szCs w:val="22"/>
        </w:rPr>
        <w:t xml:space="preserve">МКУ Комитет по управлению муниципальным </w:t>
      </w:r>
    </w:p>
    <w:p>
      <w:pPr>
        <w:pStyle w:val="Normal"/>
        <w:shd w:fill="FFFFFF" w:val="clear"/>
        <w:spacing w:lineRule="exact" w:line="274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имуществом Парабельского района</w:t>
      </w:r>
    </w:p>
    <w:p>
      <w:pPr>
        <w:pStyle w:val="Normal"/>
        <w:shd w:fill="FFFFFF" w:val="clear"/>
        <w:spacing w:lineRule="exact" w:line="27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636600, Томская область                                                 </w:t>
      </w:r>
    </w:p>
    <w:p>
      <w:pPr>
        <w:pStyle w:val="Normal"/>
        <w:spacing w:before="50" w:after="0"/>
        <w:rPr/>
      </w:pPr>
      <w:r>
        <w:rPr>
          <w:spacing w:val="-1"/>
          <w:sz w:val="22"/>
          <w:szCs w:val="22"/>
        </w:rPr>
        <w:t>с. Парабель, ул. Советская, 14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 xml:space="preserve">ИНН/КПП 7011001859/701101001         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>ОРГН 1027003753369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/>
      </w:pPr>
      <w:r>
        <w:rPr>
          <w:sz w:val="22"/>
          <w:szCs w:val="22"/>
        </w:rPr>
        <w:t xml:space="preserve">Председатель МКУ КУМИ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   Е.А. Рязанова  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" w:after="0"/>
        <w:rPr/>
      </w:pPr>
      <w:r>
        <w:rPr>
          <w:sz w:val="22"/>
          <w:szCs w:val="22"/>
        </w:rPr>
        <w:t xml:space="preserve">м.п.                             </w:t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32:00Z</dcterms:created>
  <dc:creator>Катайкина Н Г</dc:creator>
  <dc:description/>
  <cp:keywords/>
  <dc:language>en-US</dc:language>
  <cp:lastModifiedBy>koldomova</cp:lastModifiedBy>
  <cp:lastPrinted>2012-02-21T17:26:00Z</cp:lastPrinted>
  <dcterms:modified xsi:type="dcterms:W3CDTF">2012-04-19T09:49:00Z</dcterms:modified>
  <cp:revision>18</cp:revision>
  <dc:subject/>
  <dc:title>ДОГОВОР</dc:title>
</cp:coreProperties>
</file>