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объекта недвижим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. Парабель                                                                                                                                  _________.2012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Муниципальное казенное учрежде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итет по управлению муниципальным имуществом Парабельского района, </w:t>
      </w:r>
      <w:r>
        <w:rPr>
          <w:rFonts w:cs="Times New Roman" w:ascii="Times New Roman" w:hAnsi="Times New Roman"/>
          <w:sz w:val="22"/>
          <w:szCs w:val="22"/>
        </w:rPr>
        <w:t xml:space="preserve">в лице председа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Рязановой Елены Анатольевны</w:t>
      </w:r>
      <w:r>
        <w:rPr>
          <w:rFonts w:cs="Times New Roman" w:ascii="Times New Roman" w:hAnsi="Times New Roman"/>
          <w:sz w:val="22"/>
          <w:szCs w:val="22"/>
        </w:rPr>
        <w:t xml:space="preserve">,  действующей на основании Положения, именуемое в дальнейшем "Продавец", с одной стороны, 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,  именуемый  в дальнейшем "Покупатель" _____________________________________________________________, 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Настоящий договор составлен в соответствии с Законом РФ «О приватизации государственного и муниципального имущества в Российской Федерации» от 21.12.2001 № 178 ФЗ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ь являлся Победителем аукциона от ______2012г. по продаже муниципального имущества, расположенного по адресу: Томская область, Парабельский район, ___________________________________________________________. 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МЕТ ДОГОВОР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ъект принадлежит Продавцу на праве собственности на основании _______________________________, что подтверждается свидетельством о государственной регистрации права собственности от __________ серия № _____________,  не заложен,  не арестован,  не является предметом иско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 в собственность, а Покупатель принимает и оплачивает в срок Объект на условиях, изложенных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_______________________________________________________  расположенное по адресу:  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и имущества (площадь, протяженность и т.д.)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УСЛОВИЯ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Объекта составляет  ____________ (___________________)</w:t>
        <w:tab/>
        <w:t xml:space="preserve"> 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платы Объекта засчитывается внесенный ранее задаток в сумме_______(_________________) 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 произвести оплату стоимости Объекта путем безналичного перечисления денежных средств на расчетный счет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Муниципальное казенное учреждение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011001665                               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КПП 701101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МФ РФ по Томской области (МКУ ОУФ-ФО администрации Парабельского района л/с 04653007450)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р\с 401018109 000 00010007 в ГРКЦ ГУ БАНКА РОССИИ по Томской области   г. Томск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ТО 69244000000 (Парабельский район)</w:t>
      </w:r>
    </w:p>
    <w:p>
      <w:pPr>
        <w:pStyle w:val="Style16"/>
        <w:ind w:left="1260" w:hanging="0"/>
        <w:jc w:val="both"/>
        <w:rPr/>
      </w:pPr>
      <w:r>
        <w:rPr>
          <w:sz w:val="22"/>
          <w:szCs w:val="22"/>
        </w:rPr>
        <w:t>КБК 901 1 14 02053 05 0000 410 (продажа муниципального имущества)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производится в течение 10 дней с момента подписания настоящего Договора. Обязательство по оплате считается исполненным со дня поступления денежных средств на счет Продавца, указанный в настоящем договор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оплату имущества предоставляется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УВЕДОМЛЕНИЕ О СОСТОЯНИИ ОБЪЕКТА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уведомляет Покупателя, что предоставил все существующие документы, которыми он располагал, относительно технического и юридического состояния Объекта и дал возможность Покупателю ознакомиться с имуществом и документами  Объе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ОСВЕДОМЛЕННОСТЬ ПОКУПАТЕ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Покупатель предварительно ознакомился  или должен был ознакомиться, но добровольно отказался от ознакомления с документами  Объе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окупатель не будет предъявлять претензии, касающиеся технического и юридического состояния Объект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ПЕРЕДАЧА ОБЪЕ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Основанием передачи Объекта Покупателю является опла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Продавец передает, а Покупатель принимает Объект в течение 5 дней после полной оплаты Объек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-передача Объекта оформляется  акт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ПРАВО СОБСТВЕН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Право собственности  на Объект возникает у Покупателя с момента государственной регистрации права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купатель не вправе совершать любые сделки по отчуждению Объекта до полной его опл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ОТВЕТСТВЕННОСТЬ СТОРОН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За нарушение срока оплаты Объекта Покупатель уплачивает пеню в размере 1/300 ставки рефинансирования от невыплаченной суммы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За отказ от оплаты Объекта Покупатель уплачивает неустойку в размере 10% от продажной цены  Объекта, а настоящий договор расторг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отказом от оплаты понимается как письменное уведомление об отказе оплатить Объект в целом, так и не внесение установленного платежа в течение десяти  дней с момента подписан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плата пени не освобождает стороны от исполнения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В случае невозможности урегулирования споров путем переговоров, они передаются на рассмотрение в арбитражный су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АЯ ЧА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трех экземплярах, имеющих одинаковую юридическую силу, один экземпляр Продавцу, два экземпляра Покупател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 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                                                                                      ПОКУПА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МКУ Комитет по управлению муниципальным 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имуществом Парабельского района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636600, Томская область                                                 </w:t>
      </w:r>
    </w:p>
    <w:p>
      <w:pPr>
        <w:pStyle w:val="Normal"/>
        <w:spacing w:before="50" w:after="0"/>
        <w:rPr/>
      </w:pPr>
      <w:r>
        <w:rPr>
          <w:spacing w:val="-1"/>
          <w:sz w:val="22"/>
          <w:szCs w:val="22"/>
        </w:rPr>
        <w:t>с. Парабель, ул. Советская, 14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ИНН/КПП 7011001859/701101001       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>ОРГН 1027003753369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Председатель МКУ КУМИ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   Е.А. Рязанова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м.п.                             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2:00Z</dcterms:created>
  <dc:creator>Катайкина Н Г</dc:creator>
  <dc:description/>
  <cp:keywords/>
  <dc:language>en-US</dc:language>
  <cp:lastModifiedBy>koldomova</cp:lastModifiedBy>
  <cp:lastPrinted>2012-02-21T17:26:00Z</cp:lastPrinted>
  <dcterms:modified xsi:type="dcterms:W3CDTF">2012-02-22T05:35:00Z</dcterms:modified>
  <cp:revision>17</cp:revision>
  <dc:subject/>
  <dc:title>ДОГОВОР</dc:title>
</cp:coreProperties>
</file>