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22.03.2024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– Д.А. Барсагаев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 xml:space="preserve">Присутствовали: Аллахвердиев В.А., Дырова А.В., Бурыхин П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. Об организации работы по предоставлению муниципальными служащими Справок доходах, расходах, об имуществе и обязательствах имущественного характера, а также членов их семей  (супруги или супруга, несовершеннолетних детей) за 2023 год; сведений о регистрации в социальных сетях. 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2. О нормативно-правовом обеспечении работы комиссии.</w:t>
      </w:r>
    </w:p>
    <w:p>
      <w:pPr>
        <w:pStyle w:val="Normal"/>
        <w:jc w:val="both"/>
        <w:rPr/>
      </w:pPr>
      <w:r>
        <w:rPr/>
        <w:tab/>
        <w:tab/>
        <w:t xml:space="preserve">Д.А. Барсагаев </w:t>
      </w:r>
    </w:p>
    <w:p>
      <w:pPr>
        <w:pStyle w:val="Normal"/>
        <w:jc w:val="both"/>
        <w:rPr/>
      </w:pPr>
      <w:r>
        <w:rPr/>
        <w:t>3. Разно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сообщила, что уже с декабря 2023 года с муниципальными  служащими ведется активная работа  (разъяснения, индивидуальные беседы и т.п.), по исполнению   обязанности по предоставлению сведений о доходах, расходах и имуществе за 2023 г., сведений об адресах сайтов и (или) страниц сайтов, а также об актуализации сведений о родственниках и свойственниках, содержащихся в анкетах муниципальных служащих (связи с изменениями). </w:t>
      </w:r>
    </w:p>
    <w:p>
      <w:pPr>
        <w:pStyle w:val="Normal"/>
        <w:ind w:firstLine="708"/>
        <w:jc w:val="both"/>
        <w:rPr/>
      </w:pPr>
      <w:r>
        <w:rPr/>
        <w:t>Так же сообщила, что в январе 2024 г. состоялось  видеоселекторное совещание с СМОТО по вопросу предоставления сведений о доходах, куда приглашены с муниципальные служащие Администрации, Думы  района, КСО и сельских посел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Д.А. Барсагаев напомнили о нормативно – правовом обеспечении деятельности комиссии,  рассказал об изменениях в  нормативных актах, касающихся  ее деятельности (изменение соста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3 вопросу</w:t>
      </w:r>
    </w:p>
    <w:p>
      <w:pPr>
        <w:pStyle w:val="Normal"/>
        <w:jc w:val="both"/>
        <w:rPr/>
      </w:pPr>
      <w:r>
        <w:rPr/>
        <w:t xml:space="preserve">СЛУШАЛИ: С.В. Карлину, рассказала об изменениях в  программе БК  (по предоставлению муниципальными служащими   сведений  о доходах, расходах, имуществе и обязательствах имущественного характе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Д.А. Барсага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1:00Z</dcterms:created>
  <dc:creator>noa</dc:creator>
  <dc:description/>
  <dc:language>en-US</dc:language>
  <cp:lastModifiedBy>С.В. Карлина</cp:lastModifiedBy>
  <cp:lastPrinted>2023-05-18T12:22:00Z</cp:lastPrinted>
  <dcterms:modified xsi:type="dcterms:W3CDTF">2024-05-31T07:02:00Z</dcterms:modified>
  <cp:revision>5</cp:revision>
  <dc:subject/>
  <dc:title>7 февраля 2006 г</dc:title>
</cp:coreProperties>
</file>