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2.01.2011</w:t>
        <w:tab/>
        <w:tab/>
        <w:tab/>
        <w:tab/>
        <w:tab/>
        <w:tab/>
        <w:tab/>
        <w:tab/>
        <w:tab/>
        <w:tab/>
        <w:t>№  0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распоряж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лавы района от 21.05.2009 г. № 151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 муниципальной комиссии п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ормированию и подготовке резерв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правленческих кадров»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нормативно – правовой базы Администрации Парабельск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1. Внести изменения в распоряжение Главы района от 21.05.2009 г. № 151 «О муниципальной комиссии по формированию и подготовке резерва управленческих кадров» изложив Приложение № 2  в следующей редакции»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язанова               </w:t>
        <w:tab/>
        <w:tab/>
        <w:tab/>
        <w:t xml:space="preserve">- первый заместитель Главы района,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лена Анатольевна        </w:t>
        <w:tab/>
        <w:tab/>
        <w:t xml:space="preserve">    председатель КУМ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старев                </w:t>
        <w:tab/>
        <w:tab/>
        <w:tab/>
        <w:t>- заместитель Главы района – Управляющий Делам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ександр Александрович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рлина          </w:t>
        <w:tab/>
        <w:tab/>
        <w:t xml:space="preserve"> </w:t>
        <w:tab/>
        <w:t xml:space="preserve">- главный  специалист по кадрам и делопроизводству Светлана Владимировна        </w:t>
        <w:tab/>
        <w:t xml:space="preserve">организационно-правового отдел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диевский </w:t>
        <w:tab/>
        <w:tab/>
        <w:t xml:space="preserve">   </w:t>
        <w:tab/>
        <w:tab/>
        <w:t>- заместитель председателя Думы район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хаил Александрович      </w:t>
        <w:tab/>
        <w:tab/>
        <w:t xml:space="preserve"> (по согласованию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пехин                 </w:t>
        <w:tab/>
        <w:tab/>
        <w:tab/>
        <w:t>- заместитель Главы района по строительству, ЖКХ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гей Александрович      </w:t>
        <w:tab/>
        <w:tab/>
        <w:t>промышленности, транспорту и  связ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ндаренко              </w:t>
        <w:tab/>
        <w:tab/>
        <w:tab/>
        <w:t>- заместитель Глава района по социальным вопроса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митрий Георгиевич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рсагаев                </w:t>
        <w:tab/>
        <w:tab/>
        <w:tab/>
        <w:t>- руководитель организационно-правового отдел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митрий Александрович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возложить на заместителя Главы района - Управляющего делами А.А. Костарев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А.Л. Кар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. В. Карлина </w:t>
      </w:r>
    </w:p>
    <w:p>
      <w:pPr>
        <w:pStyle w:val="Normal"/>
        <w:autoSpaceDE w:val="false"/>
        <w:rPr/>
      </w:pPr>
      <w:r>
        <w:rPr/>
        <w:t>2-17-36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А. 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А.А. 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 С.А.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 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вский М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гаев Д.А.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а С.В. 1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08:00Z</dcterms:created>
  <dc:creator>Каккоев Анатолий Викторович</dc:creator>
  <dc:description/>
  <cp:keywords/>
  <dc:language>en-US</dc:language>
  <cp:lastModifiedBy>Karlina</cp:lastModifiedBy>
  <cp:lastPrinted>2011-02-13T15:20:00Z</cp:lastPrinted>
  <dcterms:modified xsi:type="dcterms:W3CDTF">2011-02-15T06:50:00Z</dcterms:modified>
  <cp:revision>5</cp:revision>
  <dc:subject/>
  <dc:title> </dc:title>
</cp:coreProperties>
</file>