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2.01.2011г.</w:t>
        <w:tab/>
        <w:tab/>
        <w:tab/>
        <w:tab/>
        <w:tab/>
        <w:tab/>
        <w:tab/>
        <w:tab/>
        <w:tab/>
        <w:tab/>
        <w:t xml:space="preserve">  № </w:t>
        <w:softHyphen/>
        <w:softHyphen/>
        <w:t xml:space="preserve"> 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формирования</w:t>
      </w:r>
    </w:p>
    <w:p>
      <w:pPr>
        <w:pStyle w:val="Normal"/>
        <w:jc w:val="both"/>
        <w:rPr/>
      </w:pPr>
      <w:r>
        <w:rPr/>
        <w:t xml:space="preserve">и подготовки резерва управленческих </w:t>
      </w:r>
    </w:p>
    <w:p>
      <w:pPr>
        <w:pStyle w:val="Normal"/>
        <w:jc w:val="both"/>
        <w:rPr/>
      </w:pPr>
      <w:r>
        <w:rPr/>
        <w:t>кадров МО «Парабель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 пунктом 1 статьи 28 Федерального Закона от 02.03.2007 № 25-ФЗ </w:t>
      </w:r>
      <w:r>
        <w:rPr>
          <w:spacing w:val="-4"/>
        </w:rPr>
        <w:t xml:space="preserve">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</w:t>
      </w:r>
      <w:r>
        <w:rPr/>
        <w:t>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pacing w:val="-18"/>
        </w:rPr>
        <w:t xml:space="preserve">1. </w:t>
      </w:r>
      <w:r>
        <w:rPr>
          <w:spacing w:val="-2"/>
        </w:rPr>
        <w:t xml:space="preserve">Утвердить Порядок формирования и подготовки резерва управленческих кадров </w:t>
        <w:br/>
      </w:r>
      <w:r>
        <w:rPr>
          <w:spacing w:val="-1"/>
        </w:rPr>
        <w:t>МО «Парабельский район».</w:t>
      </w:r>
    </w:p>
    <w:p>
      <w:pPr>
        <w:pStyle w:val="Normal"/>
        <w:ind w:firstLine="748"/>
        <w:jc w:val="both"/>
        <w:rPr>
          <w:spacing w:val="-11"/>
        </w:rPr>
      </w:pPr>
      <w:r>
        <w:rPr>
          <w:spacing w:val="-3"/>
        </w:rPr>
        <w:t xml:space="preserve">2. Контроль за исполнением данного постановления возложить на заместителя </w:t>
      </w:r>
      <w:r>
        <w:rPr/>
        <w:t>Главы района – Управляющего Делами А.А. Костарева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</w:t>
      </w:r>
      <w:r>
        <w:rPr>
          <w:spacing w:val="-6"/>
        </w:rPr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1</w:t>
      </w:r>
    </w:p>
    <w:p>
      <w:pPr>
        <w:pStyle w:val="Normal"/>
        <w:rPr/>
      </w:pPr>
      <w:r>
        <w:rPr>
          <w:sz w:val="20"/>
          <w:szCs w:val="20"/>
        </w:rPr>
        <w:t>Костарев А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Д.Г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иевский М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1</w:t>
      </w:r>
    </w:p>
    <w:p>
      <w:pPr>
        <w:pStyle w:val="Normal"/>
        <w:rPr/>
      </w:pPr>
      <w:r>
        <w:rPr>
          <w:sz w:val="20"/>
          <w:szCs w:val="20"/>
        </w:rPr>
        <w:t>Карлина С.В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Парабельского района</w:t>
        <w:br/>
        <w:t>от  12.01.2011 г.  № 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ОДГОТОВКИ РЕЗЕРВА УПРАВЛЕНЧЕСКИХ КАД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формирования и подготовки резерва управленческих кадров Парабельского района (далее - Порядок) регулирует вопросы, связанные с привлечением квалифицированных, талантливых, успешных, имеющих активную гражданск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опросов, связанных с формированием и подготовкой резерва управленческих кадров Парабельского района (далее - Резерв), относится к полномочиям Комиссии Парабельского  по формированию и подготовке резерва управленческих кадров (далее - Комиссия), положение о которой утверждается распоряжением Главы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формирования Резерва являются открытость, добровольность, состязательность, объ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гражданам, претендующим на включение в Резерв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5 до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уководящей должности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льно подтвержденных сведений компрометирующего характера (судимости или фактов привлечения к административной ответствен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Резерва включает в себя следующие группы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должности: главы муниципальных образований (сельских посел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и Глав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шие и главные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жности руководителей муниципальных унитарных предприятий,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ями отбора граждан для включения в Резер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целью формирования Резерва Комиссия проводит заседание, на котор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по формированию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змещении информационного сообщения о приеме документов для включения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формированию Резерва включает дату, время и место, порядок проведения этапов формирования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еме документов для включения в Резерв в обязательном порядке включает наименование группы должностей в соответствии со структурой Резерва, на которые будет осуществлено формирование Резерва, перечень необходимых для представления документов, даты и время начала и окончания приема документов, место приема документов, контактную информацию. Информационное сообщение о приеме документов для включения в Резерв размещается на официальном портале МО «Парабельский район» (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parabel</w:t>
      </w:r>
      <w:r>
        <w:rPr>
          <w:rFonts w:cs="Times New Roman" w:ascii="Times New Roman" w:hAnsi="Times New Roman"/>
          <w:sz w:val="24"/>
          <w:szCs w:val="24"/>
        </w:rPr>
        <w:t>.gov.ru) в разделе "Резерв управленческих кадр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Резерва осуществляется в три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первом этапе осуществляется прием документов для включения в Резерв от граждан (самовыдвижение) и от органов местного самоуправления, организаций (представление), а также утверждение списка граждан, допущенных ко второму этап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документов осуществляет организационно – правовой отдел Администрации Парабельского района (далее - ОПО). Период приема документов не может превыш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идцати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самовыдвижении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кету по форме согласно приложению N 1 к настоящему Порядку с приложением описания в произвольной форме основных достигнутых результат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, о повышении профессиональ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, отзывы, рекомендации, результаты тестирования (в случае налич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по желанию граждан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ыдвижении граждан для включения в Резерв по представлению субъектов, указанных в пункте 9 настоящего Порядка, направляется представление по форме согласно приложению N 2 к настоящему Порядку, а также документы, указанные в пункте 11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тавление документов, указанных в пунктах 11, 12 настоящего Порядка, не в полном объеме и (или) с нарушением форм, указанных в приложениях NN 1, 2 к настоящему Порядку, является основанием для отказа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двух рабочих дней с даты, следующей за датой окончания приема документов, указанных в пунктах 11, 12 настоящего Порядка, ОПО передает их в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лучения указанных документов Комисия проводит заседание, на котором утверждает список граждан, представивших документы в полном объеме, по установленной форме, соответствующих требованиям, указанным в пункте 4 настоящего Порядка, которые будут допущены ко второму этапу (далее - кандид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не допущенные ко второму этапу, уведомляются об этом секретарем комисс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четырнадца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утверждения списка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торой этап формирования Резерва проводится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идца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утверждения списка кандидатов и заключается в оценке результативности и успешности, управленческих компетенций кандидатов. О дате, времени и месте проведения второго этапа кандидаты уведомляются письменно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чем за семь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начала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андидат проходит следующие процедуры оцен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езультативности и успешности по представленны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тестирование, в том числе на знание законодательства Российской Федерации, Томской области и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правленческих компет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оцедуры проводит Комиссия с привлечением в порядке, установленном действующим законодательством, специализированных организаций или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андидатом баллы суммируются по всем процедурам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ретий этап формирования Резерва заключается в оценке личностных компетенций кандидатов, которая проводится в форме индивидуального собеседования кандидатов с членами Рабочей группы. О дате, времени и месте проведения третьего этапа кандидаты уведомляются письменно не </w:t>
      </w:r>
      <w:r>
        <w:rPr>
          <w:rFonts w:cs="Times New Roman" w:ascii="Times New Roman" w:hAnsi="Times New Roman"/>
          <w:sz w:val="24"/>
          <w:szCs w:val="24"/>
          <w:u w:val="single"/>
        </w:rPr>
        <w:t>менее чем за семь календарных дней до даты н</w:t>
      </w:r>
      <w:r>
        <w:rPr>
          <w:rFonts w:cs="Times New Roman" w:ascii="Times New Roman" w:hAnsi="Times New Roman"/>
          <w:sz w:val="24"/>
          <w:szCs w:val="24"/>
        </w:rPr>
        <w:t>ачала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проведения индивидуального собеседования является оценка кандидата каждым членом Комиссии. Оценки членов Комиссии в отношении каждого кандидата обобщаются путем вычисления среднего арифметическ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итогам проведения второго и третьего этапов Комисси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, следующей за датой завершения третьего этапа, формирует и утверждает список кандидатов,  которых рекомендует для включения в Резерв. В данном списке напротив каждого кандидата указывается рекомендуемая кандидатура ответственного за подготовку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писок кандидатов с документами, указанными в пунктах 11, 12 настоящего Порядка, а также документы, содержащие результаты оценочных процедур и собеседования, передаются в Комиссию в течение трех рабочих дней с даты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ндидаты, набравшие по итогам второго и третьего этапов баллов, менее установленного комиссией количества для включения в Резерв,  уведомляются письменно секретарем Комиссии  об отказе во включении в список кандидатов, указанный в пункте 17 настоящего Порядка, в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 четырнадцати календарных дней с даты</w:t>
      </w:r>
      <w:r>
        <w:rPr>
          <w:rFonts w:cs="Times New Roman" w:ascii="Times New Roman" w:hAnsi="Times New Roman"/>
          <w:sz w:val="24"/>
          <w:szCs w:val="24"/>
        </w:rPr>
        <w:t xml:space="preserve"> утверждения данного с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документов, указанных в пункте 17 настоящего Порядка, Комиссия в установленном порядке принимает решение о включении или об отказе во включении кандидатов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инятом Комиссией решении кандидаты уведомляются письменно секретарем Комиссии в течение четырнадцати календарных дней с даты принятия Комиссией соответствующего решения. При отказе во включении в Резерв указываются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течение трех рабочих дней с даты принятия решения Комиссией о включении кандидатов в Резерв секретарь Комиссии передает список этих кандидатов в ОП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ПО осуществляет ведение Реестра лиц, включенных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ЛИЦ, ВКЛЮЧЕННЫХ В РЕЗЕР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готовка лиц, включенных в Резерв, осуществляется в соответствии с Программой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индивидуальной подготовки лица, включенного в Резерв, составляется по форме согласно приложению N 3 к настоящему Порядку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лан индивидуальной подготовки лица, включенного в Резерв, представляется данным лицом в ОПО в течение трех рабочих дней с даты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нный План индивидуальной подготовки лица, включенного в Резерв, на следующий календарный год направляется в ОПО не позднее двадцать пятого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Лицо, включенное в Резерв, в срок до двадцать пятого марта, двадцать пятого июня, двадцать пятого сентября и до десятого декабря текущего года направляет в ОПО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рок нахождения в Резерве не может превышать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мещение должностей, указанных в пункте 5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Лицо, включенное в Резерв, по предложению ответственного за его подготовку и результатам собеседования с Комиссией может быть рекомендовано Комиссией для включения в установленном порядке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 наличии следующи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лана индивидуальной подготовки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в Резерве не менее 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комендации к включению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нимается Комиссие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ями для исключения из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на должность, входящую в структуру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нахождения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редельного возраста нахождения в Резерве (50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е заявление об исключении из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выполнение по вине лица, включенного в Резерв, Плана индивиду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одложных документов или заведомо лож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ер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ход из гражданства Российской Федерации и приобретение гражданства другого госуда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Решение об исключении из Резерва принимается Комиссие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нформация о лицах, включенных в Резерв, размещается в открытом доступе на официальном портале МО «Парабельский район» (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parabel</w:t>
      </w:r>
      <w:r>
        <w:rPr>
          <w:rFonts w:cs="Times New Roman" w:ascii="Times New Roman" w:hAnsi="Times New Roman"/>
          <w:sz w:val="24"/>
          <w:szCs w:val="24"/>
        </w:rPr>
        <w:t>.gov.ru) в разделе "Резерв управленческих кадр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подготов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а управленческих кад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Фотограф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(по желани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кандидата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70"/>
        <w:gridCol w:w="5423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когда и какие учебные  </w:t>
              <w:br/>
              <w:t xml:space="preserve">заведения окончил(а)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иплому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,         </w:t>
              <w:br/>
              <w:t xml:space="preserve">повышение квалификации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ладении иностранными    </w:t>
              <w:br/>
              <w:t xml:space="preserve">языками       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серия, номер, кем, когда   </w:t>
              <w:br/>
              <w:t xml:space="preserve">выдан)                         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имости (когда, за что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780"/>
        <w:gridCol w:w="3105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</w:t>
              <w:br/>
              <w:t>организации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  </w:t>
              <w:br/>
              <w:t xml:space="preserve">находящихся в     </w:t>
              <w:br/>
              <w:t>подчинении (если есть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анкетно-биографических данных, указанных в пунктах 1, 4, 11, 12, 13, 15 настоящей анкеты, а также об изменениях в разделе "Трудовая деятельность" обязуюсь информировать Комиссию Парабельского района по формированию и подготовке резерва управленческих кадров (далее - Комиссия) не позднее 14 календарных дней с момента внесения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на включение меня в резерв управленческих кадров Парабельского района (далее - Резерв)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"Трудовая деятельнос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огласие действует на время нахождения меня в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, что Комиссия, органы исполнительной власти Парабельского района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</w:t>
        <w:tab/>
        <w:tab/>
        <w:tab/>
        <w:t xml:space="preserve"> 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описание в произвольной форме основных достигнутых результатов деятельности кандида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подготовки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а управленческих кадров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    Комиссию    Парабель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и подготовке резер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Наименование   организации&gt;   представляет  &lt;фамилия,  имя,  отчество, должность&gt; для включения в резерв управленческих кадров Т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 </w:t>
      </w:r>
      <w:r>
        <w:rPr>
          <w:rFonts w:cs="Times New Roman" w:ascii="Times New Roman" w:hAnsi="Times New Roman"/>
          <w:i/>
          <w:sz w:val="24"/>
          <w:szCs w:val="24"/>
        </w:rPr>
        <w:t>органы  государственной власти,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едставляемого гражданина в произвольной форме отражают позиции, включающие  общие  сведения  (фамилия,  имя,  отчество, число, месяц, год и место  рождения,  занимаемая должность), характеристику уровня образования, уровень  профессиональной  квалификации,  характеристику  опыта  и масштаба управленческой   деятельности,   успехов   и   достижений,   характеристику гражданской  позиции,  личностные  и  деловые  качества, личные достижения, должность,  предусмотренную  Порядком  формирования  и  подготовки  резерва управленческих  кадров  Парабельского района на которые претендует гражданин, и иные пози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   характеризующие    кандидата, 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 пунктом 11 настоящего Порядка, на ___ л. в 1 экз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   </w:t>
        <w:tab/>
        <w:t xml:space="preserve"> &lt;личная подпись&gt;                  </w:t>
        <w:tab/>
        <w:t xml:space="preserve">   И.О.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одгот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а управленческих кад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бель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 лица, включенного в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 Парабел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ая должнос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е образова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95"/>
        <w:gridCol w:w="162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  <w:br/>
              <w:t>индивидуальной подгот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 место его</w:t>
              <w:br/>
              <w:t>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>выполн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    </w:t>
              <w:br/>
              <w:t xml:space="preserve">образование (переподготовка,        </w:t>
              <w:br/>
              <w:t xml:space="preserve">повышение квалификации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по проблема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(где и по какому         </w:t>
              <w:br/>
              <w:t xml:space="preserve">направлению)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омиссиях, рабочих группах </w:t>
              <w:br/>
              <w:t xml:space="preserve">и т.п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в рамках        </w:t>
              <w:br/>
              <w:t xml:space="preserve">корпоративной учеб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)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______________________________________     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)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</w:t>
      </w:r>
      <w:r>
        <w:rPr/>
        <w:t>А.А.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6:00Z</dcterms:created>
  <dc:creator>Каккоев Анатолий Викторович</dc:creator>
  <dc:description/>
  <cp:keywords/>
  <dc:language>en-US</dc:language>
  <cp:lastModifiedBy>Karlina</cp:lastModifiedBy>
  <cp:lastPrinted>2011-02-13T14:48:00Z</cp:lastPrinted>
  <dcterms:modified xsi:type="dcterms:W3CDTF">2011-02-13T09:38:00Z</dcterms:modified>
  <cp:revision>27</cp:revision>
  <dc:subject/>
  <dc:title> </dc:title>
</cp:coreProperties>
</file>