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нтрольно-счетного органа - Ревизионной комиссии</w:t>
      </w:r>
    </w:p>
    <w:p>
      <w:pPr>
        <w:pStyle w:val="Normal"/>
        <w:jc w:val="right"/>
        <w:rPr/>
      </w:pPr>
      <w:r>
        <w:rPr/>
        <w:t>муниципального образования «Парабель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_______________________ Каккоев А.В.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bCs/>
        </w:rPr>
        <w:t>1 декабря 2020 года</w:t>
      </w:r>
    </w:p>
    <w:p>
      <w:pPr>
        <w:pStyle w:val="Normal"/>
        <w:ind w:left="-1440" w:firstLine="144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spacing w:before="0" w:after="120"/>
        <w:ind w:right="176" w:hanging="0"/>
        <w:jc w:val="center"/>
        <w:rPr>
          <w:bCs/>
        </w:rPr>
      </w:pPr>
      <w:r>
        <w:rPr>
          <w:bCs/>
        </w:rPr>
        <w:t>работы контрольно-счетного органа - Ревизионной комиссии муниципального образования «Парабельский район» на 2021 год</w:t>
      </w:r>
    </w:p>
    <w:tbl>
      <w:tblPr>
        <w:tblW w:w="15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89"/>
        <w:gridCol w:w="1985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проведения основного этапа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Парабельского района на 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ико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Парабельского сельского поселения на 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Новосельцевского сельского поселения на 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Заводского сельского поселения на 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Нарымского сельского поселения на 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Старицинского сельского поселения на 2022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Экспертиза проектов решений муниципальных правовых актов и иных документов, поступающих на рассмотрение по вопросам, отнесенным к компетенции контрольно-счетного органа – Ревизионной комиссии муниципального образования «Парабельский район» (далее – КСО) и подготовка экспертно-аналитических заклю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ико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Экспертиза проектов муниципальных программ, а также проектов муниципальных правовых актов о внесении изменений в утвержденные муниципальные программы; подготовка заключений по результатам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ико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нешняя проверка отчета Администрации Парабельского района Томской области об исполнении бюджета Парабельского муниципального района за 2020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икова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ико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шняя проверка отчета Администрации Парабельского сельского поселения Томской области об исполнении бюджета Парабельского сельского поселения за 202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Администрации Нарымского сельского поселения Томской области об исполнении бюджета Нарымского сельского поселения за 202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Администрации Новосельцевского сельского поселения Томской области об исполнении бюджета Новосельцевского сельского поселения за 202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Администрации Заводского сельского поселения Томской области об исполнении бюджета Заводского сельского поселения за 2020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Администрации Старицинского сельского поселения Томской области об исполнении бюджета Старицинского сельского поселения за 202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Контрольные мероприятия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едставлению в Думу Парабельского района отчета о деятельности КСО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ико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бюджетных средств, выделенных из резервного фонда непредвиденных расходов администрации Парабельского района и администраций сельских поселений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ико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в 2020 году на реализацию муниципальной программы «Развитие культуры и туризма Парабельского района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бюджетных средств, выделенных в 2020 году на реализацию муниципальной программы «Обеспечение транспортной доступности на территории Парабельского района» в 2019 – 2020 г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икова Ю.В.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целевого и эффективного использования бюджетных средств, выделенных в 2020 году на реализацию муниципальной программы «Реализация молодежной политики в Парабельском районе на 2017-2020 годы»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821" w:leader="none"/>
              </w:tabs>
              <w:snapToGrid w:val="false"/>
              <w:jc w:val="center"/>
              <w:rPr/>
            </w:pPr>
            <w:r>
              <w:rPr>
                <w:bCs/>
                <w:color w:val="000000"/>
              </w:rPr>
              <w:t>3.Информационные, организационно-метод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результатов контрольных и экспертно-аналитических мероприятий, проведенных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jc w:val="center"/>
              <w:rPr/>
            </w:pPr>
            <w:r>
              <w:rPr/>
              <w:t>Чернико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андартов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запросы органов государственной власти, органов местного самоуправления и организаций,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и совещаниях, в том числе проводимых Советом контрольно-счетных органов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Думы Парабельского района, постоянных комиссиях Думы Парабе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деятельности КСО средствам массовой информации, в том числе размещение на официальном сайте Парабе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работы КСО на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информацией и материалами проверок с правоохранительными органами, надзорными и контролирующи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коев А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9:00Z</dcterms:created>
  <dc:creator>Wa</dc:creator>
  <dc:description/>
  <cp:keywords/>
  <dc:language>en-US</dc:language>
  <cp:lastModifiedBy>1</cp:lastModifiedBy>
  <cp:lastPrinted>2013-02-15T16:48:00Z</cp:lastPrinted>
  <dcterms:modified xsi:type="dcterms:W3CDTF">2020-12-21T08:59:00Z</dcterms:modified>
  <cp:revision>5</cp:revision>
  <dc:subject/>
  <dc:title>Приложение к решению</dc:title>
</cp:coreProperties>
</file>