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995" cy="684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20г.</w:t>
        <w:tab/>
        <w:tab/>
        <w:tab/>
        <w:tab/>
        <w:tab/>
        <w:tab/>
        <w:tab/>
        <w:tab/>
        <w:t xml:space="preserve">                                                №  600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благоустройство территорий сельских поселений Парабе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 ст. 154 Бюджетного кодекса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благоустройство территорий сельских поселений Парабельского района, согласно приложению к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нное постановление вступает в силу с 01.01.2021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Постановления возложить на и.о. заместителя Главы района И.М. Андрии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.В. Шихале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3-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-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отдел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МХИ-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ие поселения-5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постановлению Администрации Парабельского район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   25.12.2020г.    №  600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ПРЕДЕЛЕНИЯ ИНЫХ МЕЖБЮДЖЕТНЫХ ТРАНСФЕРТОВ БЮДЖЕТАМ СЕЛЬСКИХ ПОСЕЛЕНИЙ ПАРАБЕЛЬСКОГО РАЙОН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БЛАГОУСТРОЙСТВО ТЕРРИТОРИЙ СЕЛЬСКИХ ПОСЕЛЕНИЙ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БЕЛЬ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стоящая Методика предназначена для расчета иных межбюджетных трансфертов из бюджета муниципального образования «Парабельский район» бюджетам муниципальных образований Парабельского района (далее - сельские поселения) на благоустройство территорий сельских поселений Парабельского района (далее – иные межбюджетные трансферты), общий объем которых утвержден решением Думы Парабельского района о бюджете на очередной финансовый год и плановый пери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  <w:tab/>
        <w:t>Расчет иных межбюджетных трансфертов производится по двум составляющи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я мероприятий по благоустройству, направленных на формирование современной городской сред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оддержку обустройства мест массового отдыха населения (городских парк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бъем иных межбюджетных трансфертов на реализацию мероприятий по благоустройству, направленных на формирование современной городской среды,  из бюджета муниципального образования «Парабельский район»  бюджетам i-го сельских поселений   (Si) определяется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=    S  /  N * ni , г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общий размер иных межбюджетных трансфертов из бюджета муниципального образования «Парабельский район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 общее количество  многоквартирных домов, включенных в региональную программу капитального ремонта общего имущества в многоквартирных домах, расположенных на территории муниципального образования «Парабельский район» по всем  сельским посел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- количество  многоквартирных домов, включенных в региональную программу капитального ремонта общего имущества в многоквартирных домах, расположенных на территории i-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Объем иных межбюджетных трансфертов из бюджета муниципального образования «Парабельский район» бюджету i-го сельского поселения на поддержку обустройства мест массового отдыха населения (городских парков)  (Si) определяется по 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=    S  /  N * ni , г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- общий размер иных межбюджетных трансфертов  из средств  бюджета муниципального образования «Парабельский район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сельских поселений, прошедших конкурсный отбо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 – количество массовых мест отдыха в i-ом сельском поселении,  прошедшем конкурсный отб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района 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правляющий делами</w:t>
      </w: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А.А. Костар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18:00Z</dcterms:created>
  <dc:creator>User</dc:creator>
  <dc:description/>
  <dc:language>en-US</dc:language>
  <cp:lastModifiedBy>Т.И. Ангальдт</cp:lastModifiedBy>
  <cp:lastPrinted>2020-12-24T12:23:00Z</cp:lastPrinted>
  <dcterms:modified xsi:type="dcterms:W3CDTF">2020-12-25T03:18:00Z</dcterms:modified>
  <cp:revision>2</cp:revision>
  <dc:subject/>
  <dc:title/>
</cp:coreProperties>
</file>