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9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0г.</w:t>
        <w:tab/>
        <w:tab/>
        <w:tab/>
        <w:tab/>
        <w:tab/>
        <w:tab/>
        <w:tab/>
        <w:tab/>
        <w:t xml:space="preserve">                                              №  599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тодики расчета  иных межбюджетных трансфертов бюджетам поселений из бюджета Парабельского района на 2021 год на осуществление полномочи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автомобильных дорог общего пользования между населенными пунктами (вне границ населенных пунктов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Парабельского района от 23.06.2020г. №19 «О согласии на передачу имущества муниципального образования «Парабельский район» в собственность муниципального образования «Заводское  сельское    поселение»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Методику расчета предоставления иных межбюджетных трансфертов из бюджета муниципального образования «Парабельский район» бюджетам муниципальных образований сельских поселений на содержание автомобильных дорог, согласно приложению №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возложить на и.о. заместителя Главы района И.М. Андри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М. Андрии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-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отдел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ИМХ-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е поселения 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№ 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становлению Администрации Парабель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     25.12.2020г.   № 599а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чета  иных межбюджетных трансфертов бюджетам поселений из бюджета Парабельского района на 2021 год на осуществление полномочий по содержанию автомобильных дорог общего пользования между населенными пунктами (вне границ населенных пунктов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устанавливает порядок выделения средств бюджетам муниципальных образований Парабельского района на содержание автомобильных дорог общего пользования местного значения, направляемых бюджетам поселений в виде иных межбюджетных трансфертов (далее – средства)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ся размер межбюджетных трансфертов, предоставляемых бюджетам сельских поселений:</w:t>
      </w:r>
    </w:p>
    <w:p>
      <w:pPr>
        <w:pStyle w:val="Style18"/>
        <w:shd w:fill="FFFFFF" w:val="clear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=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км</w:t>
      </w:r>
      <w:r>
        <w:rPr>
          <w:rFonts w:cs="Times New Roman" w:ascii="Times New Roman" w:hAnsi="Times New Roman"/>
          <w:color w:val="000000"/>
          <w:sz w:val="24"/>
          <w:szCs w:val="24"/>
        </w:rPr>
        <w:t>*Р, где</w:t>
      </w:r>
    </w:p>
    <w:p>
      <w:pPr>
        <w:pStyle w:val="Style18"/>
        <w:shd w:fill="FFFFFF" w:val="clear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- размер межбюджетных трансфертов поселению;</w:t>
      </w:r>
    </w:p>
    <w:p>
      <w:pPr>
        <w:pStyle w:val="Style18"/>
        <w:shd w:fill="FFFFFF" w:val="clear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змер затрат на содержание 1 км дороги;</w:t>
      </w:r>
    </w:p>
    <w:p>
      <w:pPr>
        <w:pStyle w:val="Style18"/>
        <w:shd w:fill="FFFFFF" w:val="clear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 - протяженность дорог между населенными пунктами (вне границ населенных           пунктов) в границах  района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размер затрат на содержание 1 км автомобильной дороги: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к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S/ (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…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),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-сумма расходов на содержание дорог в 2021 год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+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тяженность всех дорог между населенными пунктами (вне границ населенных пунктов) в границах  района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autoSpaceDE w:val="false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autoSpaceDE w:val="false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правляющий делами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А.А. Кос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22:00Z</dcterms:created>
  <dc:creator>User</dc:creator>
  <dc:description/>
  <dc:language>en-US</dc:language>
  <cp:lastModifiedBy>Т.И. Ангальдт</cp:lastModifiedBy>
  <cp:lastPrinted>2020-12-24T11:49:00Z</cp:lastPrinted>
  <dcterms:modified xsi:type="dcterms:W3CDTF">2020-12-25T03:22:00Z</dcterms:modified>
  <cp:revision>2</cp:revision>
  <dc:subject/>
  <dc:title/>
</cp:coreProperties>
</file>