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921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left="0"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2.12.2020г. </w:t>
        <w:tab/>
        <w:tab/>
        <w:tab/>
        <w:tab/>
        <w:tab/>
        <w:tab/>
        <w:tab/>
        <w:t xml:space="preserve">                                                              № 593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Об утверждении Методики распределения иных межбюджетных трансфертов бюджетам сельских поселений Парабельского района на покрытие расчетного финансового разрыва сельским поселениям Парабельск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6"/>
        <w:jc w:val="both"/>
        <w:rPr>
          <w:spacing w:val="-2"/>
        </w:rPr>
      </w:pPr>
      <w:r>
        <w:rPr>
          <w:spacing w:val="-2"/>
        </w:rPr>
        <w:t>В соответствии с п. 1 ст. 154 Бюджетн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6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 xml:space="preserve">Утвердить </w:t>
      </w:r>
      <w:r>
        <w:rPr>
          <w:spacing w:val="-1"/>
        </w:rPr>
        <w:t>Методику распределения иных межбюджетных трансфертов бюджетам сельских поселений  Парабельского района на покрытие расчетного финансового разрыва сельским поселениям Парабельского района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>
          <w:spacing w:val="-1"/>
        </w:rPr>
      </w:pPr>
      <w:r>
        <w:rPr>
          <w:spacing w:val="-1"/>
        </w:rPr>
        <w:t>Данное постановление вступает в силу с 01.01.2021 год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55" w:leader="none"/>
          <w:tab w:val="left" w:pos="6134" w:leader="none"/>
        </w:tabs>
        <w:ind w:left="0" w:firstLine="696"/>
        <w:jc w:val="both"/>
        <w:rPr>
          <w:spacing w:val="-2"/>
        </w:rPr>
      </w:pPr>
      <w:r>
        <w:rPr/>
        <w:t>Контроль за исполнением  возложить на первого заместителя Главы  Е.А.Рязанову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/>
      </w:pPr>
      <w:r>
        <w:rPr>
          <w:spacing w:val="-2"/>
        </w:rPr>
        <w:t>Глава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>
          <w:iCs/>
        </w:rPr>
        <w:t xml:space="preserve">                                               А.Л.Карлов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Т.М.Шибаева </w:t>
      </w:r>
    </w:p>
    <w:p>
      <w:pPr>
        <w:pStyle w:val="Normal"/>
        <w:shd w:fill="FFFFFF" w:val="clear"/>
        <w:spacing w:before="12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 18 50</w:t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ылка: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- 2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язанова Е.А.-1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КУ ОУФ-ФО -  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ие поселения -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720" w:hanging="0"/>
        <w:jc w:val="right"/>
        <w:rPr/>
      </w:pPr>
      <w:r>
        <w:rPr>
          <w:spacing w:val="-2"/>
        </w:rPr>
        <w:t>Приложение</w:t>
      </w:r>
    </w:p>
    <w:p>
      <w:pPr>
        <w:pStyle w:val="Normal"/>
        <w:shd w:fill="FFFFFF" w:val="clear"/>
        <w:spacing w:before="19" w:after="0"/>
        <w:ind w:left="720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/>
        <w:t xml:space="preserve"> </w:t>
      </w:r>
      <w:r>
        <w:rPr/>
        <w:t>от 22.12.2020г.    № 593а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ЮДЖЕТАМ СЕЛЬСКИХ ПОСЕЛЕНИЙ ПАРАБЕЛЬСКОГО РАЙОНА НА ПОКРЫТИЕ РАСЧЕТНОГО ФИНАНСОВОГО РАЗРЫВА СЕЛЬСКИМ ПОСЕЛ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РАБЕЛЬ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бюджетные трансферты на покрытие расчетного финансового разрыва бюджетов сельских поселений предоставляются бюджетам сельских поселений Парабельского района для финансового обеспечения исполнения расходных обязательств поселений при недостатке собственных доходов в целях выравнивания финансовых возможностей поселений при осуществлени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на покрытие расчетного финансового разрыва бюджетов сельских поселений формируются при наличии возможности за счет собственных доходов бюджета муниципального образования «Парабельский район». Объем и распределение межбюджетных трансфертов на покрытие расчетного финансового разрыва бюджетов сельских поселений утверждаются решением Думы Парабельского района о бюджете муниципального образования «Парабель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производится между поселениями пропорционально имеющимся у них расчетным финансовым разрывам, т.е. разницей между минимальными расходами и минимальными доходами, которые могут быть получены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Pmi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mi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 гд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>иные межбюджетные трансферты на покрытие расчетного финансового разрыва i-ского сельского поселения;</w:t>
      </w:r>
    </w:p>
    <w:p>
      <w:pPr>
        <w:pStyle w:val="Normal"/>
        <w:ind w:firstLine="708"/>
        <w:rPr/>
      </w:pPr>
      <w:r>
        <w:rPr>
          <w:lang w:val="en-US"/>
        </w:rPr>
        <w:t>Pmi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минимальные расходы i-ского сельского поселения;</w:t>
      </w:r>
    </w:p>
    <w:p>
      <w:pPr>
        <w:pStyle w:val="Normal"/>
        <w:ind w:firstLine="540"/>
        <w:rPr/>
      </w:pPr>
      <w:r>
        <w:rPr/>
        <w:t xml:space="preserve">   </w:t>
      </w:r>
      <w:r>
        <w:rPr>
          <w:lang w:val="en-US"/>
        </w:rPr>
        <w:t>Dmin</w:t>
      </w:r>
      <w:r>
        <w:rPr>
          <w:vertAlign w:val="subscript"/>
          <w:lang w:val="en-US"/>
        </w:rPr>
        <w:t>i</w:t>
      </w:r>
      <w:r>
        <w:rPr/>
        <w:t xml:space="preserve"> – минимальные доходы i-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иных межбюджетных трансфертов на покрытие расчетного финансового разрыва бюджетов сельских поселений  из бюджета муниципального образования «Парабельский район»  осуществляется в соответствии со сводной бюджетной росписью бюджета муниципального образования «Парабельский район» на очередной финансовый год и плановый период.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auto" w:line="276"/>
        <w:rPr/>
      </w:pPr>
      <w:r>
        <w:rPr/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auto" w:line="276"/>
        <w:rPr/>
      </w:pPr>
      <w:r>
        <w:rPr/>
        <w:t>Управляющий делами          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pacing w:val="-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left="0"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pacing w:val="-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  <w:spacing w:val="-1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4:00Z</dcterms:created>
  <dc:creator>Angaldt</dc:creator>
  <dc:description/>
  <dc:language>en-US</dc:language>
  <cp:lastModifiedBy>Т.И. Ангальдт</cp:lastModifiedBy>
  <cp:lastPrinted>2020-12-21T16:12:00Z</cp:lastPrinted>
  <dcterms:modified xsi:type="dcterms:W3CDTF">2020-12-22T04:34:00Z</dcterms:modified>
  <cp:revision>2</cp:revision>
  <dc:subject/>
  <dc:title/>
</cp:coreProperties>
</file>