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8.12.2020г.                                                                                                                                     №  58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рганизацию летнего трудоустройства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рганизацию летнего трудоустройства несовершеннолетних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Первого заместителя Главы Е.А. Рязано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 Е.А.</w:t>
      </w:r>
    </w:p>
    <w:p>
      <w:pPr>
        <w:pStyle w:val="Normal"/>
        <w:jc w:val="both"/>
        <w:rPr/>
      </w:pPr>
      <w:r>
        <w:rPr>
          <w:sz w:val="20"/>
          <w:szCs w:val="20"/>
        </w:rPr>
        <w:t>2 13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 Е.А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 Е.А.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8.12.2020г. № 583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РАЙОН» НА ОРГАНИЗАЦИЮ ЛЕТНЕГО ТРУДОУСТРОЙСТВА НЕСОВЕРШЕННОЛЕТНИ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рганизацию летнего трудоустройства несовершеннолетних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User</dc:creator>
  <dc:description/>
  <dc:language>en-US</dc:language>
  <cp:lastModifiedBy>Т.И. Ангальдт</cp:lastModifiedBy>
  <cp:lastPrinted>2020-12-18T08:49:00Z</cp:lastPrinted>
  <dcterms:modified xsi:type="dcterms:W3CDTF">2020-12-18T08:49:00Z</dcterms:modified>
  <cp:revision>2</cp:revision>
  <dc:subject/>
  <dc:title/>
</cp:coreProperties>
</file>