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/>
        <w:drawing>
          <wp:inline distT="0" distB="0" distL="0" distR="0">
            <wp:extent cx="46291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ПАРАБЕЛЬСКОГО РАЙОНА</w:t>
      </w:r>
    </w:p>
    <w:p>
      <w:pPr>
        <w:pStyle w:val="Normal"/>
        <w:jc w:val="center"/>
        <w:rPr>
          <w:b/>
          <w:b/>
          <w:spacing w:val="20"/>
          <w:sz w:val="40"/>
          <w:szCs w:val="36"/>
        </w:rPr>
      </w:pPr>
      <w:r>
        <w:rPr>
          <w:b/>
          <w:spacing w:val="20"/>
          <w:sz w:val="36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40"/>
          <w:szCs w:val="36"/>
        </w:rPr>
      </w:pPr>
      <w:r>
        <w:rPr>
          <w:b/>
          <w:spacing w:val="20"/>
          <w:sz w:val="40"/>
          <w:szCs w:val="36"/>
        </w:rPr>
      </w:r>
    </w:p>
    <w:p>
      <w:pPr>
        <w:pStyle w:val="Normal"/>
        <w:rPr/>
      </w:pPr>
      <w:r>
        <w:rPr/>
        <w:t xml:space="preserve">   </w:t>
      </w:r>
      <w:r>
        <w:rPr/>
        <w:t>17.12.2020г.                                                                                                                                   № 576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Методики распределения иных межбюджетных трансфертов бюджетам сельских поселений муниципального образования «Парабельский район» на 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 п.1 ст. 154 Бюджетного кодекс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Методику распределения иных межбюджетных трансфертов бюджетам сельских поселений муниципального образования «Парабельский район»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согласно приложению к данно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ное постановление вступает в силу с 01.01.2021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возложить на  заместителя Главы района по социальным вопросам А. С. Ликонцеву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района                                                                                                       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концева А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15 7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-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концева А.С. -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УФ-ФО – 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ие поселения – 5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к постановлени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Администрации Парабельского района </w:t>
      </w:r>
    </w:p>
    <w:p>
      <w:pPr>
        <w:pStyle w:val="Normal"/>
        <w:jc w:val="right"/>
        <w:rPr/>
      </w:pPr>
      <w:r>
        <w:rPr>
          <w:szCs w:val="20"/>
        </w:rPr>
        <w:t>от  17.12.2020 г.   №  576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РАСПРЕДЕЛЕНИЯ ИНЫХ МЕЖБЮДЖЕТНЫХ ТРАНСФЕРТ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М СЕЛЬСКИХ ПОСЕЛЕНИЙ МУНИЦИПАЛЬНОГО ОБРАЗОВАНИЯ «ПАРАБЕЛЬСКИЙ РАЙОН»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 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Методика разработана в целях распределения иных межбюджетных трансфертов бюджетам сельских поселений Парабельского района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(далее – денежные средств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 Размер иного межбюджетного трансферта, предоставляемого бюджету i-го сельского поселения Парабельского района  на соответствующий финансовый год, определяется по следующей формуле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3620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Ci - размер иного межбюджетного трансферта, предоставляемого бюджету i-го сельского поселения Парабельского района на соответствующий финансовый год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V - общий объем иных межбюджетных трансфертов, предусмотренный бюджетом муниципального образования «Парабельский район» на соответствующий финансовый год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Zi - размер заявки i-го сельского поселения Парабельского района на предоставление иного межбюджетного трансферта на соответствующий финансовый год;</w:t>
      </w:r>
    </w:p>
    <w:p>
      <w:pPr>
        <w:pStyle w:val="Normal"/>
        <w:jc w:val="both"/>
        <w:rPr>
          <w:sz w:val="20"/>
          <w:szCs w:val="20"/>
        </w:rPr>
      </w:pPr>
      <w:r>
        <w:rPr>
          <w:lang w:eastAsia="ru-RU"/>
        </w:rPr>
        <w:drawing>
          <wp:inline distT="0" distB="0" distL="0" distR="0">
            <wp:extent cx="3143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общая сумма заявок сельских поселений Парабельского района на предоставление иных межбюджетных трансфертов в соответствующем финансовом г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меститель Главы района-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           А.А. 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51:00Z</dcterms:created>
  <dc:creator>User</dc:creator>
  <dc:description/>
  <dc:language>en-US</dc:language>
  <cp:lastModifiedBy>Т.И. Ангальдт</cp:lastModifiedBy>
  <cp:lastPrinted>2020-12-16T19:44:00Z</cp:lastPrinted>
  <dcterms:modified xsi:type="dcterms:W3CDTF">2020-12-17T05:51:00Z</dcterms:modified>
  <cp:revision>2</cp:revision>
  <dc:subject/>
  <dc:title/>
</cp:coreProperties>
</file>