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3.02.2021г.</w:t>
        <w:tab/>
        <w:tab/>
        <w:tab/>
        <w:tab/>
        <w:tab/>
        <w:tab/>
        <w:tab/>
        <w:tab/>
        <w:t xml:space="preserve">                                                  №  46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распределения иных межбюджетных трансфертов бюджетам сельских поселений Парабельского района на компенсацию расходов по организации электроснабжения от дизельных электростанц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54 Бюджетного кодек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тодику распределения иных межбюджетных трансфертов бюджетам сельских поселений Парабельского района на компенсацию расходов по организации электроснабжения от дизельных электростанций, согласно приложению к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del w:id="0" w:author="А.В. Мозговой" w:date="2021-02-02T11:20:00Z"/>
        </w:rPr>
      </w:pPr>
      <w:r>
        <w:rPr>
          <w:rFonts w:cs="Times New Roman" w:ascii="Times New Roman" w:hAnsi="Times New Roman"/>
          <w:sz w:val="24"/>
          <w:szCs w:val="24"/>
        </w:rPr>
        <w:t>2. Данное постановление вступает в силу с 01.01.2021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Постановления возложить на заместителя Главы района И.М. Андри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иив И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4-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ИМХ-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ымское С/П-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  03.02.2021г.    №  46а 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РАСПРЕДЕЛЕНИЯ ИНЫХ МЕЖБЮДЖЕТНЫХ ТРАНСФЕРТОВ БЮДЖЕТАМ СЕЛЬСКИХ ПОСЕЛЕНИЙ ПАРАБЕЛЬСКОГО РАЙОНА НА КОМПЕНСАЦИЮ РАСХОДОВ ПО ОРГАНИЗАЦИИ ЭЛЕКТРОСНАБЖЕНИЯ ОТ ДИЗЕЛЬНЫХ ЭЛЕКТРОСТАН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ая методика определяет правила предоставления и распред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ых межбюджетных трансфертов из бюджета муниципального образования «Парабель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 сельских поселений Парабельского района на компенсацию расходов по организации электроснабжения от дизельных электростанций (далее - иной межбюджетный трансфер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ой межбюджетный трансферт предоставляется с целью софинансирования расходных обязательств сельских поселений на компенсацию расходов по организации электроснабжения от дизельных электростан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Критериями отбора сельских поселений для предоставления  иных межбюджетных трансфертов являе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личие на территории сельского поселения дизельной электростанции, использующейся для электроснабжения населения соответствующе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личие утвержденного тарифа на электрическую энергию, вырабатываемую дизельной электростанцией, осуществляющей деятельность на территории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ловиями предоставления иных межбюджетных трансфертов из бюджета муниципального образования «Парабельский район»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наличие в бюджете сельских поселений бюджетных ассигнований на исполнение расходных обязательств сельских поселений, в целях софинансирования которых предоставляются иные межбюджетные трансферты, в объеме, необходимом для их исполнения, включая размер планируемых к предоставлению из  бюджета  муниципального образования «Парабельский район» иных межбюджетных трансфертов. При этом размер доли софинансирования указанных расходных обязательств за счет средств  бюджета  сельских поселений не может составлять менее 0,01%. Предельный уровень софинансир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мской области расходного обязательства муниципального района составляет 99,99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личие утвержденного органом местного самоуправления сельских поселений порядка предоставления субсидии на компенсацию расходов по организации электроснабжения от дизельных электростан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личие утвержденных тарифов для ресурсоснабжающих организаций, осуществляющих деятельность на территории сельских поселений и эксплуатирующих дизельные электроста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ключение соглашения между уполномоченным органом местного самоуправления сельских поселений и  главным распорядителем бюджетных средств о предоставлении из  бюджета муниципального образования «Парабельский район» иных межбюджетных трансфертов бюджетам сельских посел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атривающего обязательства сельских поселений по исполнению расходных обязательств, в целях софинансирования которых предоставляются  иные межбюджетные трансферты и ответственность за неисполнение предусмотренных указанным соглашением обязательств (</w:t>
      </w:r>
      <w:r>
        <w:rPr>
          <w:rFonts w:cs="Times New Roman" w:ascii="Times New Roman" w:hAnsi="Times New Roman"/>
          <w:sz w:val="24"/>
          <w:szCs w:val="24"/>
        </w:rPr>
        <w:t>далее – Соглашение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в соответствии с типовой формой, утвержденной постановлением Администрации Парабе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етодика расчета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потребности в ином межбюджетном трансферте i-му сельскому поселению на очередной финансовый год определяется по формуле 1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fldChar w:fldCharType="begin"/>
      </w:r>
      <w:r>
        <w:rPr>
          <w:position w:val="-14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4"/>
          <w:sz w:val="24"/>
          <w:szCs w:val="24"/>
          <w:lang w:eastAsia="en-US"/>
        </w:rPr>
      </w:r>
      <w:r>
        <w:rPr>
          <w:position w:val="-14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4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4"/>
          <w:sz w:val="24"/>
          <w:szCs w:val="24"/>
          <w:lang w:eastAsia="en-US"/>
        </w:rPr>
        <w:drawing>
          <wp:inline distT="0" distB="0" distL="0" distR="0">
            <wp:extent cx="465010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9" r="1555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24"/>
          <w:szCs w:val="24"/>
          <w:lang w:eastAsia="en-US"/>
        </w:rPr>
      </w:r>
      <w:r>
        <w:rPr>
          <w:position w:val="-14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  (1)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сельское посе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населенный пунк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182880" cy="220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63" r="-19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численность населения, проживающег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 населенном пункте, обеспеченного электроэнергией от дизельной электростанци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 сельского поселения по состоянию на </w:t>
      </w:r>
      <w:r>
        <w:rPr>
          <w:rFonts w:cs="Times New Roman" w:ascii="Times New Roman" w:hAnsi="Times New Roman"/>
          <w:sz w:val="24"/>
          <w:szCs w:val="24"/>
        </w:rPr>
        <w:t xml:space="preserve">1 января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шествующего очередному финансовому году</w:t>
      </w:r>
      <w:r>
        <w:rPr>
          <w:rFonts w:cs="Times New Roman" w:ascii="Times New Roman" w:hAnsi="Times New Roman"/>
          <w:sz w:val="24"/>
          <w:szCs w:val="24"/>
        </w:rPr>
        <w:t>. Информация о численности населения в населенном пункте определяется на основании справки, предоставленной соответствующим муниципальным обра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2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2"/>
          <w:sz w:val="24"/>
          <w:szCs w:val="24"/>
          <w:lang w:eastAsia="en-US"/>
        </w:rPr>
        <w:drawing>
          <wp:inline distT="0" distB="0" distL="0" distR="0">
            <wp:extent cx="62484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среднее арифметическое значений экономически обоснованных тарифов на электрическую энергию, вырабатываемую дизельной электростанцией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 населенном пунк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действующих с 1 января и с 1 июля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шествующего очередному финансовому году</w:t>
      </w:r>
      <w:r>
        <w:rPr>
          <w:rFonts w:cs="Times New Roman" w:ascii="Times New Roman" w:hAnsi="Times New Roman"/>
          <w:sz w:val="24"/>
          <w:szCs w:val="24"/>
        </w:rPr>
        <w:t xml:space="preserve"> (руб./кВт*ч с НДС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пг – 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действующих с 1 января и с 1 июля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шествующего очередному финансовому году</w:t>
      </w:r>
      <w:r>
        <w:rPr>
          <w:rFonts w:cs="Times New Roman" w:ascii="Times New Roman" w:hAnsi="Times New Roman"/>
          <w:sz w:val="24"/>
          <w:szCs w:val="24"/>
        </w:rPr>
        <w:t xml:space="preserve"> (руб./кВт*ч с НДС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198120" cy="220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3" r="-1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значение показателя индексации тарифов для населения на электроэнергию (предельные максимальные индексы) на очередной финансовый год, доведенного Министерством экономического развития Российской Федерации в рамках материалов к прогнозу социально-экономического развития регионов по состоянию на 31 мая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шествующего очередному финансовому го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 – плановый объем потребления электроэнергии на одного человека в год, равный 800 кВт x ч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размер иного межбюджетного трансферта i-му сельскому поселению Томской области на очередной финансовый год определяется по формуле (2):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3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3"/>
          <w:sz w:val="24"/>
          <w:szCs w:val="24"/>
          <w:lang w:eastAsia="en-US"/>
        </w:rPr>
      </w:r>
      <w:r>
        <w:rPr>
          <w:position w:val="-23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23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23"/>
          <w:sz w:val="24"/>
          <w:szCs w:val="24"/>
          <w:lang w:eastAsia="en-US"/>
        </w:rPr>
        <w:drawing>
          <wp:inline distT="0" distB="0" distL="0" distR="0">
            <wp:extent cx="1135380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7" r="-3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3"/>
          <w:sz w:val="24"/>
          <w:szCs w:val="24"/>
          <w:lang w:eastAsia="en-US"/>
        </w:rPr>
      </w:r>
      <w:r>
        <w:rPr>
          <w:position w:val="-23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;   (2),где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129540" cy="220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163" r="-27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 – размер потребности в ином межбюджетном трансферте </w:t>
      </w:r>
      <w:r>
        <w:rPr>
          <w:rFonts w:cs="Times New Roman" w:ascii="Times New Roman" w:hAnsi="Times New Roman"/>
          <w:color w:val="000000"/>
          <w:sz w:val="24"/>
          <w:szCs w:val="24"/>
        </w:rPr>
        <w:t>i-му сельскому поселению Парабельского района на очередной финансовый год</w:t>
      </w:r>
      <w:r>
        <w:rPr>
          <w:rFonts w:cs="Times New Roman" w:ascii="Times New Roman" w:hAnsi="Times New Roman"/>
          <w:sz w:val="24"/>
          <w:szCs w:val="24"/>
          <w:lang w:eastAsia="en-US"/>
        </w:rPr>
        <w:t>, определенный по формуле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312420" cy="220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ём доведенных бюджетных ассигнований на очередной финансовый год на компенсацию расходов по организации электроснабжения от дизельных электроста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значение показателя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312420" cy="220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ольше суммы значений показателей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129540" cy="220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163" r="-27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то значение показателя </w:t>
      </w: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342900" cy="243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каждого сельского поселения принимается равным значению соответствующего показателя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129540" cy="220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9" t="-163" r="-27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общий объем иных межбюджетных трансфер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 3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822960" cy="243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8" r="-4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>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размер иных межбюджетных трансфертов на компенсацию расходов по организации электроснабжения от дизельных электростанций </w:t>
      </w:r>
      <w:r>
        <w:rPr>
          <w:rFonts w:cs="Times New Roman" w:ascii="Times New Roman" w:hAnsi="Times New Roman"/>
          <w:sz w:val="24"/>
          <w:szCs w:val="24"/>
        </w:rPr>
        <w:t xml:space="preserve">подлежит корректировке в текущем финансовом году в период не ранее 15 июля и не позднее 30 октября текущего финансового года с целью уточнения размера компенс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ресурсоснабжающим организациям, обусловленных применением тарифов, установленных на текущий финансовый год для населения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 централизованного энергоснабжения, и изменением цен на дизельное топливо.</w:t>
      </w:r>
      <w:r>
        <w:rPr>
          <w:rFonts w:cs="Times New Roman" w:ascii="Times New Roman" w:hAnsi="Times New Roman"/>
          <w:sz w:val="24"/>
          <w:szCs w:val="24"/>
        </w:rPr>
        <w:t xml:space="preserve"> При этом с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ованный размер иного межбюджетного трансферта i-му сельскому поселению на текущий финансовый год определяется по формуле 4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6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</w:r>
      <w:r>
        <w:rPr>
          <w:position w:val="-16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  <w:drawing>
          <wp:inline distT="0" distB="0" distL="0" distR="0">
            <wp:extent cx="422338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5" r="130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</w:r>
      <w:r>
        <w:rPr>
          <w:position w:val="-16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где  (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6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</w:r>
      <w:r>
        <w:rPr>
          <w:position w:val="-16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  <w:drawing>
          <wp:inline distT="0" distB="0" distL="0" distR="0">
            <wp:extent cx="289560" cy="243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148" r="-1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</w:r>
      <w:r>
        <w:rPr>
          <w:position w:val="-16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численность населения, проживающег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 населенном пункте, обеспеченного электроэнергией от дизельной электростанци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 сельского поселения по состоянию на </w:t>
      </w:r>
      <w:r>
        <w:rPr>
          <w:rFonts w:cs="Times New Roman" w:ascii="Times New Roman" w:hAnsi="Times New Roman"/>
          <w:sz w:val="24"/>
          <w:szCs w:val="24"/>
        </w:rPr>
        <w:t>1 января текущего финансового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исленности населения в населенном пункте, используемая для расчета значения показателя </w:t>
      </w:r>
      <w:r>
        <w:fldChar w:fldCharType="begin"/>
      </w:r>
      <w:r>
        <w:rPr>
          <w:position w:val="-16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</w:r>
      <w:r>
        <w:rPr>
          <w:position w:val="-16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  <w:drawing>
          <wp:inline distT="0" distB="0" distL="0" distR="0">
            <wp:extent cx="289560" cy="243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148" r="-1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6"/>
          <w:sz w:val="24"/>
          <w:szCs w:val="24"/>
          <w:lang w:eastAsia="en-US"/>
        </w:rPr>
      </w:r>
      <w:r>
        <w:rPr>
          <w:position w:val="-16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яется на основании соответствующей справки, предоставленной сельским посе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2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2"/>
          <w:sz w:val="24"/>
          <w:szCs w:val="24"/>
          <w:lang w:eastAsia="en-US"/>
        </w:rPr>
        <w:drawing>
          <wp:inline distT="0" distB="0" distL="0" distR="0">
            <wp:extent cx="6096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среднее арифметическое значений экономически обоснованных тарифов на электрическую энергию, вырабатываемую дизельной электростанцией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м населенном пунк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действующих с 1 января и с 1 июля текущего финансового года (руб./кВт*час с НДС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274320" cy="220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, </w:t>
      </w:r>
      <w:r>
        <w:rPr>
          <w:rFonts w:cs="Times New Roman" w:ascii="Times New Roman" w:hAnsi="Times New Roman"/>
          <w:sz w:val="24"/>
          <w:szCs w:val="24"/>
        </w:rPr>
        <w:t>действующих с 1 января и с 1 июля текущего финансового года (руб./кВт*час с НДС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4"/>
          <w:sz w:val="24"/>
          <w:szCs w:val="24"/>
          <w:lang w:eastAsia="en-US"/>
        </w:rPr>
      </w:r>
      <w:r>
        <w:rPr>
          <w:position w:val="-14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4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4"/>
          <w:sz w:val="24"/>
          <w:szCs w:val="24"/>
          <w:lang w:eastAsia="en-US"/>
        </w:rPr>
        <w:drawing>
          <wp:inline distT="0" distB="0" distL="0" distR="0">
            <wp:extent cx="44196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24"/>
          <w:szCs w:val="24"/>
          <w:lang w:eastAsia="en-US"/>
        </w:rPr>
      </w:r>
      <w:r>
        <w:rPr>
          <w:position w:val="-14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– скорректированный размер иного межбюджетного трансферта i-му сельскому поселению на текущий финансовый год для возмещения затрат энергоснабжающим организациям, обусловленных изменением цен на дизельное топливо, i-го сельского поселения, определяемый по формуле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  <w:drawing>
          <wp:inline distT="0" distB="0" distL="0" distR="0">
            <wp:extent cx="2613660" cy="2895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4" r="-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  <w:tab/>
        <w:tab/>
        <w:t>(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  <w:drawing>
          <wp:inline distT="0" distB="0" distL="0" distR="0">
            <wp:extent cx="464820" cy="2743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рассчитанный объем иного межбюджетного трансферта за 1-е полугодие текущего финансового года для возмещения затрат j-й энергоснабжающей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, обусловленных изменением цен на дизельное топливо, определяемый по формуле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312420" cy="2438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48" r="-1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плановый расход дизельного топлива (тонн) для j-й энергоснабжающей организации, определенный на период </w:t>
      </w:r>
      <w:bookmarkStart w:id="0" w:name="__DdeLink__829_746469230"/>
      <w:r>
        <w:rPr>
          <w:rFonts w:cs="Times New Roman" w:ascii="Times New Roman" w:hAnsi="Times New Roman"/>
          <w:sz w:val="24"/>
          <w:szCs w:val="24"/>
        </w:rPr>
        <w:t>с 1 июля по 31 декабря текущего финансового год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236220" cy="2438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– положительная разница между прогноз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ой дизельного топлива на период июль – декабрь текущего финансового года и ценой дизельного топлива, учтенной в экономически обоснованном тарифе на электроэнергию, </w:t>
      </w:r>
      <w:r>
        <w:rPr>
          <w:rFonts w:cs="Times New Roman" w:ascii="Times New Roman" w:hAnsi="Times New Roman"/>
          <w:sz w:val="24"/>
          <w:szCs w:val="24"/>
        </w:rPr>
        <w:t xml:space="preserve">действующем с 1 июля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финансового</w:t>
      </w:r>
      <w:r>
        <w:rPr>
          <w:rFonts w:cs="Times New Roman" w:ascii="Times New Roman" w:hAnsi="Times New Roman"/>
          <w:sz w:val="24"/>
          <w:szCs w:val="24"/>
        </w:rPr>
        <w:t xml:space="preserve"> года, определяемая по формуле 6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  <w:drawing>
          <wp:inline distT="0" distB="0" distL="0" distR="0">
            <wp:extent cx="2209800" cy="2895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  <w:drawing>
          <wp:inline distT="0" distB="0" distL="0" distR="0">
            <wp:extent cx="251460" cy="2743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3" t="-131" r="-1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й объем потребленного в 1-м полугодии текущего финансового года дизельного топлива (тонн) для производства электрической энергии, не превышающий объем нормативного расхода дизельного топлива, учтенного при установлении тарифа на электрическую энергию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с 1 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финансового</w:t>
      </w:r>
      <w:r>
        <w:rPr>
          <w:rFonts w:cs="Times New Roman" w:ascii="Times New Roman" w:hAnsi="Times New Roman"/>
          <w:sz w:val="24"/>
          <w:szCs w:val="24"/>
        </w:rPr>
        <w:t xml:space="preserve">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381000" cy="2438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48" r="-9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фактическая средневзвешенная цена дизельного топлива </w:t>
      </w:r>
      <w:r>
        <w:rPr>
          <w:rFonts w:cs="Times New Roman" w:ascii="Times New Roman" w:hAnsi="Times New Roman"/>
          <w:color w:val="000000"/>
          <w:sz w:val="24"/>
          <w:szCs w:val="24"/>
        </w:rPr>
        <w:t>(руб./т с учетом НДС), сложившаяся за 1-е полугодие текущего финансового года, рассчитанная с учетом фактических стоимости остатков топлива и объема остатков топлива на начало 1-го полугод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приобретение дизельного топлива осуществлено </w:t>
      </w:r>
      <w:r>
        <w:rPr>
          <w:rFonts w:cs="Times New Roman" w:ascii="Times New Roman" w:hAnsi="Times New Roman"/>
          <w:sz w:val="24"/>
          <w:szCs w:val="24"/>
        </w:rPr>
        <w:t>энергоснабжающей 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ным от совместной закупки способом </w:t>
        <w:br/>
        <w:t>(в соответствии с Федеральным законом от 18 июля 2011 года № 223-ФЗ «О закупках товаров, работ, услуг отдельными видами юридических лиц» или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), п</w:t>
      </w:r>
      <w:r>
        <w:rPr>
          <w:rFonts w:cs="Times New Roman" w:ascii="Times New Roman" w:hAnsi="Times New Roman"/>
          <w:sz w:val="24"/>
          <w:szCs w:val="24"/>
        </w:rPr>
        <w:t xml:space="preserve">ринимаемая для расчета показателя </w:t>
      </w:r>
      <w:r>
        <w:fldChar w:fldCharType="begin"/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  <w:drawing>
          <wp:inline distT="0" distB="0" distL="0" distR="0">
            <wp:extent cx="464820" cy="2743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ая средневзвешенная цена дизельного топлива </w:t>
      </w: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381000" cy="2438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48" r="-9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жет превышать среднее арифметическое значение максимальных оптовых цен ОАО «Томскнефтепродукт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К и ЗАО «Газпромнефть-Кузбасс», сложившихся в 1-м полугодии текущего финансового года (определяю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 мониторинга) и увеличенных на долю затрат на доставку. Доля затрат на доставку принимается равной: </w:t>
      </w:r>
      <w:r>
        <w:rPr>
          <w:rFonts w:cs="Times New Roman" w:ascii="Times New Roman" w:hAnsi="Times New Roman"/>
          <w:sz w:val="24"/>
          <w:szCs w:val="24"/>
        </w:rPr>
        <w:t>для Нарымского сельского поселения - 1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350520" cy="2438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48" r="-10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цена дизельного топлива (руб./т с учетом НДС), учтенная при установлении экономически обоснованного тарифа на электроэнергию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с 1 января по 30 июня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финансового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906780" cy="2438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48" r="-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значение показателя </w:t>
      </w:r>
      <w:r>
        <w:fldChar w:fldCharType="begin"/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  <w:drawing>
          <wp:inline distT="0" distB="0" distL="0" distR="0">
            <wp:extent cx="464820" cy="2743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0"/>
          <w:sz w:val="24"/>
          <w:szCs w:val="24"/>
          <w:lang w:eastAsia="en-US"/>
        </w:rPr>
      </w:r>
      <w:r>
        <w:rPr>
          <w:position w:val="-20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ется </w:t>
        <w:br/>
        <w:t>равным 0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1478280" cy="2590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39" r="-2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  <w:tab/>
        <w:tab/>
        <w:t>(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П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ная цена дизельного топлива (руб./т с учетом НДС) </w:t>
        <w:br/>
        <w:t>на 2-е полугодие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ложительной динамики изменения цены дизельного топлива (рост цены) в 1-м полугодии текущего финансового года значение ЦП2 принимается равным максимальной фактической цене дизельного топлива (определяется по результатам мониторинга оптовых цен ОАО «Томскнефтепродукт» ВНК и ЗАО «Газпромнефть-Кузбасс», сложившихся в 1-м полугодии текущего финансового года), </w:t>
      </w:r>
      <w:r>
        <w:rPr>
          <w:rFonts w:cs="Times New Roman" w:ascii="Times New Roman" w:hAnsi="Times New Roman"/>
          <w:sz w:val="24"/>
          <w:szCs w:val="24"/>
        </w:rPr>
        <w:t>увеличенной на долю затрат на доста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рицательной динамики изменения цены дизельного топлива (снижение цены) в 1-м полугодии текущего финансового года значение ЦП2 принимается равным среднему арифметическому значению оптовых цен ОАО «Томскнефтепродукт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К и ЗАО «Газпромнефть-Кузбасс», сложившихся в 1-м полугодии текущего финансового года (определяю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 мониторинга) и увеличенных на долю затрат на доста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затрат на доставку принимается равной: для Нарым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- 1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  <w:drawing>
          <wp:inline distT="0" distB="0" distL="0" distR="0">
            <wp:extent cx="350520" cy="2438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148" r="-10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5"/>
          <w:sz w:val="24"/>
          <w:szCs w:val="24"/>
          <w:lang w:eastAsia="en-US"/>
        </w:rPr>
      </w:r>
      <w:r>
        <w:rPr>
          <w:position w:val="-15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цена дизельного топлива (руб./т с учетом НДС), учтенная при установлении экономически обоснованного тарифа на электроэнергию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с 1 июля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финансового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расчетная величина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495300" cy="2209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63" r="-7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значение показателя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190500" cy="2209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значения экономически обоснованных тарифов на электрическую энергию, вырабатываемую дизельными электростанциями, плановый расход дизельного топлива (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266700" cy="2209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3" r="-13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цены дизельного топлива, учтенные при установлении экономически обоснованного тарифа на электроэнергию (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312420" cy="2209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  <w:drawing>
          <wp:inline distT="0" distB="0" distL="0" distR="0">
            <wp:extent cx="312420" cy="2209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применяемые для целей расчета Субсидии, определяются на основании справки Департамента тарифного регулирования Т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мониторинг оптовых цен дизельного топлива, поставляемого ОАО «Томскнефтепродукт» ВНК и ЗАО «Газпромнефть-Кузбасс» (далее – мониторинг цен), применяемых для целей расчета Субсидии, осуществляется Департаментом. Для проведения мониторинга цен Департамент ежегодно направляет запросы в ОАО «Томскнефтепродукт» ВНК и ЗАО «Газпромнефть-Кузбасс» о предоставлении информации о мелкооптовых ценах реализации дизельного топлива на территории Томской области и изменении мелкооптовых цен на дизельное топливо в течение текущего финансового года с указанием даты изменения таких цен. Запрашиваемая информация должна обеспечивать выявление фактических цен реализации дизельного топлива на территории Томской области на каждый день текущего финансового года. Полученную в соответствии с указанными запросами информацию Департамент анализирует и выя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фактической цены реализации дизельного топлива на территории Томской области на каждый день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у изменения фактической цены дизельного топлива в 1-м полугодии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ую фактическую цену дизельного топлива, сложившуюся в 1-м полугодии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арифметическое значение оптовых цен дизельного топлива, сложившихся в 1-м полугодии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7) 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й объем иного межбюджетного трансферта на каждый год планового периода  принимается равным общему объему иного межбюджетного трансфер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Показателем результативности использования иного медбюджетного трансферта является доля убытков энергоснабжающих организаций, эксплуатирующих дизельные электростанции, возникших вследствие тарифного регулирования, компенсированных из областного бюджета. Значение показателя результативности для соответствующего сельского поселения устанавливается в Согл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изменения исходных показателей, используемых для расчета иного межбюджетного трансферта, главный распорядитель бюджетных средств вносит изменения в распределение объемов иного межбюджетного трансферта между сельскими поселениями без внесения изменений в решение  о бюджете путем внесения изменений в бюджетную роспись главного распорядителя бюджетных средст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7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7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5:00Z</dcterms:created>
  <dc:creator>User</dc:creator>
  <dc:description/>
  <dc:language>en-US</dc:language>
  <cp:lastModifiedBy>Т.И. Ангальдт</cp:lastModifiedBy>
  <cp:lastPrinted>2021-02-03T12:22:00Z</cp:lastPrinted>
  <dcterms:modified xsi:type="dcterms:W3CDTF">2021-02-04T02:55:00Z</dcterms:modified>
  <cp:revision>2</cp:revision>
  <dc:subject/>
  <dc:title/>
</cp:coreProperties>
</file>