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5.04.2021г.                                                                                                                                      №   17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диспансеризацию муниципальных служащих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диспансеризацию муниципальных служащих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Распространить действие постановления на правоотношения, возникшие с 01.01.2021 г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Контроль за исполнением возложить на заместителя Главы района – Управляющего делами Костарева А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 района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лин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7-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ие поселения - 5 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Костарев А.А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отдел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 15.04.2021 г.   № 17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ДИСПАНСЕРИЗАЦИЮ МУНИЦИПАЛЬНЫХ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диспансеризацию муниципальных служащих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/>
      </w:pPr>
      <w:r>
        <w:rPr>
          <w:lang w:eastAsia="ru-RU"/>
        </w:rPr>
        <w:t>Zi – численность муниципальных служащих i-го сельского поселения Парабель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численность муниципальных служащих Парабель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6:00Z</dcterms:created>
  <dc:creator>User</dc:creator>
  <dc:description/>
  <cp:keywords/>
  <dc:language>en-US</dc:language>
  <cp:lastModifiedBy>Т.И. Ангальдт</cp:lastModifiedBy>
  <cp:lastPrinted>2021-04-15T10:02:00Z</cp:lastPrinted>
  <dcterms:modified xsi:type="dcterms:W3CDTF">2021-04-15T08:08:00Z</dcterms:modified>
  <cp:revision>3</cp:revision>
  <dc:subject/>
  <dc:title> </dc:title>
</cp:coreProperties>
</file>